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sz w:val="28"/>
        </w:rPr>
        <w:t>(очередная четыр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0 дека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9 месяцев 201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9 месяцев 2018 года по доходам в сумме 597961,4 тыс. рублей, по расходам в сумме 589415,5 тыс. рублей, с превышением доходов над расходами (профицит бюджета) в сумме 8545,9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9 месяцев 2018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9 месяцев 2018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9 месяцев 2018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9 месяцев 2018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кредиторской задолженности в разрезе главных распорядителей и подведомственных учреждений бюджетных средств по состоянию на 01.10.2018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8:00Z</dcterms:created>
  <dc:creator>WS1502</dc:creator>
  <dc:description/>
  <cp:keywords/>
  <dc:language>en-US</dc:language>
  <cp:lastModifiedBy>AlexaR</cp:lastModifiedBy>
  <cp:lastPrinted>2018-12-21T15:29:00Z</cp:lastPrinted>
  <dcterms:modified xsi:type="dcterms:W3CDTF">2018-12-21T12:34:00Z</dcterms:modified>
  <cp:revision>4</cp:revision>
  <dc:subject/>
  <dc:title>Собрание депутатов города Онеги и Онежского района </dc:title>
</cp:coreProperties>
</file>