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cs="Times New Roman"/>
          <w:sz w:val="28"/>
          <w:szCs w:val="28"/>
        </w:rPr>
        <w:t xml:space="preserve">изменении наименования муниципального казенного учреждения «Отдел культуры, туризма, спорта и молодежной политики администрации муниципального образования «Онежский муниципальный район» и о </w:t>
      </w:r>
      <w:r>
        <w:rPr>
          <w:sz w:val="28"/>
          <w:szCs w:val="28"/>
        </w:rPr>
        <w:t>внесении изменений в Положение о муниципальном казенном учреждении «Отдел культуры, туризма, спорта и молодежной политики администрации муниципального образования «Онежский муниципальный район», утвержденное Собранием депутатов муниципального образования «Онежский муниципальный район» от 16 февраля 2012 года №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муниципальном казенном учреждении «Отдел культуры, туризма, спорта и молодежной политики администрации муниципального образования «Онежский муниципальный район» в соответствие со структурой администрации муниципального образования «Онежский муниципальный район», руководствуясь статьей 50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"/>
          <w:sz w:val="28"/>
          <w:szCs w:val="28"/>
        </w:rPr>
        <w:t>Изменить наименование муниципального казенного учреждения «Отдел культуры, туризма, спорта и молодежной политики администрации муниципального образования «Онежский муниципальный район» на муниципальное казенное учреждение «Отдел культуры, туризма и спорта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2.</w:t>
        <w:tab/>
      </w:r>
      <w:r>
        <w:rPr>
          <w:sz w:val="28"/>
          <w:szCs w:val="28"/>
        </w:rPr>
        <w:t>Внести изменения в Положение о муниципальном казенном учреждении «Отдел культуры, туризма, спорта и молодежной политики администрации муниципального образования «Онежский муниципальный район», утвержденное Собранием депутатов муниципального образования «Онежский муниципальный район» от 16 февраля 2012 года №131 (далее по тексту – Положение), изложив его в новой редакции, согласно Приложению.</w:t>
      </w:r>
      <w:r>
        <w:br w:type="page"/>
      </w:r>
    </w:p>
    <w:p>
      <w:pPr>
        <w:pStyle w:val="31"/>
        <w:tabs>
          <w:tab w:val="clear" w:pos="709"/>
          <w:tab w:val="left" w:pos="1134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663" w:leader="none"/>
        </w:tabs>
        <w:ind w:left="5670" w:right="-2" w:hanging="0"/>
        <w:jc w:val="both"/>
        <w:rPr/>
      </w:pPr>
      <w:r>
        <w:rPr>
          <w:bCs/>
          <w:sz w:val="28"/>
          <w:szCs w:val="28"/>
        </w:rPr>
        <w:t>к решению Собрания депутатов от 20 декабря 2018 года № 90</w:t>
      </w:r>
    </w:p>
    <w:p>
      <w:pPr>
        <w:pStyle w:val="Normal"/>
        <w:tabs>
          <w:tab w:val="clear" w:pos="709"/>
          <w:tab w:val="left" w:pos="6663" w:leader="none"/>
        </w:tabs>
        <w:ind w:left="567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м казенном учреждении «Отдел культуры, туризма и спорта администрации муниципального образования «Онеж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Муниципальное казенное учреждение «</w:t>
      </w:r>
      <w:r>
        <w:rPr>
          <w:color w:val="000000"/>
          <w:sz w:val="28"/>
          <w:szCs w:val="28"/>
        </w:rPr>
        <w:t>Отдел культуры, туризма и спорта администрации муниципального образования «Онежский муниципальный район» (далее – отдел)</w:t>
      </w:r>
      <w:r>
        <w:rPr>
          <w:sz w:val="28"/>
          <w:szCs w:val="28"/>
        </w:rPr>
        <w:t xml:space="preserve"> является отраслевым органом </w:t>
      </w:r>
      <w:r>
        <w:rPr>
          <w:bCs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, выполняющим определенные функции по решению вопросов местного значения муниципального образования «Онежский муниципальный район», муниципального образования «Онежское», и наделенным соответствующими полномочиями для их исполнения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отдел руководствуется Конституцией Российской Федерации, федеральным и областным законодательством, Уставом муниципального образования «Онежский муниципальный район», Уставом муниципального образования «Онежское», решениями Собрания депутатов муниципального образования «Онежский муниципальный район», решениями Совета депутатов муниципального образования «Онежское», постановлениями и распоряжениями главы Онежского муниципального района, и настоящим Положени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тдел обладает правами юридического лица и является муниципальным казен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изображением герба муниципального образова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Отдел наделяется отдельными полномочиями учредителя  муниципальных бюджетных учреждений культуры, находящихся на территории Онежского муниципального района (далее – подведомственные учреждения) и  осуществляет переданные полномочия в соответствии с  нормативными актами администрации Онежского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фициальное наименование отдел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– муниципальное казенное учреждение «Отдел культуры, туризма и спорта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кращенное – Отдел</w:t>
      </w:r>
      <w:r>
        <w:rPr>
          <w:sz w:val="28"/>
          <w:szCs w:val="28"/>
        </w:rPr>
        <w:t xml:space="preserve"> культуры, туризма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тдел является некоммерческой организацие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 – муниципальное казенное учреждение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Юридический адрес отдела: 164840, Архангельская область, город Онега, улица Шаревского, дом 6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тдела: 164840, Архангельская область, город Онега, улица Шаревского, дом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отдела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Разработка и реализация муниципальных целевых программ, воплощающих государственную политику в сфере развития культуры, туризма и спорта и пути ее реализац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Содействие в реализации на территории Онежского муниципального района гражданами Российской Федерации прав на свободу творчества, культурную деятельность, удовлетворение духовных потребностей и приобщение к ценностям отечественной и мировой культур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Создание условий для обеспечения поселений, входящих в состав Онежского муниципального района, услугами по организации досуга и услугами организаций культур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здание условий для организации досуга и обеспечения жителей муниципального образования «Онежское» услугами организаций культур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оздание условий для развития местного традиционного народного художественного творчества в поселениях, входящих в состав Онежского муниципальн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Онежское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>Организация библиотечного обслуживания населения, комплектование и обеспечение сохранности библиотечных фондов библиотек Онежского муниципальн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беспечение условий для развития и популяризации на территории Онежского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Обеспечение условий для развития на территории муниципального образования «Онежское»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 «Онежское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0.</w:t>
        <w:tab/>
        <w:t>Методическое руководство и организация деятельности подведомственных учрежден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1.</w:t>
        <w:tab/>
        <w:t>Создание условий для развития туризма на территории Онежского муниципальн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«Онежское»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</w:r>
      <w:r>
        <w:rPr>
          <w:rFonts w:cs="Times New Roman"/>
          <w:sz w:val="28"/>
          <w:szCs w:val="28"/>
        </w:rPr>
        <w:t>«Онежское»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bookmarkStart w:id="0" w:name="p_18398721"/>
      <w:bookmarkEnd w:id="0"/>
      <w:r>
        <w:rPr>
          <w:rFonts w:cs="Times New Roman"/>
          <w:color w:val="000000"/>
          <w:sz w:val="28"/>
          <w:szCs w:val="28"/>
        </w:rPr>
        <w:t>2.13.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Онеж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Онежского муниципальн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отдела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  <w:t>Разрабатывает совместно с отраслевыми (функциональными) органами администрации Онежского муниципального района муниципальные целевые программы в сфере культуры, туризма и спорта и обеспечение их реализ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ординирует деятельность органов местного самоуправления поселений, учреждений, предприятий, общественных объединений, занимающихся вопросами культуры, туризма и спорта на территории Онеж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3.</w:t>
        <w:tab/>
        <w:t>Проводит комплексный анализ деятельности и перспективное планирование развития культуры, туризма и спорта, определяет приоритетные направл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казывает органам местного самоуправления поселений, учреждениям, предприятиям, общественным объединениям, занимающихся вопросами культуры, туризма и спорта на территории Онежского муниципального района организационную, информационную и методическую помощь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5.</w:t>
        <w:tab/>
        <w:t>Организует проведение массовых мероприятий (фестивалей, конкурсов, выставок, театрализованных представлений, праздников, соревнований и т.д.) районного уровня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6.</w:t>
        <w:tab/>
        <w:t>Осуществляет анализ и прогнозирование тенденции развития культуры, туризма и спорта в Онежском муниципальном районе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7.</w:t>
        <w:tab/>
        <w:t>Разрабатывает календарные планы и организует проведение культурно-досуговых, физкультурно-оздоровительных, спортивных мероприятий на территории Онежского муниципального район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8.</w:t>
        <w:tab/>
        <w:t>Организует и проводит совещания, семинары, акции по вопросам, подведомственным отделу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9.</w:t>
        <w:tab/>
        <w:t>Обеспечивает взаимодействие органов местного самоуправления и органов исполнительной власти Архангельской области в сфере культуры, туризма и спорт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0.</w:t>
        <w:tab/>
        <w:t>Разрабатывает и реализует мероприятия, стимулирующие развитие туристской индустрии в Онежском муниципальном районе, в том числе направленные на привлечение инвестиций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1.</w:t>
        <w:tab/>
        <w:t>Обеспечивает формирование представления об Онежском муниципальном районе, как о месте, благоприятном для развития туризм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2.</w:t>
        <w:tab/>
        <w:t>Оказывает помощь и содействие в развитии видов искусства, народного творчества, в охране и использовании исторических, культурных и художественных ценностей на территории Онежского муниципального район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3.</w:t>
        <w:tab/>
        <w:t>Оказывает содействие творческим работникам и творческим коллективам в их инициативе, поиске, расширении творческих контактов и международных связей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4.</w:t>
        <w:tab/>
        <w:t>Координирует работу и взаимодействует с общественными организациями и движениями в сфере культуры, туризма и спорт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5.</w:t>
        <w:tab/>
        <w:t>Обеспечивает формирование сборных спортивных команд Онежского муниципального район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6.</w:t>
        <w:tab/>
        <w:t>Организует информационно-статистическое обеспечение деятельности отдела и подведомственных учреждений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7.</w:t>
        <w:tab/>
        <w:t>Готовит материалы о присвоении в установленном порядке спортивных разрядов, судейских категорий, инициирует и готовит документы для присвоения почетных званий работникам культуры, спортсменам, тренерам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8.</w:t>
        <w:tab/>
        <w:t>Формирует и утверждает муниципальные задания для подведомственных бюджетных учреждений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19.</w:t>
        <w:tab/>
        <w:t>Осуществляет контроль за исполнением муниципальных заданий подведомственных учреждений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0.</w:t>
        <w:tab/>
        <w:t>Участвует в разработке и осуществлении мероприятий по социальной поддержке работников сферы культуры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1.</w:t>
        <w:tab/>
        <w:t>Рассматривает обращения граждан, предприятий и организаций по вопросам, отнесенным к компетенции отдел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2.</w:t>
        <w:tab/>
        <w:t>Разрабатывает проекты муниципальных правовых актов Онежского муниципального района, а также других правовых актов и иных документов по вопросам, отнесенным к компетенции отдела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3.</w:t>
        <w:tab/>
        <w:t>Предоставляет муниципальные услуги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4.</w:t>
        <w:tab/>
      </w:r>
      <w:r>
        <w:rPr>
          <w:color w:val="000000"/>
        </w:rPr>
        <w:t>Готовит ответы на обращения граждан и юридических лиц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>
          <w:color w:val="000000"/>
        </w:rPr>
        <w:t>3.25.</w:t>
        <w:tab/>
      </w:r>
      <w:r>
        <w:rPr/>
        <w:t>Осуществляет ведомственный контроль за деятельностью подведомственных учреждений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6.</w:t>
        <w:tab/>
        <w:t>Вносит предложения по осуществлению мероприятий, направленных на укрепление материально-технической базы подведомственных учреждений (реконструкция и ремонт зданий, оснащение учреждений специальным оборудованием, аппаратурой, инвентарем).</w:t>
      </w:r>
    </w:p>
    <w:p>
      <w:pPr>
        <w:pStyle w:val="TextBodyIndent"/>
        <w:tabs>
          <w:tab w:val="clear" w:pos="709"/>
          <w:tab w:val="left" w:pos="1418" w:leader="none"/>
        </w:tabs>
        <w:ind w:left="0" w:right="0" w:firstLine="720"/>
        <w:jc w:val="both"/>
        <w:rPr/>
      </w:pPr>
      <w:r>
        <w:rPr/>
        <w:t>3.27.</w:t>
        <w:tab/>
        <w:t>Выполняет иные функции, отнесенные действующим законодательством к полномочиям органов местного самоуправления в области культуры, туризма и спорт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отдел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отдел имеет право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Вносить на утверждение в установленном порядке проекты муниципальных правовых акт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Вносить на рассмотрение главе Онежского муниципального района предложения для принятия решений по реализации задач и функций, возложенных на отде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Запрашивать и получать в установленном порядке от отраслевых (функциональных) органов администрации, органов местного самоуправления поселений, организаций, общественных объединений необходимые материалы и информацию, связанные с осуществлением функций, возложенных на отде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Давать разъяснения по вопросам, отнесенным к компетенции отдел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Проводить совещания, встречи, мероприятия по вопросам деятельности отдел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  <w:t xml:space="preserve">Требовать от подведомственных учреждений своевременного и объективного предоставления отчетов, статистической и оперативной информации, необходимых для решения вопросов, входящих в компетенцию отдел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  <w:t>Осуществлять иные права в соответствии с действующим законодательством в пределах компетенции отдел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я деятельности отдел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Отдел возглавляет начальник, который назначается и освобождается от должности главой Онежского муниципального район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непосредственно подчиняется заместителю главы администрации по социальным вопросам, руководит деятельностью отдела и несет персональную ответственность за выполнение возложенных на отдел задач и функци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Начальник отдел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</w:t>
        <w:tab/>
        <w:t>Обеспечивает организацию работы и руководство деятельностью отдел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</w:t>
        <w:tab/>
        <w:t>Определяет полномочия и распределяет обязанности между работниками отдела, разрабатывает и утверждает должностные инструкции работников отдел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</w:t>
        <w:tab/>
        <w:t>Выполняет поручения главы, заместителей главы, руководителя аппара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</w:t>
        <w:tab/>
        <w:t>Является главным распорядителем бюджетных средств, выделяемых на финансирование подведомственных учреждений, районных целевых программ и осуществляет контроль за их целевым использованием. Осуществляет иные полномочия главного распорядителя бюджетных средств, установленные действующим законодательством, муниципальными правовыми актами Онежского муниципального район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</w:t>
        <w:tab/>
        <w:t>Согласовывает уставы подведомственных учреждени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</w:t>
        <w:tab/>
        <w:t>Удостоверяет полномочия и подписи руководителей и главных бухгалтеров подведомственных учреждений, действующих в соответствии с уставами, заверяет копии учредительных и иных документов подведомственных учреждени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</w:t>
        <w:tab/>
        <w:t>Действует без доверенности от имени отдела, представляет отдел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</w:t>
        <w:tab/>
        <w:t xml:space="preserve">Применяет меры дисциплинарного воздействия в отношении руководителей подведомственных учреждений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</w:t>
        <w:tab/>
        <w:t>Исполняет иные функции по вопросам, отнесенным к его компетенции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3.</w:t>
        <w:tab/>
      </w:r>
      <w:r>
        <w:rPr>
          <w:color w:val="000000"/>
          <w:sz w:val="28"/>
        </w:rPr>
        <w:t>Специалисты отдела осуществляют деятельность в соответствии с должностными инструкциями в тесном взаимодействии со специалистами других структурных подразделений, отраслевых органов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редства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и обеспечение исполнения возложенных на отдел задач и функций производится из местного бюджета в порядке, определяем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отдела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отдела осуществляется в соответствии с решением Собрания депутатов о внесении изменений в структуру администрации муниципального района, принимаемым по инициативе главы Онежского муниципальн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Times New Roman" w:cs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0:00Z</dcterms:created>
  <dc:creator>AlexaR</dc:creator>
  <dc:description/>
  <cp:keywords/>
  <dc:language>en-US</dc:language>
  <cp:lastModifiedBy>AlexaR</cp:lastModifiedBy>
  <cp:lastPrinted>2018-12-21T16:11:00Z</cp:lastPrinted>
  <dcterms:modified xsi:type="dcterms:W3CDTF">2018-12-21T13:14:00Z</dcterms:modified>
  <cp:revision>6</cp:revision>
  <dc:subject/>
  <dc:title>Муниципальное образование "Онежский муниципальный район"</dc:title>
</cp:coreProperties>
</file>