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четыр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0 дека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О включении контрольных мероприятий в план работы контрольно-счетной палаты муниципального образования «Онежский муниципальный район» на 201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07 февраля 2011 года №6-ФЗ «Об общих принципах организаци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учить контрольно-счетной палате муниципального образования «Онежский муниципальный район» включить в план работы на 2019 год следующие контрольны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ниторинг использования зарезервированных в 2018г. в бюджете муниципального образования «Онежский муниципальный район»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рка целевого и эффективного расходования средств дорожного фонда муниципального образования «Онежское» в 2018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ниторинг финансового состояния муниципального унитарного предприятия «Покровская Р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рка целевого и эффективного формирования и расходования средств, выделяемых муниципальному образованию «Онежский муниципальный район» из резервного фонда Губернатора Архангельской области в 2017-2018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ерка формирования и обеспечения своевременного и полного поступления неналоговых доходов в бюджет района, в том числе платы по договорам социального найм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Гипертекстовая ссылка"/>
    <w:basedOn w:val="1"/>
    <w:qFormat/>
    <w:rPr>
      <w:rFonts w:cs="Times New Roman"/>
      <w:color w:val="008000"/>
    </w:rPr>
  </w:style>
  <w:style w:type="character" w:styleId="Style11">
    <w:name w:val="Не вступил в силу"/>
    <w:basedOn w:val="1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7:00Z</dcterms:created>
  <dc:creator>WS1502</dc:creator>
  <dc:description/>
  <cp:keywords/>
  <dc:language>en-US</dc:language>
  <cp:lastModifiedBy>AlexaR</cp:lastModifiedBy>
  <cp:lastPrinted>2018-12-24T09:08:00Z</cp:lastPrinted>
  <dcterms:modified xsi:type="dcterms:W3CDTF">2018-12-24T06:09:00Z</dcterms:modified>
  <cp:revision>3</cp:revision>
  <dc:subject/>
  <dc:title>Собрание депутатов города Онеги и Онежского района </dc:title>
</cp:coreProperties>
</file>