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внесении изменений и допол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в соответствие с действующим законодательством, руководствуясь статьей 44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нести в Устав муниципального образования «Онежский муниципальный район» 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bidi="ar-SA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highlight w:val="white"/>
          <w:lang w:bidi="ar-SA"/>
        </w:rPr>
        <w:t>1)</w:t>
        <w:tab/>
        <w:t>Статью 8 дополнить пунктом 9.1.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highlight w:val="white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«9.1. «Муниципальные нормативные правовое акты Онежского муниципальн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Онеж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2)</w:t>
        <w:tab/>
        <w:t>Предложение второе пункта 6 статьи 9 изложить в следующей редакции: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«Решение Собрания депутатов о внесении изменений и дополнений в Устав, изменяющее структуру органов местного самоупра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, разграничение полномочий между органами местного самоупра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Онежского муниципального района), вступает в силу после истечения срока полномочий Собрания депутатов, принявшего данное решение.</w:t>
      </w:r>
      <w:r>
        <w:rPr>
          <w:rStyle w:val="Style13"/>
          <w:rFonts w:cs="Times New Roman" w:ascii="Times New Roman" w:hAnsi="Times New Roman"/>
          <w:color w:val="000000"/>
          <w:sz w:val="28"/>
          <w:szCs w:val="24"/>
          <w:highlight w:val="white"/>
        </w:rPr>
        <w:t>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4"/>
          <w:highlight w:val="white"/>
        </w:rPr>
        <w:t>3)</w:t>
        <w:tab/>
        <w:t>Подпункт 30 пункта 1статьи 10 дополнить словом «(волонтерству)»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4)</w:t>
        <w:tab/>
        <w:t>В подпункте 2 пункта 2 статьи 24, в подпункте 4 пункта 3 статьи 35 слова «субъекта Российской Федерации» заменить словами «Архангельской области».</w:t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9"/>
          <w:tab w:val="left" w:pos="1080" w:leader="none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</w:rPr>
        <w:t>2.</w:t>
        <w:tab/>
        <w:t>Решение Собрания депутатов муниципального образования «Онежский муниципальный район» от 15 ноября 2018 года №83 «О внесении изменений и дополнений в Устав муниципального образования «Онежский муниципальный район» отменить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3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97-Ф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851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24:00Z</dcterms:created>
  <dc:creator/>
  <dc:description/>
  <cp:keywords/>
  <dc:language>en-US</dc:language>
  <cp:lastModifiedBy>AlexaR</cp:lastModifiedBy>
  <cp:lastPrinted>2018-12-24T09:42:00Z</cp:lastPrinted>
  <dcterms:modified xsi:type="dcterms:W3CDTF">2018-12-24T06:45:00Z</dcterms:modified>
  <cp:revision>2</cp:revision>
  <dc:subject/>
  <dc:title/>
</cp:coreProperties>
</file>