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п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14 февра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6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right="5528" w:hanging="0"/>
        <w:rPr>
          <w:szCs w:val="28"/>
        </w:rPr>
      </w:pPr>
      <w:r>
        <w:rPr/>
        <w:t>О выполнении прогнозного плана приватизации муниципального имуществ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 xml:space="preserve">Рассмотрев предоставленный отчет Муниципального казенного учреждения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 о выполнении прогнозного плана приватизации муниципального имущества за 2018 год, в соответствии с пунктом 3.6. Положения «О порядке и условиях приватизации муниципального имущества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14 декабря 2012 года № 201, 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ь к сведению прилагаемый отчет о выполнении прогнозного плана приватизации муниципального имущества муниципального образования «Онежский муниципальный район» за 2018 год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4 февраля 2019 года №96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ыполнении Прогнозного плана приватиза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ого имущества муниципального образ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нежский муниципальный район» за 2018 год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имущества муниципального образования «Онежский муниципальный район» осуществляется в соответствии с Федеральным законом от 21 декабря 2001 года №178-ФЗ «О приватизации государственного и муниципального имущества», на основании решения Собрания депутатов муниципального образования «Онежский муниципальный район» от 12 мая 2017 года №256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из четырех объектов, включенных в прогнозный план приватизации, продан один объект недвижимого имуществ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ватизации объектов недвижимого имущества муниципального образования «Онежский муниципальный район» в 2018 году приведены в таблице №1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«Онежский муниципальный район» в 2018 году поступило денежных средств от приватизации муниципального имущества в размере 2365938,93 (Два миллиона триста шестьдесят пять тысяч девятьсот тридцать восемь) рублей 93 копейк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ватизированных объектов недвижимого имущества муниципального образования «Онежский муниципальный район»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tbl>
      <w:tblPr>
        <w:tblW w:w="986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15"/>
        <w:gridCol w:w="1984"/>
        <w:gridCol w:w="1371"/>
        <w:gridCol w:w="1245"/>
        <w:gridCol w:w="25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объекта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делки, ру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е диспетчерской общей площадью 107,8 кв.м. с кадастровым номером 29:27:060301:38 с земельным участком общей площадью 1118 кв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ая область, г. Онега, пр.Ленина, д.215, строение 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 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 9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 – аукцион открытый по составу участников в соответствии со статьей 18 Федерального закона №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>
      <w:rFonts w:cs="Times New Roman"/>
    </w:rPr>
  </w:style>
  <w:style w:type="character" w:styleId="Spelle">
    <w:name w:val="spelle"/>
    <w:basedOn w:val="1"/>
    <w:qFormat/>
    <w:rPr>
      <w:rFonts w:cs="Times New Roman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6:00Z</dcterms:created>
  <dc:creator>ws1111111</dc:creator>
  <dc:description/>
  <cp:keywords/>
  <dc:language>en-US</dc:language>
  <cp:lastModifiedBy>AlexaR</cp:lastModifiedBy>
  <cp:lastPrinted>2019-02-14T14:28:00Z</cp:lastPrinted>
  <dcterms:modified xsi:type="dcterms:W3CDTF">2019-02-14T11:29:00Z</dcterms:modified>
  <cp:revision>7</cp:revision>
  <dc:subject/>
  <dc:title>Собрание депутатов города Онеги и Онежского района </dc:title>
</cp:coreProperties>
</file>