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(очередная пятнадцатая сессия)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февра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-2410" w:leader="none"/>
          <w:tab w:val="left" w:pos="4820" w:leader="none"/>
        </w:tabs>
        <w:ind w:left="0" w:right="4535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О назначении публичных слушаний по обсуждению проекта изменений в Устав муниципального образования «Онежский муниципальный район»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целях обсуждения проекта изменений в Устав муниципального образования «Онежский муниципальный район», руководствуясь статьями 28 и 4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  <w:t>Назначить публичные слушания по обсуждению изменений в Устав муниципального образования «Онежский муниципальный район».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  <w:tab/>
        <w:t>Провести публичные слушания 18</w:t>
      </w:r>
      <w:r>
        <w:rPr>
          <w:rFonts w:cs="Times New Roman" w:ascii="Times New Roman" w:hAnsi="Times New Roman"/>
          <w:sz w:val="28"/>
          <w:szCs w:val="28"/>
        </w:rPr>
        <w:t xml:space="preserve"> марта 2019 года в 17 часов 30 минут </w:t>
      </w:r>
      <w:r>
        <w:rPr>
          <w:rFonts w:cs="Times New Roman" w:ascii="Times New Roman" w:hAnsi="Times New Roman"/>
          <w:sz w:val="28"/>
          <w:szCs w:val="28"/>
          <w:highlight w:val="white"/>
        </w:rPr>
        <w:t>в зале заседаний районной администрации по адресу: ул. Шаревского, 6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</w:t>
        <w:tab/>
        <w:t xml:space="preserve">Опубликовать в печатном издании настоящее решение, проект изменений в Устав муниципального образования «Онежский муниципальный район» (Приложение №1) для обсуждения и внесения предложений населением с одновременным опубликованием (обнародованием) Порядка учета предложений по проекту изменений в Устав муниципального образования «Онежский муниципальный район» и участия граждан в его обсуждении (Приложение №2). 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</w:t>
        <w:tab/>
        <w:t>Создать временную комиссию по рассмотрению предложений по внесению изменений в Устав муниципального образования «Онежский муниципальный район» в следующем составе: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-2268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 муниципального образования «Онежский муниципальный район»: Серова Н.Е. – руководитель аппарата администрации, Ефимова О.П. – начальник правового отдела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-2268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Собрания депутатов муниципального образования «Онежский муниципальный район»: Цуркан П.Я. – председатель Собрания депутатов, Машова Л.Г. – депутат Собрания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ab/>
        <w:t>И.И. Гришин</w:t>
      </w:r>
      <w:r>
        <w:br w:type="page"/>
      </w:r>
    </w:p>
    <w:p>
      <w:pPr>
        <w:pStyle w:val="Normal"/>
        <w:ind w:left="55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Приложение №1</w:t>
      </w:r>
    </w:p>
    <w:p>
      <w:pPr>
        <w:pStyle w:val="Normal"/>
        <w:tabs>
          <w:tab w:val="clear" w:pos="709"/>
          <w:tab w:val="left" w:pos="22320" w:leader="none"/>
        </w:tabs>
        <w:ind w:left="5580" w:right="-2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к решению Собрания депутатов от </w:t>
      </w:r>
      <w:r>
        <w:rPr>
          <w:rFonts w:cs="Times New Roman" w:ascii="Times New Roman" w:hAnsi="Times New Roman"/>
          <w:bCs/>
          <w:sz w:val="28"/>
          <w:szCs w:val="28"/>
        </w:rPr>
        <w:t>14 февраля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2019 года №99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b/>
          <w:b/>
          <w:bCs/>
          <w:sz w:val="12"/>
          <w:szCs w:val="12"/>
          <w:highlight w:val="white"/>
        </w:rPr>
      </w:pPr>
      <w:r>
        <w:rPr>
          <w:b/>
          <w:bCs/>
          <w:sz w:val="12"/>
          <w:szCs w:val="12"/>
          <w:highlight w:val="white"/>
        </w:rPr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 xml:space="preserve">Изменения в Устав муниципального образования 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 xml:space="preserve">«Онежский муниципальный район» </w:t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imes New Roman" w:hAnsi="Times New Roman" w:cs="Times New Roman"/>
          <w:b/>
          <w:b/>
          <w:bCs/>
          <w:sz w:val="12"/>
          <w:szCs w:val="12"/>
          <w:highlight w:val="white"/>
        </w:rPr>
      </w:pPr>
      <w:r>
        <w:rPr>
          <w:rFonts w:cs="Times New Roman" w:ascii="Times New Roman" w:hAnsi="Times New Roman"/>
          <w:b/>
          <w:bCs/>
          <w:sz w:val="12"/>
          <w:szCs w:val="12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нести в Устав муниципального образования «Онежский муниципальный район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атью 66 дополнить пунктом 11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«11.</w:t>
        <w:tab/>
        <w:t>В случае принятия законов Архангельской области, предусматривающих перераспределение полномочий между органами государственной власти Архангельской области и органами местного самоуправления муниципального образования, положения Устава действуют в части, не противоречащей таким законам Архангельской области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highlight w:val="white"/>
        </w:rPr>
      </w:pPr>
      <w:r>
        <w:rPr>
          <w:rFonts w:cs="Times New Roman" w:ascii="Times New Roman" w:hAnsi="Times New Roman"/>
          <w:sz w:val="16"/>
          <w:szCs w:val="16"/>
          <w:highlight w:val="white"/>
        </w:rPr>
      </w:r>
      <w:r>
        <w:br w:type="page"/>
      </w:r>
    </w:p>
    <w:p>
      <w:pPr>
        <w:pStyle w:val="Normal"/>
        <w:ind w:left="558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2 </w:t>
      </w:r>
    </w:p>
    <w:p>
      <w:pPr>
        <w:pStyle w:val="Normal"/>
        <w:ind w:left="5580" w:right="-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  <w:t xml:space="preserve">к решению Собрания депутатов от 14 февраля 2019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№99</w:t>
      </w:r>
    </w:p>
    <w:p>
      <w:pPr>
        <w:pStyle w:val="Normal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чета предложений по проекту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тав муниципального образования «Онежский муниципальный район» 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ект изменений в Устав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(далее – проект), подлежит официальному опубликованию в печатном издании не позднее, чем за 30 дней до дня рассмотрения вопроса о внесении изменений в Устав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течение 20 дней после опубликования в печатном издании каждый житель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имеет право предоставить свои предложения по изменениям в опубликованный проек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едложения по проекту изменений в Устав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в письменной форме предоставляются в комиссию, созданную решением Собрания депутатов, по адресу ул. Шаревского, 6, с обязательным указанием фамилии, имени, отчества, места жительства автора поправк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раждан по проекту изменений в Устав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регистрируются в отдельном журнале входящей корреспонденции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ле окончания срока сбора предложений по проекту, комиссия обобщает поступившие предложения и представляет их на рассмотрение в Собрание депутатов муниципального образования «Онежский муниципальный район»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  <w:tab/>
        <w:t>Каждый житель муниципального образования «Онежский муниципальный район» имеет право принять участие в обсуждении вопроса о принятии изменений и дополнений в Устав Онежского муниципального района на сессии Собрания депутатов муниципального образования «Онежский муниципальный район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27"/>
        </w:tabs>
        <w:ind w:left="3027" w:hanging="360"/>
      </w:pPr>
      <w:rPr>
        <w:rFonts w:ascii="Times New Roman" w:hAnsi="Times New Roman" w:cs="Times New Roman" w:hint="default"/>
        <w:sz w:val="28"/>
        <w:szCs w:val="28"/>
        <w:highlight w:val="whit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highlight w:val="whit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2:00Z</dcterms:created>
  <dc:creator>AlexaR</dc:creator>
  <dc:description/>
  <cp:keywords/>
  <dc:language>en-US</dc:language>
  <cp:lastModifiedBy>AlexaR</cp:lastModifiedBy>
  <cp:lastPrinted>2019-02-15T09:05:00Z</cp:lastPrinted>
  <dcterms:modified xsi:type="dcterms:W3CDTF">2019-02-15T06:06:00Z</dcterms:modified>
  <cp:revision>5</cp:revision>
  <dc:subject/>
  <dc:title>Муниципальное образование "Онежский муниципальный район"</dc:title>
</cp:coreProperties>
</file>