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4 апре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кандидатуры в состав Палаты молодых депутатов при Архангельском областном Собрании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4 Положения о Палате молодых депутатов при Архангельском областном Собрании депутатов, утвержденного постановлением Архангельского областного Собрания депутатов от 13.02.2019г. №1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кандидатуру Соколова Дениса Дмитриевича, депутата Собрания депутатов муниципального образования «Онежский муниципальный район» по избирательному округу №13 для включения в состав Палаты молодых депутатов при Архангельском областном Собрани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8:00Z</dcterms:created>
  <dc:creator>WS1502</dc:creator>
  <dc:description/>
  <cp:keywords/>
  <dc:language>en-US</dc:language>
  <cp:lastModifiedBy>AlexaR</cp:lastModifiedBy>
  <cp:lastPrinted>2019-04-04T11:30:00Z</cp:lastPrinted>
  <dcterms:modified xsi:type="dcterms:W3CDTF">2019-04-04T08:32:00Z</dcterms:modified>
  <cp:revision>6</cp:revision>
  <dc:subject/>
  <dc:title>Собрание депутатов города Онеги и Онежского района </dc:title>
</cp:coreProperties>
</file>