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125095</wp:posOffset>
                </wp:positionV>
                <wp:extent cx="5773420" cy="571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57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9.85pt" to="467.9pt,10.2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т 18 апрел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 внесении изменений и дополнений в Перечень должностных лиц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от 30 декабря 2001 года №195-ФЗ, утвержденный решением Собрания депутатов муниципального образования «Онежский муниципальный район» от 24 апреля 2014 года №50</w:t>
      </w:r>
    </w:p>
    <w:p>
      <w:pPr>
        <w:pStyle w:val="Normal"/>
        <w:ind w:right="439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439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муниципального нормативного правового акта в соответствие с действующим законодательством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нести следующие изменения и дополнения в Перечень должностных лиц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от 30 декабря 2001 года №195-ФЗ, утвержденный решением Собрания депутатов муниципального образования «Онежский муниципальный район» от 24 апреля 2014 года №50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1)</w:t>
        <w:tab/>
        <w:t>В абзаце одиннадцато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he-IL"/>
        </w:rPr>
        <w:t>-</w:t>
        <w:tab/>
        <w:t>слова «главный специалист,» исключить;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-</w:t>
        <w:tab/>
        <w:t>слово «территориальной» заменить словом «муниципальной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2)</w:t>
        <w:tab/>
        <w:t>В абзаце двенадцатом слово «территориальной» заменить словом «муниципальной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3)</w:t>
        <w:tab/>
        <w:t>В абзаце двадцатом цифры «7.21, 7.22, 7.23» исключить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4)</w:t>
        <w:tab/>
        <w:t>В абзаце двадцать первом цифры «7.21, 7.22, 7.23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e-IL"/>
        </w:rPr>
        <w:t>5)</w:t>
        <w:tab/>
        <w:t>Перечень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e-IL"/>
        </w:rPr>
        <w:t>«- начальник отдела экономики администрации муниципального образования «Онежский муниципальный район - по части 2, 2.1 и 3 статьи 14.16 (в части, касающейся розничной продажи алкогольной продукции, спиртосодержащей продукции) и статье 14.19 (в части, касающейся учета алкогольной продукции, спиртосодержащей продукции при их розничной продаже)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e-IL"/>
        </w:rPr>
        <w:t>- главный специалист отдела экономики администрации муниципального образования «Онежский муниципальный район - по части 2, 2.1 и 3 статьи 14.16 (в части, касающейся розничной продажи алкогольной продукции, спиртосодержащей продукции) и статье 14.19 (в части, касающейся учета алкогольной продукции, спиртосодержащей продукции при их розничной продаже)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- ведущий специалист отдела экономики администрации муниципального образования «Онежский муниципальный район - по части 2, 2.1 и 3 статьи 14.16 (в части, касающейся розничной продажи алкогольной продукции, спиртосодержащей продукции) и статье 14.19 (в части, касающейся учета алкогольной продукции, спиртосодержащей продукции при их розничной продаже) Кодекса Российской Федерации об административных правонарушениях.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6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1">
    <w:name w:val="Гипертекстовая ссылка"/>
    <w:basedOn w:val="1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5:00Z</dcterms:created>
  <dc:creator>WS1502</dc:creator>
  <dc:description/>
  <cp:keywords/>
  <dc:language>en-US</dc:language>
  <cp:lastModifiedBy>AlexaR</cp:lastModifiedBy>
  <cp:lastPrinted>2019-04-22T14:17:00Z</cp:lastPrinted>
  <dcterms:modified xsi:type="dcterms:W3CDTF">2019-04-22T11:18:00Z</dcterms:modified>
  <cp:revision>5</cp:revision>
  <dc:subject/>
  <dc:title>Собрание депутатов города Онеги и Онежского района </dc:title>
</cp:coreProperties>
</file>