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5255</wp:posOffset>
                </wp:positionV>
                <wp:extent cx="5954395" cy="381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39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65pt" to="473.95pt,10.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8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О внесении изменений и дополнений в </w:t>
      </w:r>
      <w:r>
        <w:rPr>
          <w:sz w:val="28"/>
          <w:szCs w:val="28"/>
          <w:shd w:fill="FFFFFF" w:val="clear"/>
          <w:lang w:bidi="he-IL"/>
        </w:rPr>
        <w:t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257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в связи с изменением структуры администрации муниципального образования «Онежский муниципальный район»,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he-IL"/>
        </w:rPr>
        <w:t>1.</w:t>
        <w:tab/>
        <w:t>Внести следующие изменения и допол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257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bidi="he-IL"/>
        </w:rPr>
        <w:t>1)</w:t>
        <w:tab/>
        <w:t>В дефисе девятом исключить цифры «6.6., 6.7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bidi="he-IL"/>
        </w:rPr>
        <w:t>2)</w:t>
        <w:tab/>
        <w:t>В дефисе пятнадца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bidi="he-IL"/>
        </w:rPr>
        <w:t>-</w:t>
        <w:tab/>
        <w:t>слово «территориальной» заменить словом «муниципально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bidi="he-IL"/>
        </w:rPr>
        <w:t>-</w:t>
        <w:tab/>
        <w:t>после слов « по статье 3.10» дополнить словами «, по статье 8.1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bidi="he-IL"/>
        </w:rPr>
        <w:t>3)</w:t>
        <w:tab/>
        <w:t>Перечень дополнить дефисом следующего содержа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«-</w:t>
        <w:tab/>
        <w:t>ведущий специалист отдела экономики администрации муниципального образования «Онежский муниципальный район» – по статьям 8.8, 8.11 закона Архангельской области от 03 июня 2003 года №172-22-ОЗ «Об административных правонарушениях».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2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3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9-04-22T14:23:00Z</cp:lastPrinted>
  <dcterms:modified xsi:type="dcterms:W3CDTF">2019-04-22T11:2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