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Собрание депутатов шестого созыва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(очередная девятнадцатая сессия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36"/>
          <w:szCs w:val="20"/>
        </w:rPr>
      </w:pPr>
      <w:r>
        <w:rPr>
          <w:b/>
          <w:spacing w:val="60"/>
          <w:sz w:val="3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14300</wp:posOffset>
                </wp:positionH>
                <wp:positionV relativeFrom="paragraph">
                  <wp:posOffset>17653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9pt" to="477pt,13.9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от 21 июн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4418" w:hanging="0"/>
        <w:rPr/>
      </w:pPr>
      <w:r>
        <w:rPr/>
        <w:t>Об исполнении бюджета муниципального образования «Онежский муниципальный район» за 2018 го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Рассмотрев представленный начальником финансового управления администрации Онежского муниципального района отчет об исполнении бюджета муниципального образования «Онежский муниципальный район» за 2018 год в соответствии с Бюджетным кодексом Российской Федерации и Положением о бюджетном процессе в муниципальном образовании «Онежский муниципальный район», утвержденным решением Собрания депутатов Онежского муниципального района от 21 ноября 2013 года № 16,</w:t>
      </w:r>
    </w:p>
    <w:p>
      <w:pPr>
        <w:pStyle w:val="Normal"/>
        <w:ind w:firstLine="708"/>
        <w:jc w:val="both"/>
        <w:rPr/>
      </w:pPr>
      <w:r>
        <w:rPr>
          <w:sz w:val="28"/>
        </w:rPr>
        <w:t>Собрание депутатов реш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твердить отчет об исполнении бюджета муниципального образования «Онежский муниципальный район» за 2018 год по доходам в сумме 810572,8 тыс. рублей, по расходам в сумме 820378,4 тыс. рублей, с дефицитом в сумме 9805,6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0"/>
        </w:rPr>
      </w:pPr>
      <w:r>
        <w:rPr>
          <w:sz w:val="28"/>
        </w:rPr>
        <w:t>Утвердить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0"/>
        </w:rPr>
      </w:pPr>
      <w:r>
        <w:rPr>
          <w:sz w:val="28"/>
        </w:rPr>
        <w:t>а)</w:t>
        <w:tab/>
        <w:t>исполнение бюджета муниципального образования «Онежский муниципальный район» за 2018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по кодам классификации доходов бюджетов согласно приложению №1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по кодам видов доходов, подвидов доходов, классификации операций сектора государственного управления, относящихся к доходам бюджетов, согласно приложению №2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 разделам, подразделам классификации расходов бюджетов согласно приложению №3 к настоящему решен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по ведомственной структуре расходов бюджета согласно приложению №4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по источникам финансирования дефицита бюджета по кодам классификации источников финансирования дефицитов бюджетов согласно приложению №5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 источникам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6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б)</w:t>
        <w:tab/>
        <w:t>отчет об использовании бюджетных ассигнований резервного фонда администрации муниципального образования «Онежский муниципальный район» согласно приложению №7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</w:rPr>
        <w:t>3.</w:t>
        <w:tab/>
        <w:t xml:space="preserve">Принять к сведению следующие прилагаемые документы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-</w:t>
        <w:tab/>
        <w:t>информацию о численности в штатных единицах муниципальных служащих органов местного самоуправления и работников муниципальных учреждений с указанием фактических затрат на их содержание в 2018 году согласно приложению №8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</w:rPr>
        <w:t>-</w:t>
        <w:tab/>
        <w:t>отчет о предоставлении из бюджета муниципального образования «Онежский муниципальный район» бюджетных кредитов и их погашении в 2018 году согласно приложению №9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-</w:t>
        <w:tab/>
        <w:t>отчет о выданных муниципальных гарантиях муниципального образования «Онежский муниципальный район» в 2018 году согласно приложению №10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</w:rPr>
        <w:t>-</w:t>
        <w:tab/>
        <w:t>о</w:t>
      </w:r>
      <w:r>
        <w:rPr>
          <w:sz w:val="28"/>
          <w:szCs w:val="20"/>
        </w:rPr>
        <w:t xml:space="preserve">тчет о состоянии муниципального долга муниципального образования «Онежский муниципальный район» на 01.01.2018 года и на 31.12.2018 года </w:t>
      </w:r>
      <w:r>
        <w:rPr>
          <w:sz w:val="28"/>
        </w:rPr>
        <w:t>согласно приложению №11 к настоящему решению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3"/>
          <w:rFonts w:eastAsia="SimSun;宋体"/>
          <w:color w:val="000000"/>
          <w:kern w:val="2"/>
          <w:sz w:val="28"/>
          <w:szCs w:val="28"/>
          <w:highlight w:val="white"/>
          <w:lang w:eastAsia="en-US" w:bidi="hi-IN"/>
        </w:rPr>
        <w:t>Председатель Собрания депутатов</w:t>
        <w:tab/>
        <w:tab/>
        <w:tab/>
        <w:tab/>
        <w:tab/>
        <w:tab/>
      </w:r>
      <w:r>
        <w:rPr>
          <w:rStyle w:val="Style13"/>
          <w:rFonts w:eastAsia="SimSun;宋体"/>
          <w:i/>
          <w:color w:val="000000"/>
          <w:kern w:val="2"/>
          <w:sz w:val="28"/>
          <w:szCs w:val="28"/>
          <w:highlight w:val="white"/>
          <w:lang w:eastAsia="en-US" w:bidi="hi-IN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лава Онежского муниципального района</w:t>
      </w:r>
      <w:r>
        <w:rPr>
          <w:i/>
          <w:sz w:val="28"/>
          <w:szCs w:val="28"/>
        </w:rPr>
        <w:tab/>
        <w:tab/>
        <w:tab/>
        <w:tab/>
        <w:t>И.И. Гришин</w:t>
      </w:r>
      <w:r>
        <w:br w:type="page"/>
      </w:r>
    </w:p>
    <w:p>
      <w:pPr>
        <w:pStyle w:val="Normal"/>
        <w:ind w:left="57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1</w:t>
      </w:r>
    </w:p>
    <w:p>
      <w:pPr>
        <w:pStyle w:val="Normal"/>
        <w:ind w:left="57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брания депутатов от 21 июня 2019 года №120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ОТЧЕТ О ПОСТУПЛЕНИИ ДОХОДОВ В БЮДЖЕТ МУНИЦИПАЛЬНОГО ОБРАЗОВАНИЯ «ОНЕЖСКИЙ МУНИЦИПАЛЬНЫЙ РАЙОН» ПО КОДАМ КЛАССИФИКАЦИИ ДОХОДОВ БЮДЖЕТОВ ЗА 2018 ГОД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01"/>
        <w:gridCol w:w="1116"/>
        <w:gridCol w:w="1116"/>
        <w:gridCol w:w="826"/>
      </w:tblGrid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, тыс. руб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, тыс. руб.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Министерство природных ресурсов и лесопромышленного комплекса Архангельской области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 0 00 00000 00 0000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 1 16 90050 05 0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надзору в сфере природопользования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8 0 00 00000 00 0000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8 1 12 01000 00 0000 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 0 00 00000 00 0000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9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 1 08 07174 01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 1 11 09045 05 0000 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64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 1 16 33050 05 0000 1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 1 17 01050 05 0000 18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агентство по рыболовству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 0 00 00000 00 0000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 1 16 25030 01 6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 1 16 90050 05 6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,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Финансовое управление администрации муниципального образования «Онежский муниципальный район» 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0 00 00000 00 0000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59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266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1 08 07150 01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1 13 02995 05 0000 1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1 16 32000 05 0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1 16 90050 05 0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1 17 05050 05 0000 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,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2 02 10000 00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58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586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2 02 20000 00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70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633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2 02 30000 00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045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225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2 02 40000 00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4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01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2 07 05030 05 0000 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2 18 05010 05 0000 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2 18 05030 05 0000 18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2 18 60010 05 0000 15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83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83,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из бюджетов муниципальных районов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2 19 25527 05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0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2 19 60010 05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03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5037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 00 00000 00 0000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9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0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1 03 02000 01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9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60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,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«Онежский муниципальный район»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 0 00 00000 00 0000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 1 16 90050 05 0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,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транспорта Архангельской области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 0 00 00000 00 0000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 1 08 07142 01 1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3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01"/>
        <w:gridCol w:w="1116"/>
        <w:gridCol w:w="1116"/>
        <w:gridCol w:w="826"/>
      </w:tblGrid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 1 16 90050 05 0000 1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Комитет по управлению муниципальным имуществом, архитектуре и земельным отношениям администрации муниципального образования «Онежский муниципальный район»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0 00 00000 00 0000 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1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88,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1 11 05013 05 0000 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7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66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,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1 11 05013 13 0000 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7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82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62 1 11 05025 05 0000 12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1 11 05035 05 0000 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0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1 11 05075 05 0000 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0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1 11 07015 05 0000 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1 11 09045 05 0000 1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1 13 02065 05 0000 13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3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1 13 02995 05 0000 1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ённых) в части реализации основных средств по указанному имуществу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1 14 02053 05 0000 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2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5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1 14 06013 05 0000 4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1 14 06013 13 0000 4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2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,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1 16 90050 05 0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1 17 01050 05 0000 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 0 00 00000 00 0000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 1 16 90050 05 7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0 00 00000 00 0000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137711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749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958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729,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ый налог на вменённый доход для отдельных видов деятельности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5 02000 02 0000 1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85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4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47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5 04020 02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8 03010 01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06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9 01030 05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,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 Налогового кодекса Российской Федерации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16 03010 01 0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0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16 03030 01 0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0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внутренних дел Российской Федерации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 0 00 00000 00 0000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9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 1 16 08010 01 0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9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,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88 1 16 28000 01 0000 14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 1 16 30030 01 0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 1 16 43000 01 0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,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 1 16 90050 05 0000 1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5,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судебных приставов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 0 00 00000 00 0000 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 1 16 43000 01 0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ая прокуратура Российской Федерации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5 0 00 00000 00 0000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5 1 16 90050 05 0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я по ветеринарному надзору Архангельской области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7 0 00 00000 00 0000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3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7 1 16 90050 05 0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809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572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ind w:left="57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2</w:t>
      </w:r>
    </w:p>
    <w:p>
      <w:pPr>
        <w:pStyle w:val="Normal"/>
        <w:ind w:left="57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брания депутатов от 21 июня 2019 года №120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ОТЧЕТ О ПОСТУПЛЕНИИ ДОХОДОВ В БЮДЖЕТ МУНИЦИПАЛЬНОГО ОБРАЗОВАНИЯ «ОНЕЖСКИЙ МУНИЦИПАЛЬНЫЙ РАЙОН» ПО КОДАМ ВИДОВ ДОХОДОВ, ПОДВИДОВ ДОХОДОВ, КЛАССИФИКАЦИИ ОПЕРАЦИЙ СЕКТОРА ГОСУДАРСТВЕННОГО УПРАВЛЕНИЯ, ОТНОСЯЩИХСЯ К ДОХОДАМ БЮДЖЕТОВ, ЗА 2018 ГОД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488"/>
        <w:gridCol w:w="1116"/>
        <w:gridCol w:w="1259"/>
        <w:gridCol w:w="897"/>
      </w:tblGrid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18 год, тыс. рублей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, тыс. рублей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706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 530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ПРИБЫЛЬ, ДОХОДЫ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 958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 729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 958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 729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997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60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,9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997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60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,9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СОВОКУПНЫЙ ДОХОД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950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11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8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8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47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47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23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89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06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42 01 0000 1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3,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7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74 01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9 00000 00 000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,3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9 01030 05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,3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688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925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71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466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,1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76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82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0,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0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66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9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,4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3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55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74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20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65,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3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,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1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2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,6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8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90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1, 135.2 Налогового кодекса Российской Федерации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0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0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4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9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8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488"/>
        <w:gridCol w:w="1116"/>
        <w:gridCol w:w="1259"/>
        <w:gridCol w:w="897"/>
      </w:tblGrid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,1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3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18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8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НЕНАЛОГОВЫЕ ДОХОДЫ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1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,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 389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 042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3 193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 845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10000 00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 586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 586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15001 05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 638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 638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15002 05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48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48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0000 00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 706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 633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0216 05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4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4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488"/>
        <w:gridCol w:w="1116"/>
        <w:gridCol w:w="1259"/>
        <w:gridCol w:w="897"/>
      </w:tblGrid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5097 05 0000 15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84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84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5467 05 0000 15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,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5497 05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0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29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5519 05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5527 05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81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81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5555 05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16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16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поддержку обустройства мест массового отдыха населения (городских парков)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5560 05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5567 05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 329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 326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 454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 22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24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61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9 05 0000 15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98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53,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5082 05 0000 15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46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46,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5118 05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5120 05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 544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 544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40000 00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445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401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49999 05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445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401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 00000 00 0000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32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32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 05010 05 0000 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 05030 05 0000 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 60010 05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83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83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488"/>
        <w:gridCol w:w="1116"/>
        <w:gridCol w:w="1259"/>
        <w:gridCol w:w="897"/>
      </w:tblGrid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5 047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5 047,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из бюджетов муниципальных районов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 25527 05 0000 15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0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0,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 60010 05 0000 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5 037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5 037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 095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 572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ind w:left="57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3</w:t>
      </w:r>
    </w:p>
    <w:p>
      <w:pPr>
        <w:pStyle w:val="Normal"/>
        <w:ind w:left="57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брания депутатов от 21 июня 2019 года №120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ЧЕТ ОБ ИСПОЛНЕНИИ БЮДЖЕТА МУНИЦИПАЛЬНОГО ОБРАЗОВАНИЯ «ОНЕЖСКИЙ МУНИЦИПАЛЬНЫЙ РАЙОН» ПО РАЗДЕЛАМ, ПОДРАЗДЕЛАМ КЛАССИФИКАЦИИ РАСХОДОВ БЮДЖЕТОВ ЗА 2018 ГОД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100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6"/>
        <w:gridCol w:w="724"/>
        <w:gridCol w:w="1056"/>
        <w:gridCol w:w="1084"/>
        <w:gridCol w:w="894"/>
      </w:tblGrid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, тыс. руб.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, тыс. 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949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028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1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3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9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55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42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49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411,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8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483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3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58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394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1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1,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253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210,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53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02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7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87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7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6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7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8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8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89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90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6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6"/>
        <w:gridCol w:w="724"/>
        <w:gridCol w:w="1056"/>
        <w:gridCol w:w="1084"/>
        <w:gridCol w:w="894"/>
      </w:tblGrid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 68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 66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621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621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4 713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4 713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637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637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1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98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94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9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757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731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447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424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98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826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3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5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43,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95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908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85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71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6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8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8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78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8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78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604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44 604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84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841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4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41,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62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621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 435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 378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ind w:left="57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4</w:t>
      </w:r>
    </w:p>
    <w:p>
      <w:pPr>
        <w:pStyle w:val="Normal"/>
        <w:ind w:left="57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брания депутатов от 21 июня 2019 года №120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ЧЕТ ОБ ИСПОЛНЕНИИ БЮДЖЕТА МУНИЦИПАЛЬНОГО ОБРАЗОВАНИЯ «ОНЕЖСКИЙ МУНИЦИПАЛЬНЫЙ РАЙОН» ПО ВЕДОМСТВЕННОЙ СТРУКТУРЕ РАСХОДОВ БЮДЖЕТА ЗА 2018 ГОД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0"/>
        <w:gridCol w:w="540"/>
        <w:gridCol w:w="304"/>
        <w:gridCol w:w="239"/>
        <w:gridCol w:w="357"/>
        <w:gridCol w:w="720"/>
        <w:gridCol w:w="540"/>
        <w:gridCol w:w="900"/>
        <w:gridCol w:w="900"/>
        <w:gridCol w:w="720"/>
      </w:tblGrid>
      <w:tr>
        <w:trPr>
          <w:trHeight w:val="27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-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-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План, тыс. руб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Факт, тыс. руб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-нения</w:t>
            </w:r>
          </w:p>
        </w:tc>
      </w:tr>
      <w:tr>
        <w:trPr>
          <w:trHeight w:val="23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МУНИЦИПАЛЬНОГО ОБРАЗОВАНИЯ «ОНЕЖСКИЙ МУНИЦИПАЛЬНЫ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1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7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1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7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брания депута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аппарата Собрания депута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7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7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8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4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8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4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8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4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8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4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4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4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16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2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93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89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93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89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93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89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программа «Содержание и развитие дорожно-транспортной инфраструктуры Онежского района на 2017-2020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93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89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монт автомобильных дорог общего пользования местного значения в муниципальных районах и городских округах Архангельской обла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7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24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249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24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24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24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24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7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3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7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3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7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3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4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6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3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1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17-2019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3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1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Капитальный ремонт муниципального жилищного фонда муниципального образования «Онежский муниципальный район» на 2017-2019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3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1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3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1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3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1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3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1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Онежский муниципальный район» на 2010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энергосбережения и повышения энергетической эффектив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4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4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 современной городской среды на территории муниципального образования «Онежский муниципальный район» на 2018-2022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9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9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бустройству мест массового отдыха населения (городских парк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держка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6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6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5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6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65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6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6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6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6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обустройства мест массового отдыха населения (городских парк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минимального размер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9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6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9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6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9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6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9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6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3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3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3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3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9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94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593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592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62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62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6-2018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5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54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5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54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93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93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93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93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93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93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минимального размер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9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9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9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9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9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9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62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62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62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62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62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62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3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45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455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6-2018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39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391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263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263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-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-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58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58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58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58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58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58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125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125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125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125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12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12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0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5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5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0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5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5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0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5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5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минимального размер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9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9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9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9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9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9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60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60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60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60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60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60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9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9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9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даренные де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атриотическое и нравственное воспитание подрастающего поко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правонарушений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0"/>
        <w:gridCol w:w="540"/>
        <w:gridCol w:w="304"/>
        <w:gridCol w:w="239"/>
        <w:gridCol w:w="357"/>
        <w:gridCol w:w="720"/>
        <w:gridCol w:w="540"/>
        <w:gridCol w:w="900"/>
        <w:gridCol w:w="900"/>
        <w:gridCol w:w="720"/>
      </w:tblGrid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63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63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6-2018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02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02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полнительного образо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02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02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9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9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9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9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9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9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минимального размер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7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7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7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7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7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7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педагогических работников муниципальных учреждений дополните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1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1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1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18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2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6-2018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2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емья и де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2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2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2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2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9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9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9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9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9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9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9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9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4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4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4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4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1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7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1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7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6-2018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1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7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89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85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9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5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9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5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9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5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итанием обучающихся, проживающих в интернат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17-2020 годы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КУЛЬТУРЫ, ТУРИЗМА, СПОРТА И МОЛОДЕЖНОЙ ПОЛИТИКИ АДМИНИСТРАЦИИ МУНИЦИПАЛЬНОГО ОБРАЗОВАНИЯ «ОНЕЖСКИЙ МУНИЦИПАЛЬНЫ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62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42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олодежной политики в Онежском районе на 2017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3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3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82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82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ультура Онежского района (2017-2020 годы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82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82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6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6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0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0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1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1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1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1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9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9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9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9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9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9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9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9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9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9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финансовое обеспечение средней заработной платы работникам муниципальных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7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7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6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69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6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0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0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0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0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8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4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5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17-2020 годы»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49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53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7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71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7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7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7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7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6-2018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17-2020 годы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17-2020 годы)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80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51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5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06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7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06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7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0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7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0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7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6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5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6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5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рганизация и обеспечение бюджетного процесса в муниципальном образовании «Онежский муниципальны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в Собрание депута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Содействие развитию социально ориентированных некоммерческих организаций в Онежском муниципальном районе на 2017-2020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программа «Содержание и развитие дорожно-транспортной инфраструктуры Онежского района на 2017-2020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9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9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 современной городской среды на территории муниципального образования «Онежский муниципальный район» на 2018-2022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держка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6-2018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6-2018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8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7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8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7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8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7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8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7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8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7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8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7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8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7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60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60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84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84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84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841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равнивание бюджетной обеспеченности муниципальных образований (поселений) Онежского муниципального район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84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841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8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8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8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8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8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8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5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5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5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5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5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5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до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4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4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4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4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4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4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мер по обеспечению сбалансированности местных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4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4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4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4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4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4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62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62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45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45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45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45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96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96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96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96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96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96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на оказание финансовой помощи поселениям в связи с недостатком собственных доходов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минимального размер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МУНИЦИПАЛЬНОГО ОБРАЗОВАНИЯ «ОНЕЖСКИЙ МУНИЦИПАЛЬНЫ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93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96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31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69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09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023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09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023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09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02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созданию комиссий по делам несовершеннолетних и защите их пра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9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минимального размер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5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18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4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42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4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42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7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7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униципальной службы в администрации муниципального образования «Онежский муниципальный район» на 2016-2018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6-2018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правонарушений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безнадзорности и правонарушений несовершеннолетних на 2017-2019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лучшение условий и охраны труда в муниципальном образовании «Онежский муниципальный район» на 2016-2018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16-2018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6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65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Архангельской обла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6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60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6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6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6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6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53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34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минимального размер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7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2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2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2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25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5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99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5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9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1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0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сельхозтоваропроизводителей Онежского района на 2017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6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Развитие въездного и внутреннего туризма в Онежском районе (2015-2018 годы)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предпринимательства и торговли на территории Онежского муниципального района на 2018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2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1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условий для обеспечения поселений и жителей городских округов услугами торговл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предприниматель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2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2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2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2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2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2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муниципальных программ развития малого и среднего предприним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Безопасное обращение с отходами производства и потребления в Онежском районе на 2016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олодежной политики в Онежском районе на 2017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62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60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62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60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ультура Онежского района (2017-2020 годы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45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43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отрасли культу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64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64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2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2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2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2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2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2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8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6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8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6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8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6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финансовое обеспечение средней заработной платы работникам муниципальных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4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45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4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40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4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4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в МО «Золотухско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в МО «Порожско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1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9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я за выслугу л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3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3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17-2020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6-2018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3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3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8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8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8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8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8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8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4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4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4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4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4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4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9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8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6-2018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7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4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4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4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4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4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4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0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0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0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0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17-2020 годы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17-2020 годы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«КОМИТЕТ ПО УПРАВЛЕНИЮ МУНИЦИПАЛЬНЫМ ИМУЩЕСТВОМ, АРХИТЕКТУРЕ И ЗЕМЕЛЬНЫМ ОТНОШЕНИЯМ АДМИНИСТРАЦИИ МУНИЦИПАЛЬНОГО ОБРАЗОВАНИЯ «ОНЕЖСКИЙ МУНИЦИПАЛЬНЫ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8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3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5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0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5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0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6-2018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4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9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48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00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0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03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0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0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стойчивое развитие сельских территорий Онежского муниципального района на 2018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устойчивому развитию сельски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3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3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3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6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6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6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6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6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сельхозтоваро-производителей Онежского района на 2017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6-2018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7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5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Капитальный ремонт муниципального жилищного фонда муниципального образования «Онежский муниципальный район»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5,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5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5,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5,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5,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,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,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,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,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,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,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Безопасное обращение с отходами производства и потребления в Онежском районе на 2016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стойчивое развитие сельских территорий Онежского муниципального района на 2018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4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4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4,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4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4,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устойчивому развитию сельски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43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37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7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5</w:t>
      </w:r>
    </w:p>
    <w:p>
      <w:pPr>
        <w:pStyle w:val="Normal"/>
        <w:ind w:left="57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брания депутатов от 21 июня 2019 года №120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ОБ ИСПОЛНЕНИИ БЮДЖЕТА МУНИЦИПАЛЬНОГО ОБРАЗОВАНИЯ «ОНЕЖСКИЙ МУНИЦИПАЛЬНЫЙ РАЙОН» ПО КОДАМ КЛАССИФИКАЦИИ ИСТОЧНИКОВ ФИНАНСИРОВАНИЯ ДЕФИЦИТОВ БЮДЖЕТОВ, ЗА 2018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1080"/>
        <w:gridCol w:w="1080"/>
        <w:gridCol w:w="834"/>
      </w:tblGrid>
      <w:tr>
        <w:trPr>
          <w:trHeight w:val="276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План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Факт, тыс. руб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% испол-нения</w:t>
            </w:r>
          </w:p>
        </w:tc>
      </w:tr>
      <w:tr>
        <w:trPr>
          <w:trHeight w:val="27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5 00 00 00 00 00 0000 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39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05,6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5 01 02 00 00 00 0000 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600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600,0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5 01 02 00 00 00 0000 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9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900,0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5 01 02 00 00 05 0000 7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90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900,0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5 01 02 00 00 00 0000 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300,0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5 01 02 00 00 05 0000 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300,0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5 01 03 00 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3 01 00 00 0000 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3 01 00 05 0000 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3 01 00 00 0000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1080"/>
        <w:gridCol w:w="1080"/>
        <w:gridCol w:w="834"/>
      </w:tblGrid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3 01 00 05 0000 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95 01 05 00 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 794,4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75,6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5 01 05 00 00 00 0000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851 99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810 572,8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5 01 05 02 00 00 0000 5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851 995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810 572,8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5 01 05 02 01 00 0000 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851 995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810 572,8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5 01 05 02 01 05 0000 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851 99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810 572,8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5 01 05 00 00 00 0000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 73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 778,4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95 01 05 02 00 00 0000 6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 735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 778,4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95 01 05 02 01 00 0000 61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 735,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 778,4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95 01 05 02 01 05 0000 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 73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 778,4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3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05,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7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6</w:t>
      </w:r>
    </w:p>
    <w:p>
      <w:pPr>
        <w:pStyle w:val="Normal"/>
        <w:ind w:left="57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брания депутатов от 21 июня 2019 года №120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ОБ ИСПОЛНЕНИИ БЮДЖЕТА МУНИЦИПАЛЬНОГО ОБРАЗОВАНИЯ «ОНЕЖСКИЙ МУНИЦИПАЛЬНЫЙ РАЙОН»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ЗА 2018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1080"/>
        <w:gridCol w:w="1080"/>
        <w:gridCol w:w="900"/>
      </w:tblGrid>
      <w:tr>
        <w:trPr>
          <w:trHeight w:val="276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План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Факт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% испол-нения</w:t>
            </w:r>
          </w:p>
        </w:tc>
      </w:tr>
      <w:tr>
        <w:trPr>
          <w:trHeight w:val="276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60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60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2 00 00 00 0000 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9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90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2 00 00 05 0000 7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90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90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2 00 00 00 0000 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30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2 00 00 05 0000 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30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 794,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75,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5 00 00 00 0000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851 99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810 572,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851 995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810 572,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5 02 01 00 0000 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851 995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810 572,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5 02 01 05 0000 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851 99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810 572,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5 00 00 00 0000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 73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 778,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 735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 778,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5 02 01 00 0000 61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 735,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 778,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5 02 01 05 0000 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 73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 778,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3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05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40" w:top="680" w:footer="454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7</w:t>
      </w:r>
    </w:p>
    <w:p>
      <w:pPr>
        <w:pStyle w:val="Normal"/>
        <w:ind w:left="113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брания депутатов от 21 июня 2019 года №120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ОБ ИСПОЛЬЗОВАНИИ СРЕДСТВ РЕЗЕРВНОГО ФОНДА АДМИНИСТРАЦИИ МУНИЦИПАЛЬНОГО ОБРАЗОВАНИЯ «ОНЕЖСКИЙ МУНИЦИПАЛЬНЫЙ РАЙОН» ЗА 2018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5220"/>
        <w:gridCol w:w="1800"/>
        <w:gridCol w:w="1800"/>
        <w:gridCol w:w="1980"/>
        <w:gridCol w:w="3240"/>
      </w:tblGrid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 администрации Онежского муниципального район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расходования средст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Сумма средств, выделенных по распоряжению руб. коп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Сумма средств, перечисленных главному распорядителю в 2018 году, руб. коп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Сумма средств, израсходованных получателем в 2018 году руб. коп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умма и причина неиспользования перечисленных средств из резервного фонда, руб. коп. </w:t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01.20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ля окончательной оплаты приобретения типовой проектно-сметной документации по объекту «Школа на микрорайоне Березовый в Первомайском районе г. Новосибирска на 675 мест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 00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01.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ля приобретения и установки двух стационарных рамок металлодетекторов в МБОУ «Средняя общеобразовательная школа № 1 г.Онег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 80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аток в сумме 84200 руб. образовался в результате экономии средств (возврат финансирования осуществлен в марте 2018 года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01.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ля приобретения и установки двух стационарных рамок металлодетекторов в МБОУ «Средняя школа № 4 имени Дважды Героя Советского Союза Александра Осиповича Шабали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 80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аток в сумме 84200 руб. образовался в результате экономии средств (возврат финансирования осуществлен в марте 2018 года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.02.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ля приобретения и установки охранной сигнализации в помещении, предназначенного для размещения КСА ГАС «Выборы» по адресу: 164840, Архангельская область, г. Онега, ул. Шаревского, д. 4, каб. 4 (второй этаж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450,4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450,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450,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.03.20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 приобретение материалов для проведения аварийно-восстановительных работ по холодному водоснабжению к дому № 17 - а по улице Центральной и к зданию котельной в поселке Нимень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9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94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94,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03.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ля проведения ремонтных работ спортивного зала в МБОУ «Покровская средняя школ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 00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аток в сумме 38000 руб. образовался в результате экономии средств на разработку проектно-сметной документации, проведение экспертизы проектно-сметной документ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4.20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 внесении изменений в распоряжение администрации муниципального образования «Онежский муниципальный район» от 16 января 2018 года № 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84 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84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4.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 внесении изменений в распоряжение администрации муниципального образования «Онежский муниципальный район» от 16 января 2018 года № 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84 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84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.04.20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ля проведения ремонтных работ спортивного зала в МБОУ «Покровская средняя школа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221,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221,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221,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04.20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 МУП «Онегаавтотранс» по оказанию содействия в транспортировке водолазной группы ГКУ АО «Центр Г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1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1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.07.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ля приобретения насоса на водопроводную скважину в поселке Шаста с целью возобновления водоснабжения в поселк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00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09.201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вершение работ по ремонту кровли в филиале МБОУ «СШ № 4 им. Дважды Героя Советского Союза А.О. Шабалина» Детский сад «Росинка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 007,6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 007,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 007,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10.20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 проведение ремонта водопроводных сетей в п. Коди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00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5220"/>
        <w:gridCol w:w="1800"/>
        <w:gridCol w:w="1800"/>
        <w:gridCol w:w="1980"/>
        <w:gridCol w:w="3240"/>
      </w:tblGrid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12.20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ля приобретения насоса на водозабор в поселке Коди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592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592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592,8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12.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ля возмещения расходов МУП «Онегаавтотранс» при эксплуатации аэросаней-амфибии «Патруль» с целью предотвращения чрезвычайной ситуации, связанной с недоступностью территории п. Легашевская запань и п. Поньга при нахождении теплохода «Капитан Митягин» в неисправном состоянии в октябре-ноябре 2018 го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399,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399,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399,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12.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ля приобретения трубы и муфт на водопровод в поселке Кодин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 16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 16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 168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12.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 внесении изменений в распоряжение администрации муниципального образования «Онежский муниципальный район» от 26 марта 2018 года № 2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3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12.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ля приобретения насоса на водозабор в поселке Мудью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9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9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ПО СРЕДСТВАМ, ВЫДЕЛЕННЫМ В 2018 ГОД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9 325,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9 325,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9 325,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680" w:right="680" w:gutter="0" w:header="340" w:top="1701" w:footer="45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8</w:t>
      </w:r>
    </w:p>
    <w:p>
      <w:pPr>
        <w:pStyle w:val="Normal"/>
        <w:ind w:left="57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брания депутатов от 21 июня 2019 года №120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 о численности в штатных единицах муниципальных служащих органов местного самоуправления, работников муниципальных учреждений с указанием фактических затрат на их содержание за 2018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1755"/>
      </w:tblGrid>
      <w:tr>
        <w:trPr>
          <w:trHeight w:val="43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ая численность работников органов местного самоуправления на 31 декабря 2018 года без учета выборных должностных лиц (штатных единиц), из них: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>
          <w:trHeight w:val="48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ая численность муниципальных служащих (штатных единиц)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48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осуществляющих государственные полномочия (штатных единиц)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78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затраты на оплату труда работников органов местного самоуправления за 2018 год без учета выборных должностных лиц (тыс. руб.)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60,6</w:t>
            </w:r>
          </w:p>
        </w:tc>
      </w:tr>
      <w:tr>
        <w:trPr>
          <w:trHeight w:val="70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 муниципальных служащих за 2018 год (тыс. руб.)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5,1</w:t>
            </w:r>
          </w:p>
        </w:tc>
      </w:tr>
      <w:tr>
        <w:trPr>
          <w:trHeight w:val="67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ая численность работников бюджетных учреждений на 31 декабря 2018 года (штатных единиц)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</w:tr>
      <w:tr>
        <w:trPr>
          <w:trHeight w:val="69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затраты на оплату труда работникам бюджетных учреждений за 2018 год (тыс. руб.)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692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7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9</w:t>
      </w:r>
    </w:p>
    <w:p>
      <w:pPr>
        <w:pStyle w:val="Normal"/>
        <w:ind w:left="57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брания депутатов от 21 июня 2019 года №12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предоставлении из бюджета муниципального образования «Онежский муниципальный район» бюджетных кредитов и их погашении в 2018 году</w:t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firstLine="720"/>
        <w:jc w:val="both"/>
        <w:rPr/>
      </w:pPr>
      <w:r>
        <w:rPr>
          <w:sz w:val="28"/>
          <w:szCs w:val="28"/>
        </w:rPr>
        <w:t>В течение 2018 года из бюджета муниципального образования «Онежский муниципальный район» бюджетные кредиты не предоставлялись.</w:t>
      </w:r>
      <w:r>
        <w:br w:type="page"/>
      </w:r>
    </w:p>
    <w:p>
      <w:pPr>
        <w:pStyle w:val="Normal"/>
        <w:ind w:left="57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10</w:t>
      </w:r>
    </w:p>
    <w:p>
      <w:pPr>
        <w:pStyle w:val="Normal"/>
        <w:ind w:left="57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брания депутатов от 21 июня 2019 года №12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выданных муниципальных гарантиях муниципального образования «Онежский муниципальный район» в 2018 году</w:t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340" w:top="680" w:footer="454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right="-81" w:firstLine="900"/>
        <w:jc w:val="both"/>
        <w:rPr/>
      </w:pPr>
      <w:r>
        <w:rPr>
          <w:sz w:val="28"/>
          <w:szCs w:val="28"/>
        </w:rPr>
        <w:t>В течение 2018 года муниципальные гарантии муниципального образования «Онежский муниципальный район» не выдавались.</w:t>
      </w:r>
    </w:p>
    <w:p>
      <w:pPr>
        <w:pStyle w:val="Normal"/>
        <w:ind w:left="113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11</w:t>
      </w:r>
    </w:p>
    <w:p>
      <w:pPr>
        <w:pStyle w:val="Normal"/>
        <w:ind w:left="113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брания депутатов от 21 июня 2019 года №120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Отчет о состоянии муниципального долга муниципального образования «Онежский муниципальный район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 01.01.2018 года и на 31.12.2018 года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ыс. рублей</w:t>
      </w:r>
    </w:p>
    <w:tbl>
      <w:tblPr>
        <w:tblW w:w="16123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146"/>
        <w:gridCol w:w="900"/>
        <w:gridCol w:w="837"/>
        <w:gridCol w:w="1033"/>
        <w:gridCol w:w="1025"/>
        <w:gridCol w:w="494"/>
        <w:gridCol w:w="708"/>
        <w:gridCol w:w="720"/>
        <w:gridCol w:w="540"/>
        <w:gridCol w:w="867"/>
        <w:gridCol w:w="720"/>
        <w:gridCol w:w="550"/>
        <w:gridCol w:w="720"/>
        <w:gridCol w:w="720"/>
        <w:gridCol w:w="540"/>
        <w:gridCol w:w="656"/>
        <w:gridCol w:w="720"/>
        <w:gridCol w:w="540"/>
        <w:gridCol w:w="893"/>
        <w:gridCol w:w="720"/>
        <w:gridCol w:w="780"/>
      </w:tblGrid>
      <w:tr>
        <w:trPr>
          <w:trHeight w:val="23" w:hRule="atLeast"/>
          <w:cantSplit w:val="true"/>
        </w:trPr>
        <w:tc>
          <w:tcPr>
            <w:tcW w:w="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№ </w:t>
            </w:r>
            <w:r>
              <w:rPr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ата возникновения, изменения обязательств по договору, № документ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 кредитора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Объем долгового обязательства по договору 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Целевое назначения обязательства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рок погашения обязательств по договору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орма обеспечения обязательств, дата, № документа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актический объем долгового обязательства на начало года 01.01.2018 года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 привлечено долговых обязательств и начислено процентов в течение 2018 год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гашение долговых обязательств в течение 2018 года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писано долговых обязательств в течение 2018 года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актический объем долгового обязательства на 31.12.2018 года</w:t>
            </w:r>
          </w:p>
        </w:tc>
      </w:tr>
      <w:tr>
        <w:trPr>
          <w:trHeight w:val="23" w:hRule="atLeast"/>
          <w:cantSplit w:val="true"/>
        </w:trPr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сновной дол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центы, комисс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ни, штрафы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сновной дол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центы, комисси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ни, штраф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сновной дол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центы, комисс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ни, штраф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сновной дол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центы, комисс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ни, штраф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сновной дол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центы, комисс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ни, штрафы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5829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ценные бумаги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5829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ные соглашения и договоры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  <w:p>
            <w:pPr>
              <w:pStyle w:val="Normal"/>
              <w:snapToGrid w:val="false"/>
              <w:ind w:left="-108"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Муниципальный контракт от 23.10.2017 г. №0124300016417000083-0020452-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8" w:hanging="0"/>
              <w:jc w:val="center"/>
              <w:rPr/>
            </w:pPr>
            <w:r>
              <w:rPr>
                <w:sz w:val="14"/>
              </w:rPr>
              <w:t>Банк «Йошкар-Ола» (ПАО)</w:t>
            </w:r>
          </w:p>
          <w:p>
            <w:pPr>
              <w:pStyle w:val="Normal"/>
              <w:snapToGrid w:val="false"/>
              <w:ind w:left="-78" w:right="-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8" w:right="-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окрытие дефицита бюджет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1.201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Муниципальный контракт от 13.07.2018 г. №0124300016418000079-0020452-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33" w:hanging="0"/>
              <w:jc w:val="center"/>
              <w:rPr/>
            </w:pPr>
            <w:r>
              <w:rPr>
                <w:sz w:val="14"/>
                <w:szCs w:val="16"/>
              </w:rPr>
              <w:t>ПАО «САРОВБИЗНЕСБАНК»</w:t>
            </w:r>
          </w:p>
          <w:p>
            <w:pPr>
              <w:pStyle w:val="Normal"/>
              <w:snapToGrid w:val="false"/>
              <w:ind w:left="-78" w:right="-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окрытие дефицита бюджет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.07.201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"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.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00,0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7,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7,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5829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говоры и соглашения о получении муниципальным образованием бюджетных кредитов от бюджетов других уровней бюджетной системы РФ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4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) бюджетные ссуды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108"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) бюджетные кредиты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Дополнительное соглашение от 21.09.2018 № 51-11/95 к Договору от 04.09.2018 № 51-11/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УФК по Архангельской области и НА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крытие дефицита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.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,0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108" w:right="-1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435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говоры о предоставлении гарантий 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.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8" w:right="-1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00,0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9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8,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8,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680" w:right="680" w:gutter="0" w:header="340" w:top="1701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885"/>
        </w:tabs>
        <w:ind w:left="88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7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16:00Z</dcterms:created>
  <dc:creator>SvetlanaG</dc:creator>
  <dc:description/>
  <cp:keywords/>
  <dc:language>en-US</dc:language>
  <cp:lastModifiedBy>AlexaR</cp:lastModifiedBy>
  <cp:lastPrinted>2019-06-24T17:08:00Z</cp:lastPrinted>
  <dcterms:modified xsi:type="dcterms:W3CDTF">2019-06-24T14:29:00Z</dcterms:modified>
  <cp:revision>16</cp:revision>
  <dc:subject/>
  <dc:title>Проект</dc:title>
</cp:coreProperties>
</file>