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"/>
        <w:rPr/>
      </w:pPr>
      <w:r>
        <w:rPr/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очередная девят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1 июн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О внесении изменений и дополнений в решение Собрания депутатов «О бюджете муниципального образования «Онежский муниципальный район» на 2019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TextBodyIndent"/>
        <w:ind w:left="0" w:right="0" w:firstLine="709"/>
        <w:jc w:val="both"/>
        <w:rPr/>
      </w:pPr>
      <w:r>
        <w:rPr/>
        <w:t>Внести в решение Собрания депутатов от 20 декабря 2018 года №87 «О бюджете муниципального образования «Онежский муниципальный район» на 2019 год» следующие изменения и дополн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right="0" w:firstLine="709"/>
        <w:rPr/>
      </w:pPr>
      <w:r>
        <w:rPr/>
        <w:t>В разделе 1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right="0" w:firstLine="709"/>
        <w:rPr/>
      </w:pPr>
      <w:r>
        <w:rPr/>
        <w:t>а)</w:t>
        <w:tab/>
        <w:t>в пункте 1 цифры «902044,0» заменить цифрами «956601,2», цифры «924376,1» заменить цифрами «978933,3»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right="0" w:firstLine="709"/>
        <w:rPr/>
      </w:pPr>
      <w:r>
        <w:rPr/>
        <w:t>б)</w:t>
        <w:tab/>
        <w:t>в пункте 2 цифры «732741,3» заменить цифрами «787298,5»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right="0" w:firstLine="709"/>
        <w:rPr/>
      </w:pPr>
      <w:r>
        <w:rPr/>
        <w:t>2.</w:t>
        <w:tab/>
        <w:t>пункт 5 раздела 7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10"/>
        <w:jc w:val="both"/>
        <w:rPr/>
      </w:pPr>
      <w:r>
        <w:rPr>
          <w:sz w:val="28"/>
          <w:szCs w:val="28"/>
        </w:rPr>
        <w:t>«5.</w:t>
      </w:r>
      <w:r>
        <w:rPr/>
        <w:t xml:space="preserve"> </w:t>
      </w:r>
      <w:r>
        <w:rPr>
          <w:sz w:val="28"/>
        </w:rPr>
        <w:t>Утвердить общий объем бюджетных ассигнований на осуществление бюджетных инвестиций в объекты муниципальной собственности на 2019 год в сумме 86020,4 тыс. рублей, в том числе на следующие объекты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>приобретение автобуса для осуществления пассажирских перевозок на городских маршрутах – 1865,0 тыс. рублей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троительство детского сада на 120 мест в п. Малошуйка – 60940,1 тыс. рублей;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вязка проекта повторного применения «Школа на 675 мест» – 5000,0 тыс. рублей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обретение автомобиля для служебных командировок – 1250,0 тыс. рублей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right="0" w:firstLine="709"/>
        <w:rPr/>
      </w:pPr>
      <w:r>
        <w:rPr/>
        <w:t>-</w:t>
        <w:tab/>
        <w:t>приобретение жилых помещений для предоставления детям-сиротам и детям, оставшимся без попечения родителей, лицам из их числа по договорам найма специализированных жилых помещений – 16965,3 тыс. рублей.»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right="0" w:firstLine="709"/>
        <w:rPr/>
      </w:pPr>
      <w:r>
        <w:rPr/>
        <w:t>3.</w:t>
        <w:tab/>
        <w:t>В разделе 13 в пункте 2 цифры «26073,8» заменить цифрами «25191,9»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right="0" w:firstLine="709"/>
        <w:rPr/>
      </w:pPr>
      <w:r>
        <w:rPr/>
        <w:t>4.</w:t>
        <w:tab/>
        <w:t>Приложение №5 «Прогнозируемое поступление доходов районного бюджета на 2019 год» изложить в редакции согласно приложению №1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Приложение №6 «Источники финансирования дефицита районного бюджета на 2019 год» изложить в редакции согласно приложению №2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Приложение №7 «Распределение бюджетных ассигнований районного бюджета на 2019 год по разделам и подразделам классификации расходов бюджетов» изложить в редакции согласно приложению №3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>Приложение №8 «Ведомственная структура расходов районного бюджета на 2019 год» изложить в редакции согласно приложению №4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</w:t>
        <w:tab/>
        <w:t>Приложение №9 «Распределение бюджетных ассигнований районного бюджета на реализацию муниципальных программ муниципального образования «Онежский муниципальный район» и непрограммных направлений деятельности на 2019 год» изложить в редакции согласно приложению №5 к настоящему решению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right="0" w:firstLine="709"/>
        <w:rPr/>
      </w:pPr>
      <w:r>
        <w:rPr/>
        <w:t>9.</w:t>
        <w:tab/>
        <w:t>Приложение №12 «Распределение межбюджетных трансфертов из районного бюджета бюджетам городских и сельских поселений, входящих в состав Онежского муниципального района, на 2019 год» изложить в редакции согласно приложению № 6 к настоящему решению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right="0" w:firstLine="709"/>
        <w:rPr/>
      </w:pPr>
      <w:r>
        <w:rPr/>
        <w:t>10.</w:t>
        <w:tab/>
        <w:t>Приложение №14 «Программа муниципальных внутренних заимствований муниципального образования «Онежский муниципальный район» на 2019 год» изложить в редакции согласно приложению №7 к настоящему решению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right="0" w:firstLine="709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right="0" w:firstLine="709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right="0" w:firstLine="709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right="0" w:firstLine="709"/>
        <w:rPr/>
      </w:pPr>
      <w:r>
        <w:rPr/>
      </w:r>
    </w:p>
    <w:p>
      <w:pPr>
        <w:pStyle w:val="Normal"/>
        <w:jc w:val="both"/>
        <w:rPr/>
      </w:pPr>
      <w:r>
        <w:rPr>
          <w:rStyle w:val="Style6"/>
          <w:rFonts w:eastAsia="SimSun;宋体"/>
          <w:color w:val="000000"/>
          <w:kern w:val="2"/>
          <w:sz w:val="28"/>
          <w:szCs w:val="28"/>
          <w:highlight w:val="white"/>
          <w:lang w:eastAsia="en-US" w:bidi="hi-IN"/>
        </w:rPr>
        <w:t>Председатель Собрания депутатов</w:t>
        <w:tab/>
        <w:tab/>
        <w:tab/>
        <w:tab/>
        <w:tab/>
        <w:tab/>
      </w:r>
      <w:r>
        <w:rPr>
          <w:rStyle w:val="Style6"/>
          <w:rFonts w:eastAsia="SimSun;宋体"/>
          <w:i/>
          <w:color w:val="000000"/>
          <w:kern w:val="2"/>
          <w:sz w:val="28"/>
          <w:szCs w:val="28"/>
          <w:highlight w:val="white"/>
          <w:lang w:eastAsia="en-US" w:bidi="hi-IN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Глава Онежского муниципального района</w:t>
      </w:r>
      <w:r>
        <w:rPr>
          <w:i/>
          <w:sz w:val="28"/>
          <w:szCs w:val="28"/>
        </w:rPr>
        <w:tab/>
        <w:tab/>
        <w:tab/>
        <w:tab/>
        <w:t>И.И. Гришин</w:t>
      </w:r>
      <w:r>
        <w:br w:type="page"/>
      </w:r>
    </w:p>
    <w:p>
      <w:pPr>
        <w:pStyle w:val="Normal"/>
        <w:ind w:left="57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1</w:t>
      </w:r>
    </w:p>
    <w:p>
      <w:pPr>
        <w:pStyle w:val="Normal"/>
        <w:ind w:left="57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брания депутатов от 21 июня 2019 года №121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right="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Прогнозируемое поступление доходов районного бюджета на 2019 год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551"/>
        <w:gridCol w:w="1134"/>
      </w:tblGrid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9 221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АЛОГИ НА ПРИБЫЛЬ,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 87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 87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81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81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014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2000 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80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3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11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4000 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18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3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7142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715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717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1 1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43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территор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13 05 0000 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6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13 13 0000 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473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3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7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4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217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2 01000 01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2065 05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3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2053 05 0000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3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00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90050 05 0000 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00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7 380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7 298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481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 02 15001 05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481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000 0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 561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216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94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232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94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467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497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5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519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555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970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7112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215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 939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color w:val="00000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 857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4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706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9 05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67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082 05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97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18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9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20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Единая субвенция бюджетам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9998 05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92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9999 05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 864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 60010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06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60010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06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6 601,2</w:t>
            </w:r>
          </w:p>
        </w:tc>
      </w:tr>
    </w:tbl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right="0" w:hanging="0"/>
        <w:rPr/>
      </w:pPr>
      <w:r>
        <w:rPr/>
      </w:r>
      <w:r>
        <w:br w:type="page"/>
      </w:r>
    </w:p>
    <w:p>
      <w:pPr>
        <w:pStyle w:val="Normal"/>
        <w:ind w:left="57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2</w:t>
      </w:r>
    </w:p>
    <w:p>
      <w:pPr>
        <w:pStyle w:val="Normal"/>
        <w:ind w:left="57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брания депутатов от 21 июня 2019 года №121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right="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Источники финансирования дефицита районного бюджета на 2019 год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977"/>
        <w:gridCol w:w="1134"/>
      </w:tblGrid>
      <w:tr>
        <w:trPr>
          <w:trHeight w:val="276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01 02 00 00 00 0000 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9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00 01 02 00 00 00 0000 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8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color w:val="000000"/>
                <w:lang w:eastAsia="ru-RU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2 00 00 05 0000 7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8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color w:val="000000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2 00 00 00 0000 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 9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color w:val="000000"/>
                <w:lang w:eastAsia="ru-RU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2 00 00 05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 9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01 03 00 00 00 0000 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3 01 00 05 0000 7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3 01 00 05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432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067401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0 00 0000 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067401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1 00 0000 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067401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1 05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067401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1072833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0 00 0000 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2833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1 00 0000 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2833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1 05 0000 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2833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332,1</w:t>
            </w:r>
          </w:p>
        </w:tc>
      </w:tr>
    </w:tbl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57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3</w:t>
      </w:r>
    </w:p>
    <w:p>
      <w:pPr>
        <w:pStyle w:val="Normal"/>
        <w:ind w:left="57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брания депутатов от 21 июня 2019 года №121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right="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Распределение бюджетных ассигнований районного бюджета на 2019 год по разделам и подразделам классификации расходов бюджетов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51"/>
        <w:gridCol w:w="992"/>
        <w:gridCol w:w="1134"/>
      </w:tblGrid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раз-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bCs/>
                <w:lang w:eastAsia="ru-RU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 435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98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49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002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530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4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515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9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9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8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8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 389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8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579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238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13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 758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161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 21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970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411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4 204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 803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9 644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 901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216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39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393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 624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69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65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89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08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 118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50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8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554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54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004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76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 627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8 933,3</w:t>
            </w:r>
          </w:p>
        </w:tc>
      </w:tr>
    </w:tbl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right="0" w:hanging="0"/>
        <w:rPr/>
      </w:pPr>
      <w:r>
        <w:rPr/>
      </w:r>
      <w:r>
        <w:br w:type="page"/>
      </w:r>
    </w:p>
    <w:p>
      <w:pPr>
        <w:pStyle w:val="Normal"/>
        <w:ind w:left="57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4</w:t>
      </w:r>
    </w:p>
    <w:p>
      <w:pPr>
        <w:pStyle w:val="Normal"/>
        <w:ind w:left="57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брания депутатов от 21 июня 2019 года №121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right="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Ведомственная структура расходов районного бюджета на 2019 год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9"/>
        <w:gridCol w:w="567"/>
        <w:gridCol w:w="992"/>
      </w:tblGrid>
      <w:tr>
        <w:trPr>
          <w:trHeight w:val="276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-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-раз-дел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-хо-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БРАНИЕ ДЕПУТАТОВ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4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4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седатель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ппарата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3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3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3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3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ОЕ КАЗЕННОЕ УЧРЕЖДЕНИЕ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14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 20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96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держание и развитие дорожно-транспортной инфраструктуры Онежск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96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Создание условий для обеспечения населения услугами водного транспорта в Онежском районе на 2019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96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рганизация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96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26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26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9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9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23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держание и развитие дорожно-транспортной инфраструктуры Онежского района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23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Дорожная деятельность в границах Онежского района на 2017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23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(дорожный фонд Архангельской обла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9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9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9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9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9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9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устройство и содержание ледовых пере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81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3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3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зносы на капитальный ремонт в многоквартирных дом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3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3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3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97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Формирование современной городской среды на территории муниципального образования «Онежский муниципальный район» на 2018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97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F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97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F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97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F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97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F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97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4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4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4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4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23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23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10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10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10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10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едер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ОЕ КАЗЕННОЕ УЧРЕЖДЕНИЕ «УПРАВЛЕНИЕ ОБРАЗОВАНИЯ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8 84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1 50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 65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 63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 27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 86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 86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 86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 40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 40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 40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35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9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9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9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Доступная среда на 2017-2020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4 59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4 20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9 01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3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3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3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 61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 61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 61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 32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 32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 32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Частичное возмещение расходов по предоставлению мер социальной поддержки квалифицированных специа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8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8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8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8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Одаренные де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системы воспитания подрастающего поко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Энергосбережение и повышение энергетической эффективности муниципального образования «Онежский муниципальный район» на 2010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Доступная среда на 2017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 90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 90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системы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 90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41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41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41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4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4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4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71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71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Семья и де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71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1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1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1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3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3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3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3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38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38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15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15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15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99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6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6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6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15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00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00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00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спорта в Онежском районе (2017-2020 годы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ОЕ КАЗЕННОЕ УЧРЕЖДЕНИЕ «ОТДЕЛ КУЛЬТУРЫ, ТУРИЗМА И СПОРТА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21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Развитие въездного и внутреннего туризма в Онежском районе (2019-2022 годы)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приоритетных проектов в сфере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развития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 39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 62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Культура Онежского района (2017-2020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 62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держка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5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омплектование книжных фондов библиотек муниципальных образований Архангельской области и подписка на периодическую печа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52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52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52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Частичное возмещение расходов по предоставлению мер социальной поддержки квалифицированных специа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6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6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6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6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0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0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спорта в Онежском районе (2017-2020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 73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86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59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59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59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59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18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18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Организация и обеспечение бюджетного процесса в муниципальном образовании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Собрание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46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6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обеспечение заработной платы, прохождение диспансеризации, погашение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8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8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8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исполнение судебных решений, предписаний и представ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держание и развитие дорожно-транспортной инфраструктуры Онежск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общественного пассажирского транспорта на территории Онежского муниципальн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9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03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03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ремонт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08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ремонт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исполнение судебных решений, предписаний и представ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8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8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8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5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исполнение судебных решений, предписаний и представ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Энергосбережение и повышение энергетической эффективности муниципального образования «Онежский муниципальный район» на 2010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ремонт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5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5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5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5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5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5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5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7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7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Выравнивание бюджетной обеспеченности муниципальных образований (поселений)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7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53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53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53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84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84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84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 62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 62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 62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финансирование вопросов местного знач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 61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 61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 61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ОЕ КАЗЕННОЕ УЧРЕЖДЕНИЕ «АДМИНИСТРАЦИЯ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7 43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 37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9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9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9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9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9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9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53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53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53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9"/>
        <w:gridCol w:w="567"/>
        <w:gridCol w:w="992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в сфере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Единая субвенция местным бюджет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2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9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9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74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75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75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75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муниципальной службы в администрации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действие развитию социально ориентированных некоммерческих организаций в Онежском муниципальном районе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ротиводействие коррупции на территории Онежского муниципального района на 2017 - 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рофилактика правонарушений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Профилактика правонарушений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Профилактика безнадзорности и правонарушений несовершеннолетних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лучшение условий и охраны труда в муниципальном образовании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территориального общественного самоуправле-ния в муниципальном образовании «Онежский муниципальный район» на 2019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8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8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8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8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храна здоровья граждан и пропаганда здорового образа жизни в Онежском муниципальном районе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0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3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3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57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08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08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7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7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Защита населения Онежского района от пожаров и чрезвычайных ситуаций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 Обеспечение безопасности людей на водных объектах на территории Онежского района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оддержка предпринимательства и торговли на территории Онежского муниципального района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обеспечения поселений и жителей городских округов услугами торгов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держка предприним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 2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 2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 2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финансирование приобретения объектов недвижимого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0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 2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0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 2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 2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молодежной политики в Онежском районе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молодежной политики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92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8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8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енсия за выслугу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8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8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8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5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17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7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6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6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6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96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96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96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96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96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99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99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99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1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6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6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Единая субвенция местным бюджет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6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8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8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спорта в Онежском районе (2017-2020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спорта в Онежском районе (2017-2020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ОЕ КАЗЕННОЕ УЧРЕЖДЕНИЕ «КОМИТЕТ ПО УПРАВЛЕНИЮ МУНИЦИПАЛЬНЫМ ИМУЩЕСТВОМ, АРХИТЕКТУРЕ И ЗЕМЕЛЬНЫМ ОТНОШЕНИЯМ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67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9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9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14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14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9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9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5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5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5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95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95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88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оддержка сельхозтоваропроизводителей Онежск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1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нащение образовательных организаций Архангельской области специальными транспортными средствами для перевозк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72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ведение ремонтных работ на пассажирских судах вод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72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72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72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держание и развитие дорожно-транспортной инфраструктуры Онежск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общественного пассажирского транспорта на территории Онежского муниципального района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ственного пассажирского транспорта и транспорт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ственного пассажирск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0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0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адастровый учет, оценка имущества 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зносы на капитальный ремонт в многоквартирных дом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Безопасное обращение с отходами производства и потребления в Онежском районе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стойчивое развитие сельских территорий Онежского муниципальн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4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4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8933,3</w:t>
            </w:r>
          </w:p>
        </w:tc>
      </w:tr>
    </w:tbl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right="0" w:hanging="0"/>
        <w:rPr/>
      </w:pPr>
      <w:r>
        <w:rPr/>
      </w:r>
      <w:r>
        <w:br w:type="page"/>
      </w:r>
    </w:p>
    <w:p>
      <w:pPr>
        <w:pStyle w:val="Normal"/>
        <w:ind w:left="57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5</w:t>
      </w:r>
    </w:p>
    <w:p>
      <w:pPr>
        <w:pStyle w:val="Normal"/>
        <w:ind w:left="57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брания депутатов от 21 июня 2019 года №121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right="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Распределение бюджетных ассигнований районного бюджета на реализацию муниципальных программ муниципального образования «Онежский муниципальный район» и непрограммных направлений деятельности на 2019 год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4"/>
        <w:gridCol w:w="283"/>
        <w:gridCol w:w="284"/>
        <w:gridCol w:w="708"/>
        <w:gridCol w:w="709"/>
        <w:gridCol w:w="1089"/>
      </w:tblGrid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хо-дов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bCs/>
                <w:lang w:eastAsia="ru-RU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I. Муниципальные программ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4 99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униципальной службы в администрации муниципального образования «Онежский муниципальный район» на 2019-2021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2 832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системы дошкольного образова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9 32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образователь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 867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 867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67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67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335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335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бюджетные инвестици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ремонт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системы общего образова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3 200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-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32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32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образователь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 611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 611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нащение образовательных организаций Архангельской области специальными транспортными средствами для перевозки дет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 325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 325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бюджетные инвестиц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2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2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Частичное возмещение расходов по предоставлению мер социальной поддержки квалифицированных специалис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системы дополнительного образова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 901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образовательных програм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416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416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48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48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687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униципальных дошкольных образовательных организ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186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186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ремонт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исполнение судебных решений, предписаний и представл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739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739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Семья и дети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11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11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11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Одаренные дети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системы воспитания подрастающего покол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4"/>
        <w:gridCol w:w="283"/>
        <w:gridCol w:w="284"/>
        <w:gridCol w:w="708"/>
        <w:gridCol w:w="709"/>
        <w:gridCol w:w="1089"/>
      </w:tblGrid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004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финансирование приобретения объектов недвижимого имущества в муниципальную собственность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 21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 21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ведение ремонтных работ на пассажирских судах водного транспор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720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720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бюджетные инвестиц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жилищно-коммунальное хозяйство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162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90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адастровый учет, оценка имущества и земельных участк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Культура Онежского района (2017-2020 годы)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624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-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держка отрасли культур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омплектование книжных фондов библиотек муниципальных образований Архангельской области и подписка на периодическую печать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529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529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культуры и искусств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Частичное возмещение расходов по предоставлению мер социальной поддержки квалифицированных специалистов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2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2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b/>
                <w:bCs/>
                <w:lang w:eastAsia="ru-RU"/>
              </w:rPr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17-2020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70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67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67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b/>
                <w:bCs/>
                <w:lang w:eastAsia="ru-RU"/>
              </w:rPr>
              <w:t xml:space="preserve">Муниципальная программа «Развитие въездного и внутреннего туризма в Онежском районе (2019-2022 годы)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5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приоритетных проектов в сфере туризм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развития туризм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b/>
                <w:bCs/>
                <w:lang w:eastAsia="ru-RU"/>
              </w:rPr>
              <w:t xml:space="preserve">Муниципальная программа «Содействие развитию социально ориентированных некоммерческих организаций в Онежском муниципальном районе на 2017-2020 годы»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сельхозтоваро-производителей Онежского района на 2017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сельскохозяйственного производ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Устойчивое развитие сельских территорий Онежского муниципального района на 2018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в сельской мест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Безопасное обращение с отходами производства и потребления в Онежском районе на 2016-2020 годы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ротиводействие коррупции на территории Онежского муниципального района на 2017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17-2019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161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жилищно-коммунальное хозяйство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зносы на капитальный ремонт в многоквартирных дома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461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461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спорта в Онежском районе (2017-2020 годы)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8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 Профилактика правонарушений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Профилактика правонарушений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профилактики правонаруш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Профилактика безнадзорности и правонарушений несовершеннолетних на 2017-2019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профилактики правонаруш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b/>
                <w:bCs/>
                <w:lang w:eastAsia="ru-RU"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 383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Организация и обеспечение бюджетного процесса в муниципальном образовании «Онежский муниципальный район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Собрание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554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54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54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 09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9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9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-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финансирование вопросов местного значения посел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 613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 613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Выравнивание бюджетной обеспеченности муниципальных образований (поселений) Онежского муниципального района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376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535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535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841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841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держание и развитие дорожно-транспортной инфраструктуры Онежского района на 2017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06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b/>
                <w:bCs/>
                <w:lang w:eastAsia="ru-RU"/>
              </w:rPr>
              <w:t xml:space="preserve">Подпрограмма «Дорожная деятельность в границах Онежского района на 2017-2020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238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(дорожный фонд Архангельской области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94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2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92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93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93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устройство и содержание ледовых перепра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общественного пассажирского транспорта на территории Онежского муниципального района на 2017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6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ственного пассажирского транспорта и транспортной инфраструктур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бюджетные инвестиц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ственного пассажирского транспор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Создание условий для обеспечения населения услугами водного транспорта в Онежском районе на 2019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964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рганизация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964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264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99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Онежский муниципальный район» на 2019-2021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в Онежском районе на 2017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молодежной политики в муниципальных образованиях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жилищно-коммунальное хозяйство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водоснабже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Улучшение условий и охраны труда в муниципальном образовании «Онежский муниципальный район» на 2019-2021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предпринимательства и торговли на территории Онежского муниципального района на 2018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0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обеспечения поселений и жителей городских округов услугами торговл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держка предприниматель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24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3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19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87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87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87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Защита населения Онежского района от пожаров и чрезвычайных ситуаций на 2019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 Обеспечение безопасности людей на водных объектах на территории Онежского района на 2019-2022 годы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муниципального образования «Онежский муниципальный район» на 2010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ремонт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b/>
                <w:bCs/>
                <w:lang w:eastAsia="ru-RU"/>
              </w:rPr>
              <w:t xml:space="preserve">Муниципальная программа «Доступная среда на 2017-2020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19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храна здоровья граждан и пропаганда здорового образа жизни в Онежском муниципальном районе на 2017-2019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b/>
                <w:bCs/>
                <w:lang w:eastAsia="ru-RU"/>
              </w:rPr>
              <w:t>Муниципальная программа «Формирование современной городской среды на территории муниципального образования «Онежский муниципальный район» на 2018-2022 год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970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F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970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F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970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I. Непрограммные направления деятель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 934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Собрания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8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едседатель Собрания депутатов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аппарата Собрания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3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3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9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 695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ва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98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98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98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ительные органы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 097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в сфере охраны труд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Единая субвенция местным бюджетам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192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80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1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216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219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05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й фон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1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расходы в социальной сфере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995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968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968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99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99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енсия за выслугу лет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89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89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b/>
                <w:bCs/>
                <w:lang w:eastAsia="ru-RU"/>
              </w:rPr>
              <w:t>Непрограммные расходы, связанные с общегосударственными вопрос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367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26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576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089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75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обеспечение заработной платы, прохождение диспансеризации, погашение кредиторской задолж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87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87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исполнение судебных решений, предписаний и представл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1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1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3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3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8 933,3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40" w:top="680" w:footer="34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  <w:tab w:val="left" w:pos="1134" w:leader="none"/>
        </w:tabs>
        <w:ind w:left="0" w:right="0" w:hanging="0"/>
        <w:rPr/>
      </w:pPr>
      <w:r>
        <w:rPr/>
      </w:r>
    </w:p>
    <w:p>
      <w:pPr>
        <w:pStyle w:val="Normal"/>
        <w:ind w:left="113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6</w:t>
      </w:r>
    </w:p>
    <w:p>
      <w:pPr>
        <w:pStyle w:val="Normal"/>
        <w:ind w:left="113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брания депутатов от 21 июня 2019 года №121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right="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Распределение межбюджетных трансфертов из районного бюджета бюджетам городских и сельских поселений, входящих в состав Онежского муниципального района, на 2019 год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040"/>
        <w:gridCol w:w="709"/>
        <w:gridCol w:w="708"/>
        <w:gridCol w:w="709"/>
        <w:gridCol w:w="851"/>
        <w:gridCol w:w="850"/>
        <w:gridCol w:w="709"/>
        <w:gridCol w:w="850"/>
        <w:gridCol w:w="851"/>
        <w:gridCol w:w="2126"/>
        <w:gridCol w:w="1843"/>
      </w:tblGrid>
      <w:tr>
        <w:trPr>
          <w:trHeight w:val="1771" w:hRule="atLeast"/>
          <w:cantSplit w:val="true"/>
        </w:trPr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межбюджетного трансферта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8" w:hanging="0"/>
              <w:jc w:val="center"/>
              <w:rPr/>
            </w:pPr>
            <w:r>
              <w:rPr>
                <w:b/>
                <w:bCs/>
                <w:lang w:eastAsia="ru-RU"/>
              </w:rPr>
              <w:t>Главный распоря-дитель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 Золотухско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 Кодинско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 Малошуйско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 Нименьгско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 Онежско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 Покровско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 Порожско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 Чекуевско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распределенный остато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6" w:hanging="0"/>
              <w:jc w:val="center"/>
              <w:rPr/>
            </w:pPr>
            <w:r>
              <w:rPr>
                <w:b/>
                <w:bCs/>
                <w:lang w:eastAsia="ru-RU"/>
              </w:rPr>
              <w:t>ВСЕГО межбюджетные трансферты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1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9,5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70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70,9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межбюджетные трансферты за счет средств федерального бюдже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4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70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829,3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2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6,1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35,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040"/>
        <w:gridCol w:w="709"/>
        <w:gridCol w:w="708"/>
        <w:gridCol w:w="709"/>
        <w:gridCol w:w="851"/>
        <w:gridCol w:w="850"/>
        <w:gridCol w:w="709"/>
        <w:gridCol w:w="850"/>
        <w:gridCol w:w="851"/>
        <w:gridCol w:w="2126"/>
        <w:gridCol w:w="1843"/>
      </w:tblGrid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на осуществление государственных полномочий в сфере административных правонарушени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поселений на 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8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92,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поселений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9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поселений за счет средств областного бюджета на развитие территориального общественного самоуправления Архангельской обла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8,1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40,7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организацию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7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73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040"/>
        <w:gridCol w:w="709"/>
        <w:gridCol w:w="708"/>
        <w:gridCol w:w="709"/>
        <w:gridCol w:w="851"/>
        <w:gridCol w:w="850"/>
        <w:gridCol w:w="709"/>
        <w:gridCol w:w="850"/>
        <w:gridCol w:w="851"/>
        <w:gridCol w:w="2126"/>
        <w:gridCol w:w="1843"/>
      </w:tblGrid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проведение ремонтных работ на пассажирских судах водного транспор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2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720,3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приобретение здания насосной станции на о.Хайнозеро, водопровода напорного магистрального Л в Онежском муниципальном район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2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215,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9,4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межбюджетные трансферты за счет средств областного бюдже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8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9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 716,1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поселений за счет средств районного бюдже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5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34,9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841,8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софинансирование вопросов местного значения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5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1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3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28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7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50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943,6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70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 613,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поселений за счет средств районного бюджета на развитие территориального общественного самоуправления Архангельской обла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4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6,9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мероприятия по пожарной безопасности в рамках муниципальной программы «Защита населения Онежского района от пожаров и чрезвычайных ситуаций на 2019-2022 годы»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организацию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межбюджетные трансферты за счет средств районного бюдже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7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6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42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2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8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22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2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408,6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межбюджетные трансферты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06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35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54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28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959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86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20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40,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2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 954,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680" w:right="680" w:gutter="0" w:header="340" w:top="1701" w:footer="34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  <w:tab w:val="left" w:pos="1134" w:leader="none"/>
        </w:tabs>
        <w:ind w:left="0" w:right="0" w:hanging="0"/>
        <w:rPr/>
      </w:pPr>
      <w:r>
        <w:rPr/>
      </w:r>
    </w:p>
    <w:p>
      <w:pPr>
        <w:pStyle w:val="Normal"/>
        <w:ind w:left="57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7</w:t>
      </w:r>
    </w:p>
    <w:p>
      <w:pPr>
        <w:pStyle w:val="Normal"/>
        <w:ind w:left="57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брания депутатов от 21 июня 2019 года №121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right="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рограмма муниципальных внутренних заимствований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Онежский муниципальный район»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9 год</w:t>
      </w:r>
    </w:p>
    <w:p>
      <w:pPr>
        <w:pStyle w:val="TextBody"/>
        <w:ind w:left="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159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</w:t>
            </w:r>
          </w:p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31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заимствования – всего, </w:t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00,0</w:t>
            </w:r>
          </w:p>
        </w:tc>
      </w:tr>
      <w:tr>
        <w:trPr>
          <w:trHeight w:val="66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диты, привлекаемые от кредитных организаци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6 900,0</w:t>
            </w:r>
          </w:p>
        </w:tc>
      </w:tr>
      <w:tr>
        <w:trPr>
          <w:trHeight w:val="6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260" w:right="0" w:hanging="69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 800,0</w:t>
            </w:r>
          </w:p>
        </w:tc>
      </w:tr>
      <w:tr>
        <w:trPr>
          <w:trHeight w:val="61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left="1260" w:right="0" w:hanging="69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 900,0</w:t>
            </w:r>
          </w:p>
        </w:tc>
      </w:tr>
      <w:tr>
        <w:trPr>
          <w:trHeight w:val="61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260" w:right="0" w:hanging="69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</w:t>
            </w:r>
          </w:p>
        </w:tc>
      </w:tr>
      <w:tr>
        <w:trPr>
          <w:trHeight w:val="61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260" w:right="0" w:hanging="69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</w:t>
            </w:r>
          </w:p>
        </w:tc>
      </w:tr>
    </w:tbl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right="0" w:hanging="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340" w:top="680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8"/>
        </w:tabs>
        <w:ind w:left="1558" w:hanging="14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9" w:right="0" w:hanging="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5" w:right="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 для Текст"/>
    <w:qFormat/>
    <w:rPr>
      <w:sz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21">
    <w:name w:val="Основной текст 21"/>
    <w:basedOn w:val="Normal"/>
    <w:qFormat/>
    <w:pPr>
      <w:ind w:left="0" w:right="4252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  <w:szCs w:val="20"/>
    </w:rPr>
  </w:style>
  <w:style w:type="paragraph" w:styleId="12">
    <w:name w:val="Название объекта1"/>
    <w:basedOn w:val="Normal"/>
    <w:next w:val="Normal"/>
    <w:qFormat/>
    <w:pPr>
      <w:jc w:val="right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jc w:val="center"/>
    </w:pPr>
    <w:rPr>
      <w:sz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left w:val="single" w:sz="8" w:space="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3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53:00Z</dcterms:created>
  <dc:creator>WS1502</dc:creator>
  <dc:description/>
  <cp:keywords/>
  <dc:language>en-US</dc:language>
  <cp:lastModifiedBy>AlexaR</cp:lastModifiedBy>
  <cp:lastPrinted>2019-06-18T09:15:00Z</cp:lastPrinted>
  <dcterms:modified xsi:type="dcterms:W3CDTF">2019-06-25T08:43:00Z</dcterms:modified>
  <cp:revision>10</cp:revision>
  <dc:subject/>
  <dc:title>Собрание депутатов города Онеги и Онежского района </dc:title>
</cp:coreProperties>
</file>