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июн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О включении контрольных мероприятий в план работы контрольно-счетной палаты муниципального образования «Онежский муниципальный район» на 201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2 Федерального закона от 07 февраля 2011 года №6-ФЗ «Об общих принципах организаци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нтрольно-счетной палате муниципального образования «Онежский муниципальный район» включить в план работы на 2019 год контрольное мероприятие «Проверка соблюдения установленного порядка управления и распоряжения акциями открытого акционерного общества «Онега-Энергия», находящимися в муниципальной собственности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Гипертекстовая ссылка"/>
    <w:basedOn w:val="1"/>
    <w:qFormat/>
    <w:rPr>
      <w:rFonts w:cs="Times New Roman"/>
      <w:color w:val="008000"/>
    </w:rPr>
  </w:style>
  <w:style w:type="character" w:styleId="Style11">
    <w:name w:val="Не вступил в силу"/>
    <w:basedOn w:val="1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3:00Z</dcterms:created>
  <dc:creator>WS1502</dc:creator>
  <dc:description/>
  <cp:keywords/>
  <dc:language>en-US</dc:language>
  <cp:lastModifiedBy>AlexaR</cp:lastModifiedBy>
  <cp:lastPrinted>2019-06-25T12:24:00Z</cp:lastPrinted>
  <dcterms:modified xsi:type="dcterms:W3CDTF">2019-06-25T11:02:00Z</dcterms:modified>
  <cp:revision>3</cp:revision>
  <dc:subject/>
  <dc:title>Собрание депутатов города Онеги и Онежского района </dc:title>
</cp:coreProperties>
</file>