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председателей совета многоквартирных домов, представителей собственников жилых помещений, находящихся в управлении МУП «Онежская 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, изложенную в обращении председателей совета многоквартирных домов, представителей собственников жилых помещений, находящихся в управлении МУП «Онежская УК»,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обращение в администрацию муниципального образования «Онежский муниципальный район» для проверки обоснованности тарифа на услуги по сбору и транспортировке ТКО и предоставления ответа по существу вопроса председателям совета многоквартирных домов, представителям собственников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4:00Z</dcterms:created>
  <dc:creator>WS1502</dc:creator>
  <dc:description/>
  <cp:keywords/>
  <dc:language>en-US</dc:language>
  <cp:lastModifiedBy>AlexaR</cp:lastModifiedBy>
  <cp:lastPrinted>2019-06-25T14:35:00Z</cp:lastPrinted>
  <dcterms:modified xsi:type="dcterms:W3CDTF">2019-06-25T12:13:00Z</dcterms:modified>
  <cp:revision>3</cp:revision>
  <dc:subject/>
  <dc:title>Собрание депутатов города Онеги и Онежского района </dc:title>
</cp:coreProperties>
</file>