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rPr/>
      </w:pPr>
      <w:r>
        <w:rPr/>
        <w:t xml:space="preserve">Муниципальное образование </w:t>
      </w:r>
      <w:r>
        <w:rPr>
          <w:bCs w:val="false"/>
          <w:lang w:eastAsia="ru-RU"/>
        </w:rPr>
        <w:t>"</w:t>
      </w:r>
      <w:r>
        <w:rPr/>
        <w:t>Онежский муниципальный район</w:t>
      </w:r>
      <w:r>
        <w:rPr>
          <w:bCs w:val="false"/>
          <w:lang w:eastAsia="ru-RU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ию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9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  <w:t>Внести в решение Собрания депутатов от 20 декабря 2018 года №87 «О бюджете муниципального образования «Онежский муниципальный район» на 2019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а)</w:t>
        <w:tab/>
        <w:t>в пункте 1 цифры «956601,2» заменить цифрами «1051213,8», цифры «978933,3» заменить цифрами «1073545,9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б)</w:t>
        <w:tab/>
        <w:t>пункт 2 раздела 1 изложить в следующей редакции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«2. Утвердить общий объем межбюджетных трансфертов в 2019 году в сумме 878095,5 тыс. рублей, в том числе получаемых из областного бюджета 875043,1 тыс. рублей.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19 год в сумме 163898,1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иобретение автобуса для осуществления пассажирских перевозок на городских маршрутах – 1915,0 тыс. рубле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оительство детского сада на 120 мест в п. Малошуйка – 141807,0 тыс. рублей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1960,8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автомобиля для служебных командировок – 1250,0 тыс. рублей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0" w:right="0" w:firstLine="709"/>
        <w:rPr/>
      </w:pPr>
      <w:r>
        <w:rPr/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6965,3 тыс. рублей.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3.</w:t>
        <w:tab/>
        <w:t>В разделе 9 цифры «16238,4» заменить цифрами «21647,8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4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а)</w:t>
        <w:tab/>
        <w:t>в пункте 1 цифры «1540,0» заменить цифрами «3912,5»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б)</w:t>
        <w:tab/>
        <w:t>в пункте 2 цифры «25191,9» заменить цифрами «22152,7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5.</w:t>
        <w:tab/>
        <w:t>Приложение №5 «Прогнозируемое поступление доходов районного бюджета на 2019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6 «Источники финансирования дефицита районного бюджета на 2019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7 «Распределение бюджетных ассигнований районного бюджета на 2019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8 «Ведомственная структура расходов районного бюджета на 2019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9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ab/>
      </w:r>
      <w:r>
        <w:rPr>
          <w:sz w:val="28"/>
          <w:szCs w:val="28"/>
        </w:rPr>
        <w:t>В приложении №10 «Порядок предоставления в 2019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 в пункт 6. «Порядок предоставления субсидий муниципальным унитарным предприятиям на оздоровление предприятия» внести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подпункте 6.2. после слов «перед работниками предприятий» дополнить словами:</w:t>
      </w:r>
    </w:p>
    <w:p>
      <w:pPr>
        <w:pStyle w:val="ConsPlusTitle"/>
        <w:tabs>
          <w:tab w:val="clear" w:pos="720"/>
          <w:tab w:val="left" w:pos="1276" w:leader="none"/>
        </w:tabs>
        <w:bidi w:val="0"/>
        <w:ind w:firstLine="709"/>
        <w:jc w:val="both"/>
        <w:rPr/>
      </w:pPr>
      <w:r>
        <w:rPr>
          <w:b w:val="false"/>
        </w:rPr>
        <w:t xml:space="preserve">«,по страховым взносам, налоговым платежам более 2-х месяцев </w:t>
      </w:r>
      <w:r>
        <w:rPr>
          <w:b w:val="false"/>
          <w:bCs w:val="false"/>
        </w:rPr>
        <w:t>«;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подпункте 6.4. после слов «текущего года,» дополнить словами:</w:t>
      </w:r>
    </w:p>
    <w:p>
      <w:pPr>
        <w:pStyle w:val="ConsPlusNormal"/>
        <w:tabs>
          <w:tab w:val="clear" w:pos="720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,по страховым взносам и налоговым платежам, возникшей по состоянию на 01 июля текущего года»;</w:t>
      </w:r>
    </w:p>
    <w:p>
      <w:pPr>
        <w:pStyle w:val="TextBody"/>
        <w:tabs>
          <w:tab w:val="clear" w:pos="720"/>
          <w:tab w:val="left" w:pos="1276" w:leader="none"/>
        </w:tabs>
        <w:ind w:left="0" w:right="0" w:firstLine="720"/>
        <w:rPr/>
      </w:pPr>
      <w:r>
        <w:rPr/>
        <w:t>в)</w:t>
        <w:tab/>
        <w:t>подпункт 6.6. изложить в следующей редакции:</w:t>
      </w:r>
    </w:p>
    <w:p>
      <w:pPr>
        <w:pStyle w:val="TextBody"/>
        <w:tabs>
          <w:tab w:val="clear" w:pos="720"/>
          <w:tab w:val="left" w:pos="1276" w:leader="none"/>
        </w:tabs>
        <w:ind w:left="0" w:right="0" w:firstLine="720"/>
        <w:rPr/>
      </w:pPr>
      <w:r>
        <w:rPr/>
        <w:t>«6.6.</w:t>
        <w:tab/>
        <w:t>Претенденты на получение субсидии представляют главному распорядителю средств: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>заявление на предоставление субсидии;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>расчет просроченной кредиторской задолженности по заработной плате перед работниками предприятия;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>расчет просроченной кредиторской задолженности по страховым взносам и налоговым платежам (уведомление с МИФНС);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>заверенную копию устава предприятия;</w:t>
      </w:r>
    </w:p>
    <w:p>
      <w:pPr>
        <w:pStyle w:val="TextBody"/>
        <w:tabs>
          <w:tab w:val="clear" w:pos="720"/>
          <w:tab w:val="left" w:pos="993" w:leader="none"/>
        </w:tabs>
        <w:ind w:left="0" w:right="-2" w:firstLine="709"/>
        <w:rPr/>
      </w:pPr>
      <w:r>
        <w:rPr/>
        <w:t>-</w:t>
        <w:tab/>
        <w:t xml:space="preserve">заверенную копию свидетельства о постановке предприятия на учет в налоговом органе; 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720"/>
        <w:rPr/>
      </w:pPr>
      <w:r>
        <w:rPr/>
        <w:t>-</w:t>
        <w:tab/>
        <w:t>справку из кредитного учреждения о реквизитах банковского счета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Приложение №11 «Распределение средств дорожного фонда муниципального образования «Онежский муниципальный район» по направлениям расходования средств на 2019 год» изложить в редакции согласно приложению №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0" w:right="0" w:firstLine="709"/>
        <w:rPr/>
      </w:pPr>
      <w:r>
        <w:rPr/>
        <w:t>12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9 год» изложить в редакции согласно приложению №7 к настоящему решени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Style w:val="Style6"/>
          <w:rFonts w:eastAsia="SimSun;宋体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6"/>
          <w:rFonts w:eastAsia="SimSun;宋体"/>
          <w:i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</w:t>
      </w:r>
      <w:r>
        <w:rPr>
          <w:i/>
          <w:sz w:val="28"/>
          <w:szCs w:val="28"/>
        </w:rPr>
        <w:tab/>
        <w:tab/>
        <w:tab/>
        <w:tab/>
        <w:tab/>
        <w:t>А.Н. Вепре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июля 2019 года №13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276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 49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13 8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8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4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97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0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05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1 0502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3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8 71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8 09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48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48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 89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3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61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7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97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67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711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2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8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0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8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9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86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6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6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7 0503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1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51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1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1 21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июля 2019 года №13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1134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3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6201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6201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6201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6201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44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44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44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44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32,1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июля 2019 года №13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19 год по разделам и подразделам классификации расходов бюдж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43"/>
        <w:gridCol w:w="858"/>
        <w:gridCol w:w="1417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77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2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30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4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618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713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494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647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13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154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77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673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2 290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 848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 712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88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93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8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70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118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50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4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3 54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июля 2019 года №13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425"/>
        <w:gridCol w:w="284"/>
        <w:gridCol w:w="283"/>
        <w:gridCol w:w="709"/>
        <w:gridCol w:w="567"/>
        <w:gridCol w:w="1134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 4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6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64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64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64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5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5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 5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 2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 3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 2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 2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 6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 0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 8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1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1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1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425"/>
        <w:gridCol w:w="284"/>
        <w:gridCol w:w="283"/>
        <w:gridCol w:w="709"/>
        <w:gridCol w:w="567"/>
        <w:gridCol w:w="1134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5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2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39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425"/>
        <w:gridCol w:w="284"/>
        <w:gridCol w:w="283"/>
        <w:gridCol w:w="709"/>
        <w:gridCol w:w="567"/>
        <w:gridCol w:w="1134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2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6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6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9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5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7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7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7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8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йствие развитию социально ориентированных некоммерческих организаций в Онежском муниципальном районе на 2017 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тиводействие коррупции на территории Онежского муниципального района на 2017 -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2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6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6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2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-1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354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июля 2019 года №13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9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95"/>
        <w:gridCol w:w="1048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6 42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66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 19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3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3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 1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 1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1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0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0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52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8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 - 2020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в сельской мест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3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Собрание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0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82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4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в Онежском районе на 2017- 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12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61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01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95"/>
        <w:gridCol w:w="1048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9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8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3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1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1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8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6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07354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июля 2019 года №13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1418"/>
        <w:gridCol w:w="1984"/>
        <w:gridCol w:w="1276"/>
      </w:tblGrid>
      <w:tr>
        <w:trPr>
          <w:trHeight w:val="1129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е расходования средст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«Малошуйское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«Онежское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«Онежский муниципальный район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903,3</w:t>
            </w:r>
          </w:p>
        </w:tc>
      </w:tr>
      <w:tr>
        <w:trPr>
          <w:trHeight w:val="266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4,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средств дорожного фон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87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5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47,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680" w:footer="45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6 июля 2019 года №13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701"/>
        <w:gridCol w:w="850"/>
        <w:gridCol w:w="851"/>
        <w:gridCol w:w="850"/>
        <w:gridCol w:w="851"/>
        <w:gridCol w:w="992"/>
        <w:gridCol w:w="850"/>
        <w:gridCol w:w="851"/>
        <w:gridCol w:w="850"/>
        <w:gridCol w:w="1491"/>
        <w:gridCol w:w="1770"/>
      </w:tblGrid>
      <w:tr>
        <w:trPr>
          <w:trHeight w:val="1771" w:hRule="atLeast"/>
          <w:cantSplit w:val="true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Золотух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Кодин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Малошуй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Нименьгск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Оне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Покров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Поро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Чекуевское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3" w:right="-80" w:hanging="0"/>
              <w:jc w:val="center"/>
              <w:rPr/>
            </w:pPr>
            <w:r>
              <w:rPr>
                <w:b/>
                <w:bCs/>
                <w:lang w:eastAsia="ru-RU"/>
              </w:rPr>
              <w:t>Нераспреде-ленный остато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3" w:right="-80" w:hanging="0"/>
              <w:jc w:val="center"/>
              <w:rPr/>
            </w:pPr>
            <w:r>
              <w:rPr>
                <w:b/>
                <w:bCs/>
                <w:lang w:eastAsia="ru-RU"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3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72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0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7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здания насосной станции на о.Хайнозеро, водопровода напорного магистрального Л в Онеж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по реализации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5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9,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40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4,9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43,6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70,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4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по реализации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здания насосной станции на о.Хайнозеро, водопровода напорного магистрального Л в Онеж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22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20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612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2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67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8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0,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0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 6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454" w:top="170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425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3:00Z</dcterms:created>
  <dc:creator>WS1502</dc:creator>
  <dc:description/>
  <cp:keywords/>
  <dc:language>en-US</dc:language>
  <cp:lastModifiedBy>AlexaR</cp:lastModifiedBy>
  <cp:lastPrinted>2019-07-26T11:26:00Z</cp:lastPrinted>
  <dcterms:modified xsi:type="dcterms:W3CDTF">2019-07-26T09:23:00Z</dcterms:modified>
  <cp:revision>11</cp:revision>
  <dc:subject/>
  <dc:title>Собрание депутатов города Онеги и Онежского района </dc:title>
</cp:coreProperties>
</file>