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/>
      </w:pPr>
      <w:r>
        <w:rPr>
          <w:b/>
          <w:sz w:val="28"/>
        </w:rPr>
        <w:t xml:space="preserve">Собрание депутатов шестого созыва </w:t>
      </w:r>
    </w:p>
    <w:p>
      <w:pPr>
        <w:pStyle w:val="Normal"/>
        <w:jc w:val="center"/>
        <w:rPr/>
      </w:pPr>
      <w:r>
        <w:rPr>
          <w:sz w:val="28"/>
        </w:rPr>
        <w:t>(</w:t>
      </w:r>
      <w:r>
        <w:rPr>
          <w:sz w:val="28"/>
          <w:szCs w:val="28"/>
        </w:rPr>
        <w:t>очередная двадцать первая сессия</w:t>
      </w:r>
      <w:r>
        <w:rPr>
          <w:sz w:val="28"/>
        </w:rPr>
        <w:t>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</w:rPr>
              <w:t>от 26 сентября 2019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3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4536" w:hanging="0"/>
        <w:rPr/>
      </w:pPr>
      <w:r>
        <w:rPr/>
        <w:t>Об исполнении бюджета муниципального образования «Онежский муниципальный район» за 1 квартал 2019 го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Normal"/>
        <w:ind w:firstLine="708"/>
        <w:jc w:val="both"/>
        <w:rPr/>
      </w:pPr>
      <w:r>
        <w:rPr>
          <w:sz w:val="28"/>
        </w:rPr>
        <w:t>Принять к сведению информацию, представленную администрацией муниципального образования «Онежский муниципальный район»: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sz w:val="28"/>
        </w:rPr>
        <w:t>-</w:t>
      </w:r>
      <w:r>
        <w:rPr>
          <w:sz w:val="28"/>
          <w:szCs w:val="28"/>
        </w:rPr>
        <w:tab/>
        <w:t>об исполнении бюджета муниципального образования «Онежский муниципальный район» за 1 квартал 2019 года по доходам в сумме 211168,8 тыс. рублей, по расходам в сумме 209806,1 тыс. рублей, с превышением доходов над расходами (профицит бюджета) в сумме 1362,7 тыс. рублей;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-</w:t>
        <w:tab/>
        <w:t>об использовании бюджетных ассигнований из резервного фонда администрации муниципального образования «Онежский муниципальный район» за 1 квартал 2019 года;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 численности муниципальных служащих органов местного самоуправления муниципального образования «Онежский муниципальный район», работников муниципальных учреждений с указанием фактических затрат на их содержание за 1 квартал 2019 года;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-</w:t>
        <w:tab/>
        <w:t>об использовании зарезервированных средств бюджета Онежского муниципального района за 1 квартал 2019 года;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- об использовании бюджетных ассигнований на осуществление бюджетных инвестиций в объекты муниципальной собственности в разрезе объектов за 1 квартал 2019 года;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-</w:t>
        <w:tab/>
        <w:t>о кредиторской задолженности в разрезе главных распорядителей и подведомственных учреждений бюджетных средств по состоянию на 01.04.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</w:p>
    <w:sectPr>
      <w:footerReference w:type="default" r:id="rId2"/>
      <w:type w:val="nextPage"/>
      <w:pgSz w:w="11906" w:h="16838"/>
      <w:pgMar w:left="1701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993" w:leader="none"/>
      </w:tabs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678" w:hanging="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32:00Z</dcterms:created>
  <dc:creator>WS1502</dc:creator>
  <dc:description/>
  <cp:keywords/>
  <dc:language>en-US</dc:language>
  <cp:lastModifiedBy>AlexaR</cp:lastModifiedBy>
  <cp:lastPrinted>2019-09-27T09:56:00Z</cp:lastPrinted>
  <dcterms:modified xsi:type="dcterms:W3CDTF">2019-09-27T06:56:00Z</dcterms:modified>
  <cp:revision>6</cp:revision>
  <dc:subject/>
  <dc:title>Собрание депутатов города Онеги и Онежского района </dc:title>
</cp:coreProperties>
</file>