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szCs w:val="28"/>
        </w:rPr>
        <w:t>очередная двадцать первая сесс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1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19 года по доходам в сумме 484871,3 тыс. рублей, по расходам в сумме 474107,2 тыс. рублей, с превышением доходов над расходами (профицит бюджета) в сумме 10764,1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19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19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1 полугодие 2019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1 полугодие 2019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кредиторской задолженности в разрезе главных распорядителей и подведомственных учреждений бюджетных средств по состоянию на 01.07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9:00Z</dcterms:created>
  <dc:creator>WS1502</dc:creator>
  <dc:description/>
  <cp:keywords/>
  <dc:language>en-US</dc:language>
  <cp:lastModifiedBy>AlexaR</cp:lastModifiedBy>
  <cp:lastPrinted>2019-09-27T09:57:00Z</cp:lastPrinted>
  <dcterms:modified xsi:type="dcterms:W3CDTF">2019-09-27T06:57:00Z</dcterms:modified>
  <cp:revision>6</cp:revision>
  <dc:subject/>
  <dc:title>Собрание депутатов города Онеги и Онежского района </dc:title>
</cp:coreProperties>
</file>