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20 декабря 2018 года №87 «О бюджете муниципального образования «Онежский муниципальный район» на 2019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1 цифры «1051213,8» заменить цифрами «1066982,6», цифры «1073545,9» заменить цифрами «1089314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в пункте 2 цифры «878095,5» заменить цифрами «891996,7», цифры «875043,1» заменить цифрами «887184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19 год в сумме 203675,9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приобретение автобуса для осуществления пассажирских перевозок на городских маршрутах – 2215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детского сада на 120 мест в п. Малошуйка – 141807,0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буса для перевозки школьников – 203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мобиля для служебных командировок – 1221,2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здания насосной станции на о. Хайнозеро, водопровода напорного магистрального Л – 39173,7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таж поля для мини футбола с искусственным покрытием – 263,7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6965,3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3.</w:t>
        <w:tab/>
        <w:t>В разделе 9 цифры «21647,8» заменить цифрами «23541,9».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4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1 цифры «3912,5» заменить цифрами «5330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в пункте 2 цифры «22152,7» заменить цифрами «19019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5.</w:t>
        <w:tab/>
        <w:t>Приложение №3 «Перечень главных администраторов источников финансирования дефицита районного бюджета на 2019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6.</w:t>
        <w:tab/>
        <w:t>Приложение №5 «Прогнозируемое поступление доходов районного бюджета на 2019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6 «Источники финансирования дефицита районного бюджета на 2019 год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7 «Распределение бюджетных ассигнований районного бюджета на 2019 год по разделам и подразделам классификации расходов бюджетов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8 «Ведомственная структура расходов районного бюджета на 2019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на 2019 год» изложить в редакции согласно приложению №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12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» изложить в редакции согласно приложению №8 к настоящему решению.</w:t>
      </w:r>
    </w:p>
    <w:p>
      <w:pPr>
        <w:pStyle w:val="Normal"/>
        <w:jc w:val="both"/>
        <w:rPr>
          <w:rStyle w:val="Style6"/>
          <w:rFonts w:eastAsia="SimSun;宋体"/>
          <w:color w:val="000000"/>
          <w:kern w:val="2"/>
          <w:sz w:val="28"/>
          <w:szCs w:val="28"/>
          <w:lang w:eastAsia="en-US" w:bidi="hi-IN"/>
        </w:rPr>
      </w:pPr>
      <w:r>
        <w:rPr>
          <w:highlight w:val="white"/>
        </w:rPr>
      </w:r>
    </w:p>
    <w:p>
      <w:pPr>
        <w:pStyle w:val="Normal"/>
        <w:jc w:val="both"/>
        <w:rPr>
          <w:rStyle w:val="Style6"/>
          <w:rFonts w:eastAsia="SimSun;宋体"/>
          <w:color w:val="000000"/>
          <w:kern w:val="2"/>
          <w:sz w:val="28"/>
          <w:szCs w:val="28"/>
          <w:lang w:eastAsia="en-US" w:bidi="hi-IN"/>
        </w:rPr>
      </w:pPr>
      <w:r>
        <w:rPr>
          <w:highlight w:val="white"/>
        </w:rPr>
      </w:r>
    </w:p>
    <w:p>
      <w:pPr>
        <w:pStyle w:val="Normal"/>
        <w:jc w:val="both"/>
        <w:rPr>
          <w:rStyle w:val="Style6"/>
          <w:rFonts w:eastAsia="SimSun;宋体"/>
          <w:color w:val="000000"/>
          <w:kern w:val="2"/>
          <w:sz w:val="28"/>
          <w:szCs w:val="28"/>
          <w:lang w:eastAsia="en-US" w:bidi="hi-IN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Style w:val="Style6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6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5948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бразования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нежский муниципальный район»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 10 02 05 0000 5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551"/>
        <w:gridCol w:w="1134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367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801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40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7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ях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9 0703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551"/>
        <w:gridCol w:w="1134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22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6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2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2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6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05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551"/>
        <w:gridCol w:w="1134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 615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 996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 637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12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546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6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6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0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26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 072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13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551"/>
        <w:gridCol w:w="1134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 772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5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5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69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69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69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1276"/>
      </w:tblGrid>
      <w:tr>
        <w:trPr>
          <w:trHeight w:val="27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3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177 7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-1 177 7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177 7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177 7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 2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 2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 2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 2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32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19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850"/>
        <w:gridCol w:w="992"/>
        <w:gridCol w:w="1276"/>
      </w:tblGrid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188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252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30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56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607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494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13,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54,2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77,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67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42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42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 631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65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 964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775,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128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87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118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0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9 31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 0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-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 5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 2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2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0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 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8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 9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 3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9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3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3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3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7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7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7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2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6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6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2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2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7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7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7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9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4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26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9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931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 76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 8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96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5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5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14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3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3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1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1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77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7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7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7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9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4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Профилактика правонарушений на территории муниципального образования «Онежский муниципальный район» на 2017 - 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8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0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54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86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26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8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38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0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7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7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5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931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417"/>
        <w:gridCol w:w="1985"/>
        <w:gridCol w:w="992"/>
      </w:tblGrid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е расходования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Малошуйско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Онежское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9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90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редств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8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41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сентября 2019 года №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  <w:gridCol w:w="1843"/>
      </w:tblGrid>
      <w:tr>
        <w:trPr>
          <w:trHeight w:val="1771" w:hRule="atLeast"/>
          <w:cantSplit w:val="true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Нименьг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к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ро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Чекуевско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Нераспреде-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3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7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0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  <w:gridCol w:w="1843"/>
      </w:tblGrid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2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9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989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4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4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560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4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9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12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8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0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4:00Z</dcterms:created>
  <dc:creator>WS1502</dc:creator>
  <dc:description/>
  <cp:keywords/>
  <dc:language>en-US</dc:language>
  <cp:lastModifiedBy>AlexaR</cp:lastModifiedBy>
  <cp:lastPrinted>2019-09-16T11:04:00Z</cp:lastPrinted>
  <dcterms:modified xsi:type="dcterms:W3CDTF">2019-09-30T14:09:00Z</dcterms:modified>
  <cp:revision>16</cp:revision>
  <dc:subject/>
  <dc:title>Собрание депутатов города Онеги и Онежского района </dc:title>
</cp:coreProperties>
</file>