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53670</wp:posOffset>
                </wp:positionV>
                <wp:extent cx="59969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.1pt" to="475.5pt,12.1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  <w:lang w:bidi="he-IL"/>
        </w:rPr>
        <w:t xml:space="preserve">О внесении изменений и дополнений в </w:t>
      </w:r>
      <w:r>
        <w:rPr>
          <w:sz w:val="28"/>
          <w:szCs w:val="28"/>
          <w:shd w:fill="FFFFFF" w:val="clear"/>
          <w:lang w:bidi="he-IL"/>
        </w:rPr>
        <w:t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257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штатного расписания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highlight w:val="white"/>
          <w:lang w:bidi="he-IL"/>
        </w:rPr>
        <w:t>1.</w:t>
        <w:tab/>
        <w:t>Внести следующие изме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257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)</w:t>
        <w:tab/>
        <w:t>дефис тринадцатый перед словами «начальник отдела энергетики, транспорта, связи и дорог» дополнить словами «заместитель начальник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,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)</w:t>
        <w:tab/>
        <w:t>в дефисе четырнадцато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</w:t>
        <w:tab/>
        <w:t>слова «заместитель начальник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, »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2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9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9-09-27T11:49:00Z</cp:lastPrinted>
  <dcterms:modified xsi:type="dcterms:W3CDTF">2019-09-27T08:50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