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чередная двадцать первая сессия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25730</wp:posOffset>
                </wp:positionV>
                <wp:extent cx="6049010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9pt" to="481.4pt,9.9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2"/>
      </w:tblGrid>
      <w:tr>
        <w:trPr>
          <w:trHeight w:val="53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сентября 2019 года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</w:t>
            </w:r>
          </w:p>
        </w:tc>
      </w:tr>
    </w:tbl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Heading4"/>
        <w:tabs>
          <w:tab w:val="clear" w:pos="709"/>
          <w:tab w:val="left" w:pos="-2410" w:leader="none"/>
          <w:tab w:val="left" w:pos="4820" w:leader="none"/>
        </w:tabs>
        <w:suppressAutoHyphens w:val="false"/>
        <w:ind w:left="0" w:right="3968" w:hanging="0"/>
        <w:rPr>
          <w:rFonts w:ascii="Times New Roman" w:hAnsi="Times New Roman" w:cs="Times New Roman"/>
          <w:szCs w:val="28"/>
          <w:highlight w:val="white"/>
        </w:rPr>
      </w:pPr>
      <w:r>
        <w:rPr>
          <w:rFonts w:cs="Times New Roman" w:ascii="Times New Roman" w:hAnsi="Times New Roman"/>
          <w:szCs w:val="28"/>
          <w:highlight w:val="white"/>
        </w:rPr>
        <w:t xml:space="preserve">О назначении публичных слушаний по обсуждению проекта изменений и дополнений в Устав муниципального образования «Онежский муниципальный район» </w:t>
      </w:r>
    </w:p>
    <w:p>
      <w:pPr>
        <w:pStyle w:val="Normal"/>
        <w:ind w:right="4536" w:hanging="0"/>
        <w:rPr>
          <w:rFonts w:ascii="Times New Roman" w:hAnsi="Times New Roman" w:cs="Times New Roman"/>
          <w:szCs w:val="28"/>
          <w:highlight w:val="white"/>
        </w:rPr>
      </w:pPr>
      <w:r>
        <w:rPr>
          <w:rFonts w:cs="Times New Roman" w:ascii="Times New Roman" w:hAnsi="Times New Roman"/>
          <w:szCs w:val="28"/>
          <w:highlight w:val="white"/>
        </w:rPr>
      </w:r>
    </w:p>
    <w:p>
      <w:pPr>
        <w:pStyle w:val="Normal"/>
        <w:ind w:right="4536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 целях обсуждения проекта изменений и дополнений в Устав муниципального образования «Онежский муниципальный район», руководствуясь статьями 28 и 44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ConsNormal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</w:t>
        <w:tab/>
        <w:t>Назначить публичные слушания по обсуждению изменений и дополнений в Устав муниципального образования «Онежский муниципальный район».</w:t>
      </w:r>
    </w:p>
    <w:p>
      <w:pPr>
        <w:pStyle w:val="ConsNormal"/>
        <w:widowControl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2.</w:t>
        <w:tab/>
        <w:t xml:space="preserve">Провести публичные слушания </w:t>
      </w:r>
      <w:r>
        <w:rPr>
          <w:rFonts w:cs="Times New Roman" w:ascii="Times New Roman" w:hAnsi="Times New Roman"/>
          <w:sz w:val="28"/>
          <w:szCs w:val="28"/>
        </w:rPr>
        <w:t xml:space="preserve">28 октября 2019 года в 17 часов 30 минут </w:t>
      </w:r>
      <w:r>
        <w:rPr>
          <w:rFonts w:cs="Times New Roman" w:ascii="Times New Roman" w:hAnsi="Times New Roman"/>
          <w:sz w:val="28"/>
          <w:szCs w:val="28"/>
          <w:highlight w:val="white"/>
        </w:rPr>
        <w:t>в зале заседаний районной администрации по адресу: ул. Шаревского, 6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3.</w:t>
        <w:tab/>
        <w:t xml:space="preserve">Опубликовать в печатном издании настоящее решение, проект изменений и дополнений в Устав муниципального образования «Онежский муниципальный район» (Приложение №1) для обсуждения и внесения предложений населением с одновременным опубликованием (обнародованием) Порядка учета предложений по проекту изменений и дополнений в Устав муниципального образования «Онежский муниципальный район» и участия граждан в его обсуждении (Приложение №2). </w:t>
      </w:r>
    </w:p>
    <w:p>
      <w:pPr>
        <w:pStyle w:val="ConsNormal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4.</w:t>
        <w:tab/>
        <w:t>Создать временную комиссию по рассмотрению предложений и дополнений по внесению изменений и дополнений в Устав муниципального образования «Онежский муниципальный район» в следующем составе:</w:t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  <w:tab w:val="left" w:pos="-2268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администрации муниципального образования «Онежский муниципальный район»: Серова Н.Е. – руководитель аппарата администрации, Ефимова О.П. – начальник правового отдела;</w:t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  <w:tab w:val="left" w:pos="-2268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Собрания депутатов муниципального образования «Онежский муниципальный район»: Цуркан П.Я. – председатель Собрания депутатов, Машова Л.Г. – депутат Собрания депутатов.</w:t>
      </w:r>
    </w:p>
    <w:p>
      <w:pPr>
        <w:pStyle w:val="ConsNormal"/>
        <w:widowControl/>
        <w:tabs>
          <w:tab w:val="clear" w:pos="709"/>
          <w:tab w:val="left" w:pos="-2268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tabs>
          <w:tab w:val="clear" w:pos="709"/>
          <w:tab w:val="left" w:pos="-2268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color w:val="000000"/>
          <w:kern w:val="2"/>
          <w:sz w:val="28"/>
          <w:szCs w:val="28"/>
          <w:highlight w:val="white"/>
          <w:lang w:eastAsia="en-US"/>
        </w:rPr>
        <w:t>Председатель Собрания депутатов</w:t>
        <w:tab/>
        <w:tab/>
        <w:tab/>
        <w:tab/>
        <w:tab/>
        <w:tab/>
      </w:r>
      <w:r>
        <w:rPr>
          <w:rStyle w:val="Style13"/>
          <w:rFonts w:cs="Times New Roman" w:ascii="Times New Roman" w:hAnsi="Times New Roman"/>
          <w:i/>
          <w:color w:val="000000"/>
          <w:kern w:val="2"/>
          <w:sz w:val="28"/>
          <w:szCs w:val="28"/>
          <w:highlight w:val="white"/>
          <w:lang w:eastAsia="en-US"/>
        </w:rPr>
        <w:t>П.Я. Цурк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неж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>И.И. Гришин</w:t>
      </w:r>
    </w:p>
    <w:p>
      <w:pPr>
        <w:pStyle w:val="Normal"/>
        <w:ind w:left="558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Приложение №1</w:t>
      </w:r>
    </w:p>
    <w:p>
      <w:pPr>
        <w:pStyle w:val="Normal"/>
        <w:tabs>
          <w:tab w:val="clear" w:pos="709"/>
          <w:tab w:val="left" w:pos="22320" w:leader="none"/>
        </w:tabs>
        <w:ind w:left="5580" w:right="-2" w:hanging="0"/>
        <w:jc w:val="both"/>
        <w:rPr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к решению Собрания депутатов от </w:t>
      </w:r>
      <w:r>
        <w:rPr>
          <w:rFonts w:cs="Times New Roman" w:ascii="Times New Roman" w:hAnsi="Times New Roman"/>
          <w:bCs/>
          <w:sz w:val="28"/>
          <w:szCs w:val="28"/>
        </w:rPr>
        <w:t>26 сентября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 2019 года №145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ind w:left="0" w:right="0" w:firstLine="72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ind w:left="0" w:right="0" w:hanging="0"/>
        <w:jc w:val="center"/>
        <w:rPr>
          <w:rFonts w:ascii="Times New Roman" w:hAnsi="Times New Roman" w:cs="Times New Roman"/>
          <w:szCs w:val="28"/>
          <w:highlight w:val="white"/>
        </w:rPr>
      </w:pPr>
      <w:r>
        <w:rPr>
          <w:rFonts w:cs="Times New Roman" w:ascii="Times New Roman" w:hAnsi="Times New Roman"/>
          <w:szCs w:val="28"/>
          <w:highlight w:val="white"/>
        </w:rPr>
        <w:t xml:space="preserve">Изменения и дополнения в Устав муниципального образования 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ind w:left="0" w:right="0" w:hanging="0"/>
        <w:jc w:val="center"/>
        <w:rPr>
          <w:rFonts w:ascii="Times New Roman" w:hAnsi="Times New Roman" w:cs="Times New Roman"/>
          <w:bCs/>
          <w:szCs w:val="28"/>
          <w:highlight w:val="white"/>
        </w:rPr>
      </w:pPr>
      <w:r>
        <w:rPr>
          <w:rFonts w:cs="Times New Roman" w:ascii="Times New Roman" w:hAnsi="Times New Roman"/>
          <w:szCs w:val="28"/>
          <w:highlight w:val="white"/>
        </w:rPr>
        <w:t xml:space="preserve">«Онежский муниципальный район» </w:t>
      </w:r>
    </w:p>
    <w:p>
      <w:pPr>
        <w:pStyle w:val="Normal"/>
        <w:tabs>
          <w:tab w:val="clear" w:pos="709"/>
          <w:tab w:val="left" w:pos="1276" w:leader="none"/>
        </w:tabs>
        <w:ind w:firstLine="720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Внести в Устав муниципального образования «Онежский муниципальный район» следующие изменения и допол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 подпункте 8 пункта 1 статьи 10 после слова «прав» дополнить словами «коренных малочисленных народов и других»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ополнить Устав статьёй 18.1 следующего содержани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Статья 18.1 Правотворческая инициатива государственных органов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аво внесения проектов муниципальных правовых актов в Собрание депутатов в порядке правотворческой инициативы имеет Онежская межрайонная прокуратура.»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 подпункте 2 пункта 2 статьи 24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-</w:t>
        <w:tab/>
        <w:t>после слов «политической партией,» дополнить словами «профсоюзом, зарегистрированном в установленном порядке,»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-</w:t>
        <w:tab/>
        <w:t xml:space="preserve">слова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 w:bidi="ar-SA"/>
        </w:rPr>
        <w:t>«садоводческого, огороднического, дачного потребительских кооперативов,» исключить.</w:t>
      </w:r>
      <w:r>
        <w:br w:type="page"/>
      </w:r>
    </w:p>
    <w:p>
      <w:pPr>
        <w:pStyle w:val="Normal"/>
        <w:ind w:left="5580" w:right="-2" w:hanging="0"/>
        <w:jc w:val="both"/>
        <w:rPr>
          <w:rFonts w:ascii="Times New Roman" w:hAnsi="Times New Roman" w:cs="Times New Roman"/>
          <w:bCs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№2 </w:t>
      </w:r>
    </w:p>
    <w:p>
      <w:pPr>
        <w:pStyle w:val="Normal"/>
        <w:ind w:left="5580" w:right="-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white"/>
        </w:rPr>
        <w:t>к решению Собрания депутатов от 26 сентября 2019 года №</w:t>
      </w:r>
      <w:r>
        <w:rPr>
          <w:rFonts w:cs="Times New Roman" w:ascii="Times New Roman" w:hAnsi="Times New Roman"/>
          <w:bCs/>
          <w:iCs/>
          <w:sz w:val="28"/>
          <w:szCs w:val="28"/>
        </w:rPr>
        <w:t>145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ета предложений по проекту изменений и допол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 «Онежский муниципальный район» и участия граждан в его обсу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оект изменений и дополнений в Устав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нежский муниципальный район» (далее – проект), подлежит официальному опубликованию в печатном издании не позднее, чем за 30 дней до дня рассмотрения вопроса о внесении изменений в Устав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нежский муниципальный район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 течение 20 дней после опубликования в печатном издании каждый житель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нежский муниципальный район» имеет право предоставить свои предложения по изменениям и дополнениям в опубликованный проект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едложения по проекту изменений и дополнений в Устав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нежский муниципальный район» в письменной форме предоставляются в комиссию, созданную решением Собрания депутатов, по адресу ул. Шаревского, 6, с обязательным указанием фамилии, имени, отчества, места жительства автора поправк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граждан по проекту изменений и дополнений в Устав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нежский муниципальный район» регистрируются в отдельном журнале входящей корреспонденции Собрания депутатов муниципального образования «Онежский муниципальный район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ле окончания срока сбора предложений по проекту, комиссия обобщает поступившие предложения и представляет их на рассмотрение в  Собрание депутатов муниципального образования «Онежский муниципальный район».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</w:t>
        <w:tab/>
        <w:t>Каждый житель муниципального образования «Онежский муниципальный район» имеет право принять участие в обсуждении вопроса о принятии изменений и дополнений в Устав Онежского муниципального района на сессии Собрания депутатов муниципального образования «Онежский муниципальны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680" w:footer="284" w:bottom="680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027"/>
        </w:tabs>
        <w:ind w:left="3027" w:hanging="360"/>
      </w:pPr>
      <w:rPr>
        <w:rFonts w:ascii="Times New Roman" w:hAnsi="Times New Roman" w:cs="Times New Roman" w:hint="default"/>
        <w:sz w:val="28"/>
        <w:szCs w:val="28"/>
        <w:highlight w:val="whit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highlight w:val="white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28:00Z</dcterms:created>
  <dc:creator>AlexaR</dc:creator>
  <dc:description/>
  <cp:keywords/>
  <dc:language>en-US</dc:language>
  <cp:lastModifiedBy>AlexaR</cp:lastModifiedBy>
  <cp:lastPrinted>2019-09-27T14:30:00Z</cp:lastPrinted>
  <dcterms:modified xsi:type="dcterms:W3CDTF">2019-09-27T12:56:00Z</dcterms:modified>
  <cp:revision>4</cp:revision>
  <dc:subject/>
  <dc:title>Муниципальное образование "Онежский муниципальный район"</dc:title>
</cp:coreProperties>
</file>