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0604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35pt" to="467.5pt,8.3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15 но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О внесении изменений и дополнений в </w:t>
      </w:r>
      <w:r>
        <w:rPr>
          <w:sz w:val="28"/>
          <w:szCs w:val="28"/>
          <w:shd w:fill="FFFFFF" w:val="clear"/>
          <w:lang w:bidi="he-IL"/>
        </w:rPr>
        <w:t>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№172-22-ОЗ «Об административных правонарушениях»,</w:t>
      </w:r>
      <w:r>
        <w:rPr>
          <w:sz w:val="28"/>
          <w:szCs w:val="28"/>
          <w:lang w:bidi="he-IL"/>
        </w:rPr>
        <w:t xml:space="preserve"> утвержденный решением Собрания депутатов муниципального образования «Онежский муниципальный район» от 12 мая 2017 года №257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ого нормативного правового акта в соответствие с действующим законодательством</w:t>
      </w:r>
      <w:r>
        <w:rPr>
          <w:sz w:val="28"/>
          <w:szCs w:val="28"/>
          <w:lang w:bidi="he-IL"/>
        </w:rPr>
        <w:t>, и с целью устранения технической ошибки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bidi="he-IL"/>
        </w:rPr>
        <w:t>1.</w:t>
        <w:tab/>
        <w:t>Внести следующие изменения и дополнения в 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№172-22-ОЗ «Об административных правонарушениях»</w:t>
      </w:r>
      <w:r>
        <w:rPr>
          <w:sz w:val="28"/>
          <w:szCs w:val="28"/>
          <w:lang w:bidi="he-IL"/>
        </w:rPr>
        <w:t>, утвержденный решением Собрания депутатов муниципального образования «Онежский муниципальный район» от 12 мая 2017 года №257 (далее – Перечень):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1.1</w:t>
        <w:tab/>
        <w:t>Название Перечня дополнить словами «</w:t>
      </w:r>
      <w:r>
        <w:rPr>
          <w:sz w:val="28"/>
          <w:szCs w:val="28"/>
          <w:shd w:fill="FFFFFF" w:val="clear"/>
          <w:lang w:bidi="he-IL"/>
        </w:rPr>
        <w:t>, за исключением административных правонарушений, совершенных несовершеннолетними.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bidi="he-IL"/>
        </w:rPr>
        <w:t>1.2.</w:t>
        <w:tab/>
        <w:t xml:space="preserve">В дефисах четвёртом, пятом, двадцатом, двадцать третьем, двадцать пятом, двадцать шестом после слов и цифр «статье 3.9» дополнить словами и цифрами «, </w:t>
      </w:r>
      <w:r>
        <w:rPr>
          <w:rFonts w:eastAsia="SimSun;宋体"/>
          <w:kern w:val="2"/>
          <w:sz w:val="28"/>
          <w:szCs w:val="28"/>
          <w:lang w:bidi="hi-IN"/>
        </w:rPr>
        <w:t>пункту</w:t>
      </w:r>
      <w:r>
        <w:rPr>
          <w:color w:val="000000"/>
          <w:sz w:val="28"/>
          <w:szCs w:val="28"/>
          <w:lang w:bidi="he-IL"/>
        </w:rPr>
        <w:t xml:space="preserve"> 2 статьи 4.1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1.3.</w:t>
        <w:tab/>
        <w:t>В дефисе шестом исключить цифры «, 8.8, 8.11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1.4.</w:t>
        <w:tab/>
        <w:t>В дефисе восьмом исключить цифры «, 7.5, 7.11, 7.12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1.5.</w:t>
        <w:tab/>
        <w:t>В дефисе девятом исключить цифры «, 7.11, 7.12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1.6.</w:t>
        <w:tab/>
        <w:t>В дефисах тринадцатом, семнадцатом исключить цифры «, 7.3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1.7.</w:t>
        <w:tab/>
        <w:t>В дефисе шестнадцатом после цифр «7.12» дополнить цифрами «,7.13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1.8.</w:t>
        <w:tab/>
        <w:t>В дефисе двадцать первом исключить цифры «, 7.5, 7.11, 7.12».</w:t>
      </w:r>
    </w:p>
    <w:p>
      <w:pPr>
        <w:pStyle w:val="Normal"/>
        <w:tabs>
          <w:tab w:val="clear" w:pos="720"/>
          <w:tab w:val="left" w:pos="1134" w:leader="none"/>
        </w:tabs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 w:bidi="he-IL"/>
        </w:rPr>
        <w:t>2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7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27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1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1"/>
    <w:qFormat/>
    <w:rPr>
      <w:color w:val="106BBE"/>
      <w:u w:val="single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4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1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PageNumber">
    <w:name w:val="Page Number"/>
    <w:basedOn w:val="2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врезки"/>
    <w:basedOn w:val="Normal"/>
    <w:qFormat/>
    <w:pPr/>
    <w:rPr/>
  </w:style>
  <w:style w:type="paragraph" w:styleId="Style8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5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9-11-18T15:07:00Z</cp:lastPrinted>
  <dcterms:modified xsi:type="dcterms:W3CDTF">2019-11-18T13:21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