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1176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.8pt" to="475.8pt,8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изменений и дополнений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</w:t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right="4392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ечня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ого решением Собрания депутатов муниципального образования «Онежский муниципальный район» от 24 апреля 2014 года №50, </w:t>
      </w:r>
      <w:r>
        <w:rPr>
          <w:rFonts w:cs="Times New Roman" w:ascii="Times New Roman" w:hAnsi="Times New Roman"/>
          <w:sz w:val="28"/>
          <w:szCs w:val="28"/>
        </w:rPr>
        <w:t>в соответствие с действующим законодательством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1.</w:t>
        <w:tab/>
        <w:t>Внести следующие изменения и дополнения в Перечень должностных лиц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от 30 декабря 2001 года №195-ФЗ, утвержденный решением Собрания депутатов муниципального образования «Онежский муниципальный район» от 24 апреля 2014 года №50 (далее – Перечень):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sz w:val="28"/>
          <w:szCs w:val="28"/>
          <w:lang w:bidi="he-IL"/>
        </w:rPr>
        <w:t>1.1.</w:t>
        <w:tab/>
        <w:t>По тексту Перечня слова и цифры «</w:t>
      </w:r>
      <w:r>
        <w:rPr>
          <w:color w:val="000000"/>
          <w:sz w:val="28"/>
          <w:szCs w:val="28"/>
          <w:lang w:bidi="he-IL"/>
        </w:rPr>
        <w:t>части 1 статьи 19.4.1» заменить словами и цифрами «статьи 19.4.1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bidi="he-IL"/>
        </w:rPr>
        <w:t>1.2.</w:t>
        <w:tab/>
        <w:t>В дефисах первом, втором, третьем, четвертом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bidi="he-IL"/>
        </w:rPr>
        <w:t>-</w:t>
        <w:tab/>
        <w:t>цифры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 w:bidi="he-IL"/>
          </w:rPr>
          <w:t>15.11</w:t>
        </w:r>
      </w:hyperlink>
      <w:r>
        <w:rPr>
          <w:color w:val="000000"/>
          <w:sz w:val="28"/>
          <w:szCs w:val="28"/>
          <w:lang w:eastAsia="ru-RU" w:bidi="he-IL"/>
        </w:rPr>
        <w:t>,» исключить;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-</w:t>
        <w:tab/>
        <w:t>слова и цифры «частям 1, 7, 20 и 20.1 статьи 19.5» заменить словами и цифрами «частям 7, 20 и 20.1 статьи 19.5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3.</w:t>
        <w:tab/>
        <w:t>В дефисах пятом и шестом цифры «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 w:bidi="he-IL"/>
          </w:rPr>
          <w:t>15.11</w:t>
        </w:r>
      </w:hyperlink>
      <w:r>
        <w:rPr>
          <w:color w:val="000000"/>
          <w:sz w:val="28"/>
          <w:szCs w:val="28"/>
          <w:lang w:eastAsia="ru-RU" w:bidi="he-IL"/>
        </w:rPr>
        <w:t>,» исключить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4.</w:t>
        <w:tab/>
        <w:t>В дефисе четырнадцатом после слов и цифр «статье 19.7» дополнить словами и цифрами «, части 1 статьи 14.3, статье 14.37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5.</w:t>
        <w:tab/>
        <w:t>В дефисах пятнадцатом и семнадцатом после слов и цифр «статье 19.7» дополнить словами и цифрами «, статьями 7.1, 7.10 (в части самовольной уступки права пользования землей, самовольной мены земельного участка), 7.17, 7.34, 8.6, 8.7 и 8.8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6.</w:t>
        <w:tab/>
        <w:t>В дефисах восемнадцатом и девятнадцатом: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-</w:t>
        <w:tab/>
        <w:t>слова «(</w:t>
      </w:r>
      <w:r>
        <w:rPr>
          <w:color w:val="000000"/>
          <w:spacing w:val="1"/>
          <w:sz w:val="28"/>
          <w:szCs w:val="28"/>
          <w:lang w:eastAsia="ru-RU" w:bidi="he-IL"/>
        </w:rPr>
        <w:t>в части, касающейся повреждения объектов и систем водоснабжения, водоотведения, устройств и установок водохозяйственного назначения),» исключить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-</w:t>
        <w:tab/>
        <w:t xml:space="preserve">после слов и цифр «статье 19.7» дополнить словами и цифрами «, </w:t>
      </w:r>
      <w:r>
        <w:rPr>
          <w:color w:val="000000"/>
          <w:spacing w:val="1"/>
          <w:sz w:val="28"/>
          <w:szCs w:val="28"/>
          <w:lang w:eastAsia="ru-RU" w:bidi="he-IL"/>
        </w:rPr>
        <w:t>статьями 6.3, 6.4, 7.14, 7.14.2, 7.22, 8.1, 8.2, частями 1, 3 и 4 статьи 8.8, статьями 8.14, 8.15, частями 1 и 3 статьи 12.19</w:t>
      </w:r>
      <w:r>
        <w:rPr>
          <w:color w:val="000000"/>
          <w:sz w:val="28"/>
          <w:szCs w:val="28"/>
          <w:lang w:eastAsia="ru-RU" w:bidi="he-IL"/>
        </w:rPr>
        <w:t>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7.</w:t>
        <w:tab/>
        <w:t>В дефисах двадцать втором, двадцать третьем, двадцать четвертом после слов «(в части, касающейся учета алкогольной продукции, спиртосодержащей продукции при их розничной продаже)» дополнить словами и цифрами «, статье 14.34, части 1 статьи 19.4, статье 19.4.1, части 1 статьи 19.5, статье 19.7».</w:t>
      </w:r>
    </w:p>
    <w:p>
      <w:pPr>
        <w:pStyle w:val="Normal"/>
        <w:tabs>
          <w:tab w:val="clear" w:pos="720"/>
          <w:tab w:val="left" w:pos="127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1.8.</w:t>
        <w:tab/>
        <w:t>Перечень дополнить дефисом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eastAsia="ru-RU" w:bidi="he-IL"/>
        </w:rPr>
        <w:t>«-</w:t>
        <w:tab/>
        <w:t>начальник отдела сельского хозяйства и экологии администрации муниципального образования «Онежский муниципальный район» по части 2 статьи 7.2 (в части, касающейся уничтожения или повреждения лесоустроительных и лесохозяйственных знаков), статьям 7.9, 7.10 (в части, касающейся самовольной уступки права пользования лесными участками), 7.17, 8.24, 8.25, 8.26, 8.27, 8.28, 8.30, 8.31, 8.32, 8.39, части 1 статьи 19.4, статье 19.4.1, части 1 статьи 19.5, статье 19.7 Кодекса Российской Федерации об административных правонарушениях.».</w:t>
      </w:r>
    </w:p>
    <w:p>
      <w:pPr>
        <w:pStyle w:val="Normal"/>
        <w:ind w:right="-2" w:firstLine="709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670"/>
        <w:jc w:val="both"/>
        <w:rPr>
          <w:color w:val="000000"/>
          <w:sz w:val="28"/>
          <w:szCs w:val="28"/>
          <w:shd w:fill="FFFFFF" w:val="clear"/>
          <w:lang w:eastAsia="ru-RU" w:bidi="he-IL"/>
        </w:rPr>
      </w:pPr>
      <w:r>
        <w:rPr>
          <w:color w:val="000000"/>
          <w:sz w:val="28"/>
          <w:szCs w:val="28"/>
          <w:shd w:fill="FFFFFF" w:val="clear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11/" TargetMode="External"/><Relationship Id="rId3" Type="http://schemas.openxmlformats.org/officeDocument/2006/relationships/hyperlink" Target="garantf1://12025267.151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3:00Z</dcterms:created>
  <dc:creator>WS1502</dc:creator>
  <dc:description/>
  <cp:keywords/>
  <dc:language>en-US</dc:language>
  <cp:lastModifiedBy>AlexaR</cp:lastModifiedBy>
  <cp:lastPrinted>2019-11-18T16:54:00Z</cp:lastPrinted>
  <dcterms:modified xsi:type="dcterms:W3CDTF">2019-11-18T13:55:00Z</dcterms:modified>
  <cp:revision>3</cp:revision>
  <dc:subject/>
  <dc:title>Собрание депутатов города Онеги и Онежского района </dc:title>
</cp:coreProperties>
</file>