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0 статьи 40 Федерального закона от 06.10.2003г. №131-ФЗ «Об общих принципах организации местного самоуправления в Российской Федерации», пунктом 11 статьи 33 Устава муниципального образования «Онежский муниципальный район», заявлением Губернатора Архангельской области от 22.10.2019г. №02-26/668, в связи с неисполнением обязанностей, установленных частью 4 статьи 12.1 Федерального закона от 25.12.2008г. №273-ФЗ «О противодействии корруп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Досрочно прекратить полномочия депутата Собрания депутатов муниципального образования «Онежский муниципальный район» шестого созыва по одномандатному избирательному округу №12 Федченко Ларисы Ивановн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ринятия и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0:00Z</dcterms:created>
  <dc:creator>WS1502</dc:creator>
  <dc:description/>
  <cp:keywords/>
  <dc:language>en-US</dc:language>
  <cp:lastModifiedBy>AlexaR</cp:lastModifiedBy>
  <cp:lastPrinted>2019-11-18T10:50:00Z</cp:lastPrinted>
  <dcterms:modified xsi:type="dcterms:W3CDTF">2019-11-18T08:27:00Z</dcterms:modified>
  <cp:revision>3</cp:revision>
  <dc:subject/>
  <dc:title>Собрание депутатов города Онеги и Онежского района </dc:title>
</cp:coreProperties>
</file>