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709" w:hanging="0"/>
              <w:rPr/>
            </w:pPr>
            <w:r>
              <w:rPr>
                <w:sz w:val="28"/>
                <w:szCs w:val="28"/>
              </w:rPr>
              <w:t>от 20 дека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4392" w:hanging="0"/>
        <w:rPr/>
      </w:pPr>
      <w:r>
        <w:rPr/>
        <w:t xml:space="preserve">О внесении изменений в Положение о бюджетном процессе в муниципальном образовании «Онежский муниципальный район», утвержденное решением Собрания депутатов от 21 ноября 2013 года №16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бюджетном процессе в муниципальном образовании «Онежский муниципальный район» в соответствие с бюджетным законодательством Российской Федерац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21"/>
        <w:tabs>
          <w:tab w:val="clear" w:pos="720"/>
          <w:tab w:val="left" w:pos="1276" w:leader="none"/>
        </w:tabs>
        <w:ind w:firstLine="708"/>
        <w:rPr>
          <w:color w:val="000000"/>
        </w:rPr>
      </w:pPr>
      <w:r>
        <w:rPr>
          <w:color w:val="000000"/>
        </w:rPr>
        <w:t>1.</w:t>
        <w:tab/>
        <w:t>Внести в Положение о бюджетном процессе в муниципальном образовании «Онежский муниципальный район», утвержденное решением Собрания депутатов от 21 ноября 2013 года №16 «Об утверждении новой редакции Положения о бюджетном процессе в муниципальном образовании «Онежский муниципальный район», следующие изменения:</w:t>
      </w:r>
    </w:p>
    <w:p>
      <w:pPr>
        <w:pStyle w:val="21"/>
        <w:tabs>
          <w:tab w:val="clear" w:pos="720"/>
          <w:tab w:val="left" w:pos="1276" w:leader="none"/>
        </w:tabs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1.1</w:t>
        <w:tab/>
        <w:t xml:space="preserve">раздел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дополнить пунктом 5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Информация о местных налог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1.</w:t>
        <w:tab/>
        <w:t>Главные администраторы (администраторы) доходов районного бюджета направляют в финансовый орган муниципального образования «Онежский муниципальный район» копии решений об установлении, изменении и прекращении действия местных налог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2.</w:t>
        <w:tab/>
        <w:t>Финансовый орган муниципального образования «Онежский муниципальный район» направляет в территориальный орган федерального органа исполнительной власти, уполномоченного по контролю и надзору в области налогов и сборов, по Онежскому району информацию об установлении, изменении и прекращении действия местных налогов и копии решений, указанные в пункте 5.1. настоящей стать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3.</w:t>
        <w:tab/>
        <w:t>Указанная в пункте 5.2. настоящей статьи информация представляется в территориальный орган федерального органа исполнительной власти, уполномоченного по контролю и надзору в области налогов и сборов, по Онежскому району в порядке, указанном в статье 16 Налогового кодекса Российской Федерации.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6" w:leader="none"/>
        </w:tabs>
        <w:autoSpaceDE w:val="false"/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/>
      </w:pPr>
      <w:r>
        <w:rPr>
          <w:color w:val="000000"/>
          <w:szCs w:val="28"/>
        </w:rPr>
        <w:t>1.2</w:t>
        <w:tab/>
        <w:t xml:space="preserve">в пункте 3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:</w:t>
      </w:r>
    </w:p>
    <w:p>
      <w:pPr>
        <w:pStyle w:val="21"/>
        <w:tabs>
          <w:tab w:val="clear" w:pos="720"/>
          <w:tab w:val="left" w:pos="1134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а)</w:t>
        <w:tab/>
        <w:t>дополнить дефисом десятым следующего содержания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-</w:t>
        <w:tab/>
        <w:t>устанавливает в соответствии с федеральными законами и законами Архангельской области нормативы отчислений доходов в бюджеты поселений от отдельных неналоговых доходов, подлежащих зачислению в районный бюджет;»;</w:t>
      </w:r>
    </w:p>
    <w:p>
      <w:pPr>
        <w:pStyle w:val="21"/>
        <w:tabs>
          <w:tab w:val="clear" w:pos="720"/>
          <w:tab w:val="left" w:pos="1134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>б)</w:t>
        <w:tab/>
        <w:t>дефисы десятый – семнадцатые считать дефисами одиннадцатый – восемнадцатыми;</w:t>
      </w:r>
    </w:p>
    <w:p>
      <w:pPr>
        <w:pStyle w:val="21"/>
        <w:tabs>
          <w:tab w:val="clear" w:pos="720"/>
          <w:tab w:val="left" w:pos="1134" w:leader="none"/>
        </w:tabs>
        <w:ind w:firstLine="708"/>
        <w:rPr>
          <w:color w:val="000000"/>
        </w:rPr>
      </w:pPr>
      <w:r>
        <w:rPr>
          <w:color w:val="000000"/>
          <w:szCs w:val="28"/>
        </w:rPr>
        <w:t>в)</w:t>
        <w:tab/>
        <w:t>дефис одиннадцатый изложить в следующей редакции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-</w:t>
        <w:tab/>
        <w:t>устанавливает порядок, размер и срок отчислений в районный бюджет части прибыли муниципальных унитарных предприятий Онежского муниципального района, остающейся после уплаты налогов и иных обязательных платежей;»;</w:t>
      </w:r>
    </w:p>
    <w:p>
      <w:pPr>
        <w:pStyle w:val="21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>1.3</w:t>
        <w:tab/>
        <w:t xml:space="preserve">в пункте 4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: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а)</w:t>
        <w:tab/>
        <w:t>дефис «-</w:t>
        <w:tab/>
        <w:t xml:space="preserve">устанавливает </w:t>
        <w:tab/>
        <w:t>формы и порядок осуществления внутреннего муниципального финансового контроля и внутреннего финансового аудита;» исключить;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б)</w:t>
        <w:tab/>
        <w:t>дефис четырнадцатый изложить в следующей редакции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-</w:t>
        <w:tab/>
        <w:t>устанавливает порядок принятия решений о предоставлении бюджетным и автономным учреждениям, муниципальным унитарным предприятиям Онежского муниципального района бюджетных ассигнований на осуществление капитальных вложений в объекты капитального строительства муниципальной собственности Онежского муниципального района или приобретение объектов недвижимого имущества в муниципальную собственность Онежского муниципального района за счет предусмотренных на эти цели субсидий из районного бюджета и предоставления указанных субсидий;»;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в)</w:t>
        <w:tab/>
        <w:t>после дефиса «- устанавливает порядок принятия решений о предоставлении бюджетным и автономным учреждениям, муниципальным унитарным предприятиям Онежского муниципального района бюджетных ассигнований на осуществление капитальных вложений в объекты капитального строительства муниципальной собственности Онежского муниципального района или приобретение объектов недвижимого имущества в муниципальную собственность Онежского муниципального района за счет предусмотренных на эти цели субсидий из районного бюджета и предоставления указанных субсидий;» дополнить дефисом следующего содержания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-</w:t>
        <w:tab/>
        <w:t>устанавливает порядок принятия решений о предоставлении бюджетным и автономным учреждениям, муниципальным унитарным предприятиям Онежского муниципального района субсидий из районного бюджета на подготовку обоснования инвестиций для объекта капитального строительства и проведение его технологического и ценового аудита и порядка предоставления указанных субсидий, включая требования к соглашениям о предоставлении таких субсидий, срокам и условиям их предоставления»;</w:t>
      </w:r>
    </w:p>
    <w:p>
      <w:pPr>
        <w:pStyle w:val="21"/>
        <w:tabs>
          <w:tab w:val="clear" w:pos="720"/>
          <w:tab w:val="left" w:pos="1134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>г)</w:t>
        <w:tab/>
        <w:t>после дефиса «- устанавливает порядок принятия получателями средств бюджета, предоставившим субсидии на осуществление капитальных вложений в объекты муниципальной собственности Онежского муниципального района, решений о наличии потребности направления остатков, не использованных на начало очередного финансового года субсидий на цели их предоставления в очередном финансовом году;» дополнить дефисом следующего содержания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-</w:t>
        <w:tab/>
        <w:t>устанавливает порядок принятия решений об осуществлении бюджетных инвестиций из районного бюджета на подготовку обоснования инвестиций для объекта капитального строительства и проведение его технологического и ценового аудита и порядка осуществления указанных бюджетных инвестиций;»;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д)</w:t>
        <w:tab/>
        <w:t>после дефиса «- устанавливает порядок заключения соглашений о передаче органами местного самоуправления, являющимися муниципальными заказчиками полномочий муниципального заказчика по заключению и исполнению от имени Онежского муниципального района муниципальных контрактов от лица указанных органов при осуществлении бюджетных инвестиций в объекты муниципальной собственности Онежского муниципального района (за исключением полномочий, связанных с введением в установленном порядке в эксплуатацию объектов муниципальной собственности Онежского муниципального района);» дополнить дефисами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</w:t>
        <w:tab/>
        <w:t>принимает решения о предоставлении юридическим лицам, 100 процентов акций (долей) которых принадлежит Онежскому муниципальному району, из районного бюджета субсидий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в том числе на основании подготовленного в установленном законодательство Российской Федерации порядке обоснования инвестиций для объекта капитального строительства и результатов его технологического и ценового аудита, утвержденного задания на проектирование в случае, если подготовка такого обоснования в соответствии с законодательством Российской Федерации является обязательной, а также устанавливает порядок принятия указанных решений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авливает порядок предоставления юридическим лицам, 100 процентов акций (долей) которых принадлежит Онежскому муниципальному району, из районного бюджета субсидий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включая требования к договорам (соглашениям) о предоставлении субсидий, срокам и условиям их предоставления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инимает решения, предусматривающие случаи заключения договоров (соглашений) о предоставлении из районного бюджета субсидий юридическим лицам (за исключением муниципальных учреждений), и юридическим лицам, 100 процентов акций (долей) которых принадлежит Онежскому муниципальному району, и заключения соглашений о государственно-частном партнерстве, концессионных соглашений от имени Онежского муниципального района на срок превышающий действия утвержденных лимитов бюджетных обязательств, а также устанавливает порядок принятия указанных решений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заключает с территориальным органом Федерального казначейства соглашения об открытии и ведении лицевого счета муниципального автономного учреждения Онежского муниципального района, муниципального унитарного предприятия Онежского муниципального района в территориальном органе Федерального казначейства для учета операций с субсидиями, предоставляемыми из районного бюджета, на осуществление капитальных вложений в объекты капитального строительства муниципальной собственности Онежского муниципального района и приобретение объектов недвижимого имущества в муниципальную собственность Онежского муниципального района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ределяет операции, связанные с достижением целей предоставления бюджетных инвестиций юридическим лицам, не являющимся муниципальными учреждениям и муниципальными унитарными предприятиями, за счет средств районного бюджета, при осуществлении которых не действует запрет приобретения за счет полученных средств иностранной валюты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авливает порядок формирования перечня налоговых расходов Онежского муниципального района в разрезе муниципальных программ Онежского муниципального района, а также направлений деятельности, не относящихся к муниципальным программам Онежского муниципального района;</w:t>
      </w:r>
    </w:p>
    <w:p>
      <w:pPr>
        <w:pStyle w:val="21"/>
        <w:tabs>
          <w:tab w:val="clear" w:pos="720"/>
          <w:tab w:val="left" w:pos="1134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устанавливает порядок осуществления оценки налоговых расходов Онежского муниципального района с соблюдением общих требований, установленных Правительством Российской Федерации;»;</w:t>
      </w:r>
    </w:p>
    <w:p>
      <w:pPr>
        <w:pStyle w:val="21"/>
        <w:tabs>
          <w:tab w:val="clear" w:pos="720"/>
          <w:tab w:val="left" w:pos="1134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>е)</w:t>
        <w:tab/>
        <w:t>после дефиса «- разрабатывает и утверждает методики распределения и (или) порядки предоставления межбюджетных трансфертов из районного бюджета;» дополнить дефисом следующего содержания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-</w:t>
        <w:tab/>
        <w:t>устанавливает порядок, сроки заключения соглашений, которыми предусматриваются меры по социально-экономическому развитию и оздоровлению муниципальных финансов городских и сельских поселений, между Финансовым органом и главами местных администраций городских и сельских поселений, получающих дотации на выравнивание бюджетной обеспеченности поселений из районного бюджета;»;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ж)</w:t>
        <w:tab/>
        <w:t>после дефиса «- устанавливает порядок определения объёма и предоставления субсидий иным некоммерческим организациям, не являющимся муниципальными учреждениями;» дополнить дефисами следующего содержания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- устанавливает в соответствии с общими требованиями, предусмотренными Правительством Российской Федерации порядок предоставления некоммерческим организациям, не являющимся казенными учреждениями, грантов в форме субсидий (кроме субсидий на осуществление капитальных вложений в объекты муниципальной собственности Онежского муниципального района) из районного бюджета, в том числе по результатам проводимых конкурсов муниципальным бюджетным и автономным учреждениям Онежского муниципального района;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Cs w:val="28"/>
        </w:rPr>
        <w:t>-</w:t>
        <w:tab/>
      </w:r>
      <w:r>
        <w:rPr>
          <w:sz w:val="28"/>
          <w:szCs w:val="28"/>
        </w:rPr>
        <w:t xml:space="preserve">устанавливает в соответствии с общими требованиями, предусмотренными Правительством Российской Федерации, порядок предоставления юридическим лицам (за исключением муниципальных учреждений), индивидуальным предпринимателям, физическим лицам грантов в форме субсидий, в том числе предоставляемых на конкурсной основе; </w:t>
      </w:r>
    </w:p>
    <w:p>
      <w:pPr>
        <w:pStyle w:val="21"/>
        <w:tabs>
          <w:tab w:val="clear" w:pos="720"/>
          <w:tab w:val="left" w:pos="1134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устанавливает порядок формирования и ведения реестра источников доходов районного бюджета;»;</w:t>
      </w:r>
    </w:p>
    <w:p>
      <w:pPr>
        <w:pStyle w:val="21"/>
        <w:tabs>
          <w:tab w:val="clear" w:pos="720"/>
          <w:tab w:val="left" w:pos="1134" w:leader="none"/>
        </w:tabs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>1.4</w:t>
        <w:tab/>
        <w:t xml:space="preserve">в подпункте 5.1. пункта 5.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</w:t>
        <w:tab/>
        <w:t>дефис «-</w:t>
        <w:tab/>
        <w:t>устанавливает порядок санкционирования оплаты денежных обязательств администраторов источников;» исключить;</w:t>
      </w:r>
    </w:p>
    <w:p>
      <w:pPr>
        <w:pStyle w:val="21"/>
        <w:tabs>
          <w:tab w:val="clear" w:pos="720"/>
          <w:tab w:val="left" w:pos="1134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>б)</w:t>
        <w:tab/>
        <w:t>после дефиса «- разрабатывает методику распределения и порядок предоставления межбюджетных трансфертов из районного бюджета;» дополнить дефисом следующего содержания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-</w:t>
        <w:tab/>
        <w:t>заключает соглашения с главами местных администраций городских и сельских поселений, получающих дотации на выравнивание бюджетной обеспеченности поселений из районного бюджета, предусматривающие меры по социально-экономическому развитию и оздоровлению муниципальных финансов городских и сельских поселений;»;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в)</w:t>
        <w:tab/>
        <w:t>после дефиса «- разрабатывает программу муниципальных заимствований и программу муниципальных гарантий;» дополнить дефисом следующего содержания:</w:t>
      </w:r>
    </w:p>
    <w:p>
      <w:pPr>
        <w:pStyle w:val="21"/>
        <w:ind w:firstLine="708"/>
        <w:rPr/>
      </w:pPr>
      <w:r>
        <w:rPr>
          <w:color w:val="000000"/>
          <w:szCs w:val="28"/>
        </w:rPr>
        <w:t>«-</w:t>
        <w:tab/>
        <w:t>управляет муниципальным долгом Онежского муниципального района, осуществляет муниципальные внутренние и внешние заимствования;»;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г)</w:t>
        <w:tab/>
        <w:t>после дефиса «- устанавливает порядок составления и сроки представления бюджетной отчетности администраторов доходов, администраторов источников, главных распорядителей и распорядителей;» дополнить дефисом следующего содержания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-</w:t>
        <w:tab/>
        <w:t>устанавливает сроки представления финансовыми органами городских и сельских поселений Онежского муниципального района бюджетной отчетности в финансовый орган района;»;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д)</w:t>
        <w:tab/>
        <w:t>после дефиса «- осуществляет в пределах своей компетенции финансовый контроль за операциями со средствами районного бюджета администраторов источников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средств районного бюджета;» дополнить дефисами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-</w:t>
        <w:tab/>
        <w:t>принимает решения о применении бюджетных мер принуждения, решения об изменении (отмене) указанного решения и решения об отказе в применении бюджетных мер принуждения в случаях и порядке, установленных Правительством Российской Федераци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имает решения о продлении срока исполнения бюджетной меры принуждения, указанного в абзаце первом пункта 6 статьи 306.2 Бюджетного кодекса Российской Федерации, в случаях и на условиях, установленных приказом финансового органа района в соответствии с общими требованиями, определенными Правительством Российской Федерации, а также устанавливает случаи и условия, при которых может быть принято решение финансового органа района, указанное в настоящем пункте, в соответствии с общими требованиями, определенными Правительством Российской Федераци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авливает порядок направления главными распорядителями, представлявшими в суде интересы Онежского муниципального района в соответствии с пунктом 3 статьи 158 Бюджетного кодекса Российской Федерации, в финансовый орган района информации о результатах рассмотрения дела в суде, а также представления информации о наличии оснований для обжалования судебных актов по искам, указанным в пункте 4 статьи 242.2 Бюджетного кодекса Российской Федераци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авливает порядок представления главным распорядителем в финансовый орган района информации о результатах обжалования судебных актов по искам, указанным в пункте 4 статьи 242.2 Бюджетного кодекса Российской Федерации, при наличии оснований для обжалования судебных актов, а также в случаях обжалования таких судебных актов иными участниками судебного процесса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ведомляет соответствующего главного распорядителя об исполнении за счет казны Онежского муниципального района судебного акта по иску к Онежскому муниципальному району о возмещении вреда в целях реализации Онежским муниципальным районом права регресса, установленного пунктом 3.1 статьи 1081 Гражданского кодекса Российской Федерации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станавливает порядок постановки на учет бюджетных обязательств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правляет информацию об установлении, изменении и прекращении действия местных налогов и копий решений об установлении, изменении и прекращении действия местных налогов в территориальный орган федерального органа исполнительной власти, уполномоченного по контролю и надзору в области налогов и сборов, по Онежскому району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тверждает типовые формы договоров (соглашений) о предоставлении субсидий из районного бюджета юридическим лицам (за исключением муниципальных учреждений) и юридическим лицам, 100 процентов акций (долей) которых принадлежит Онежскому муниципальному району, субсидий из районного бюджета на осуществление капитальных вложений в объекты капитального строительства, находящиеся в собственности указанных юридических лиц, и (или) приобретение ими объектов недвижимого имущества с последующим увеличением уставных капиталов таких юридических лиц в соответствии с законодательством Российской Федерации, а также типовых форм дополнительных соглашений к указанным договорам (соглашениям), предусматривающим внесение в них изменений или их расторжение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утверждает типовые формы договоров (соглашений) о предоставлении некоммерческим организациям, не являющимся муниципальными учреждениями Онежского муниципального района, субсидий (кроме субсидий на осуществление капитальных вложений в объекты муниципальной собственности Онежского муниципального района) из районного бюджета, о предоставлении некоммерческим организациям, не являющимся казенными учреждениями, грантов в форме субсидий (кроме субсидий на осуществление капитальных вложений в объекты муниципальной собственности Онежского муниципального района) из районного бюджета, в том числе предоставляемых Администрацией района и иными органами местного самоуправления по результатам проводимых ими конкурсов муниципальным бюджетным и автономным учреждениям Онежского муниципального района, включая учреждения, в отношении которых указанные органы не осуществляют функции и полномочия учредителя, а также типовые формы дополнительных соглашений к указанным договорам (соглашениям), предусматривающим внесение в них изменений или их расторжение;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 мониторинг качества финансового менеджмента, включающего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 Онежского муниципального района (далее – мониторинг финансового менеджмента) в отношении администраторов доходов, главных распорядителей, администраторов источников районного бюджета;</w:t>
      </w:r>
    </w:p>
    <w:p>
      <w:pPr>
        <w:pStyle w:val="21"/>
        <w:tabs>
          <w:tab w:val="clear" w:pos="720"/>
          <w:tab w:val="left" w:pos="1134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устанавливает порядок проведения мониторинга качества финансового менеджмента в отношении администраторов доходов, главных распорядителей, администраторов источников районного бюджета;</w:t>
      </w:r>
    </w:p>
    <w:p>
      <w:pPr>
        <w:pStyle w:val="21"/>
        <w:tabs>
          <w:tab w:val="clear" w:pos="720"/>
          <w:tab w:val="left" w:pos="1134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формирует и ведет реестр источников доходов районного бюджета;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</w:t>
        <w:tab/>
        <w:t>дефис «-</w:t>
        <w:tab/>
        <w:t>ведет учет выданных муниципальных гарантий, исполнения обязательств принципала, обеспеченных гарантиями, а также учет осуществления гарантом платежей по выданным гарантиям;» изложить в новой редакции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-</w:t>
        <w:tab/>
        <w:t>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firstLine="709"/>
        <w:jc w:val="both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/>
      </w:pPr>
      <w:r>
        <w:rPr>
          <w:color w:val="000000"/>
          <w:szCs w:val="28"/>
        </w:rPr>
        <w:t>1.5</w:t>
        <w:tab/>
        <w:t xml:space="preserve">подпункт 5.3. пункта 5.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дополнить дефисом следующего содержания:</w:t>
      </w:r>
    </w:p>
    <w:p>
      <w:pPr>
        <w:pStyle w:val="21"/>
        <w:ind w:firstLine="708"/>
        <w:rPr/>
      </w:pPr>
      <w:r>
        <w:rPr>
          <w:color w:val="000000"/>
          <w:szCs w:val="28"/>
        </w:rPr>
        <w:t>«</w:t>
      </w:r>
      <w:r>
        <w:rPr>
          <w:color w:val="000000"/>
        </w:rPr>
        <w:t>-</w:t>
        <w:tab/>
      </w:r>
      <w:r>
        <w:rPr>
          <w:color w:val="000000"/>
          <w:szCs w:val="28"/>
        </w:rPr>
        <w:t>перераспределение бюджетных ассигнований между главными распорядителями средств районного бюджета, разделами, подразделами, целевыми статьями, группами и подгруппами видов расходов классификации расходов бюджетов с целью обеспечения софинансирования расходных обязательств, на которые предоставляются субсидии и иные межбюджетные трансферты из областного бюджета, а также уточнения их объема в связи с изменением уровня софинансирования и объемов межбюджетных трансфертов из областного бюджета.»;</w:t>
      </w:r>
    </w:p>
    <w:p>
      <w:pPr>
        <w:pStyle w:val="21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>1.6</w:t>
        <w:tab/>
        <w:t xml:space="preserve">в дефисе 10 подпункта 6.1 пункта 6 раздела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слова «главными администраторами бюджетных средств внутреннего муниципального финансового контроля и внутреннего финансового аудита» заменить словами «главными распорядителями, администраторами доходов, администраторами источников внутреннего финансового аудита;»;</w:t>
      </w:r>
    </w:p>
    <w:p>
      <w:pPr>
        <w:pStyle w:val="21"/>
        <w:tabs>
          <w:tab w:val="clear" w:pos="720"/>
          <w:tab w:val="left" w:pos="1276" w:leader="none"/>
        </w:tabs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>1.7</w:t>
        <w:tab/>
        <w:t xml:space="preserve">дефис 4 подпункта 1.3 пункта 1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- основных направлениях бюджетной и налоговой политики Российской Федерации, основных направлениях бюджетной и налоговой политики Архангельской области, основных направлениях бюджетной и налоговой политики Онежского муниципального района;»;</w:t>
      </w:r>
    </w:p>
    <w:p>
      <w:pPr>
        <w:pStyle w:val="21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/>
      </w:pPr>
      <w:r>
        <w:rPr>
          <w:color w:val="000000"/>
          <w:szCs w:val="28"/>
        </w:rPr>
        <w:t>1.8</w:t>
        <w:tab/>
        <w:t xml:space="preserve">подпункт 1.5 пункта 1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1.5.</w:t>
        <w:tab/>
        <w:t>Основные направления бюджетной и налоговой политики Онежского муниципального района на очередной финансовый год формируются как отдельные документы, утверждаемые постановлением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Онежского муниципального района разрабатываются Финансовым органом района, утверждаются Главой администрации Онежского муниципального района до внесения проекта решения о районном бюджете на рассмотрение Собрания депутатов.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Бюджетная и налоговая политика Онежского муниципального района проводится в соответствии с бюджетной и налоговой политикой Российской Федерации и Архангельской области и учитывает особенности их проведения на территории Онежского муниципального района.»;</w:t>
      </w:r>
    </w:p>
    <w:p>
      <w:pPr>
        <w:pStyle w:val="21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>1.9</w:t>
        <w:tab/>
        <w:t xml:space="preserve">подпункт 1.7 пункта 1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дополнить абзацем вторым следующего содержания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Контрольно-счетная палата осуществляет экспертизу муниципальных программ Онежского муниципального района и готовит по результатам экспертизы заключение.»;</w:t>
      </w:r>
    </w:p>
    <w:p>
      <w:pPr>
        <w:pStyle w:val="21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>1.10</w:t>
        <w:tab/>
        <w:t xml:space="preserve">в подпункте 3.2 пункта 3 раздела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>: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а)</w:t>
        <w:tab/>
        <w:t>в дефисе восьмом слова «и подгруппам» исключить;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б)</w:t>
        <w:tab/>
        <w:t>дефис десятый изложить в следующей редакции:</w:t>
      </w:r>
    </w:p>
    <w:p>
      <w:pPr>
        <w:pStyle w:val="21"/>
        <w:ind w:firstLine="708"/>
        <w:rPr/>
      </w:pPr>
      <w:r>
        <w:rPr>
          <w:color w:val="000000"/>
          <w:szCs w:val="28"/>
        </w:rPr>
        <w:t xml:space="preserve">«- верхние пределы муниципального внутреннего долга, муниципального внешнего долга (при наличии у Онежского муниципального района обязательств в иностранной валюте) по состоянию на 1 января года, следующего за очередным финансовым годом, с указанием,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Онежского муниципального района обязательств по муниципальным гарантиям в иностранной валюте);»; 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в)</w:t>
        <w:tab/>
        <w:t>в дефисе одиннадцатом слово «программа» заменить словом «программы», после слова «внутренних» дополнить словами «и внешних»;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г)</w:t>
        <w:tab/>
        <w:t>в дефисе двенадцатом после слова «района» добавить словами «в валюте Российской Федерации»;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д)</w:t>
        <w:tab/>
        <w:t>добавить дефисом тринадцатым следующего содержания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-</w:t>
        <w:tab/>
        <w:t xml:space="preserve">программа муниципальных гарантий Онежского муниципального района в иностранной валюте;»; 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е)</w:t>
        <w:tab/>
        <w:t>дефисы тринадцатый – девятнадцатые считать соответственно дефисами четырнадцатым – двадцатыми;</w:t>
      </w:r>
    </w:p>
    <w:p>
      <w:pPr>
        <w:pStyle w:val="21"/>
        <w:tabs>
          <w:tab w:val="clear" w:pos="720"/>
          <w:tab w:val="left" w:pos="1134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>ж)</w:t>
        <w:tab/>
        <w:t>в дефисе пятнадцатом слова «в очередном финансовом году» заменить словами «при соблюдении требований, указанных в пункте 7 статьи 107 Бюджетного кодекса Российской Федерации»;</w:t>
      </w:r>
    </w:p>
    <w:p>
      <w:pPr>
        <w:pStyle w:val="21"/>
        <w:tabs>
          <w:tab w:val="clear" w:pos="720"/>
          <w:tab w:val="left" w:pos="1134" w:leader="none"/>
        </w:tabs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/>
      </w:pPr>
      <w:r>
        <w:rPr>
          <w:color w:val="000000"/>
          <w:szCs w:val="28"/>
        </w:rPr>
        <w:t>1.11</w:t>
        <w:tab/>
        <w:t xml:space="preserve">раздел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дополнить пунктом четвертым следующего содержания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«</w:t>
      </w:r>
      <w:r>
        <w:rPr>
          <w:b/>
          <w:sz w:val="28"/>
          <w:szCs w:val="28"/>
        </w:rPr>
        <w:t>4. Перечень и оценка налоговых расходов Онеж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алоговых расходов Онежского муниципального района формируется в порядке, установленном постановлением Администрации района, в разрезе муниципальных программ Онежского муниципального района, а также направлений деятельности, не относящихся к муниципальным программам Онежского муниципального района.</w:t>
      </w:r>
    </w:p>
    <w:p>
      <w:pPr>
        <w:pStyle w:val="21"/>
        <w:tabs>
          <w:tab w:val="clear" w:pos="720"/>
          <w:tab w:val="left" w:pos="1276" w:leader="none"/>
        </w:tabs>
        <w:ind w:firstLine="708"/>
        <w:rPr/>
      </w:pPr>
      <w:r>
        <w:rPr>
          <w:color w:val="000000"/>
          <w:szCs w:val="28"/>
        </w:rPr>
        <w:t>4.2.</w:t>
        <w:tab/>
        <w:t>Оценка налоговых расходов Онежского муниципального района осуществляется ежегодно, в порядке, установленном постановлением Администрации района с соблюдением общих требований, установленных Правительством Российской Федерации. Результаты данной оценки учитываются при формировании основных направлений бюджетной и налоговой политики Онежского муниципального района, а также при проведении оценки эффективности реализации муниципальных программ Онежского муниципального района.»;</w:t>
      </w:r>
    </w:p>
    <w:p>
      <w:pPr>
        <w:pStyle w:val="21"/>
        <w:tabs>
          <w:tab w:val="clear" w:pos="720"/>
          <w:tab w:val="left" w:pos="1276" w:leader="none"/>
        </w:tabs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/>
      </w:pPr>
      <w:r>
        <w:rPr>
          <w:color w:val="000000"/>
          <w:szCs w:val="28"/>
        </w:rPr>
        <w:t>1.12</w:t>
        <w:tab/>
        <w:t xml:space="preserve">в подпункте 1.2 пункта 1 раздела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>: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а)</w:t>
        <w:tab/>
        <w:t>дефисы десятый и одиннадцатый исключить;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б)</w:t>
        <w:tab/>
        <w:t>после дефиса «-размер недоимки в районный бюджет по неналоговым доходам по состоянию на 1 октября текущего года;» дополнить дефисом следующего содержания:</w:t>
      </w:r>
    </w:p>
    <w:p>
      <w:pPr>
        <w:pStyle w:val="21"/>
        <w:ind w:firstLine="708"/>
        <w:rPr/>
      </w:pPr>
      <w:r>
        <w:rPr>
          <w:color w:val="000000"/>
          <w:szCs w:val="28"/>
        </w:rPr>
        <w:t>«- реестр источников доходов районного бюджета;»;</w:t>
      </w:r>
    </w:p>
    <w:p>
      <w:pPr>
        <w:pStyle w:val="21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>1.13</w:t>
        <w:tab/>
        <w:t xml:space="preserve">в подпункте 2.10 пункта 2 раздела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дефис пятый изложить в следующей редакции:</w:t>
      </w:r>
    </w:p>
    <w:p>
      <w:pPr>
        <w:pStyle w:val="21"/>
        <w:ind w:firstLine="708"/>
        <w:rPr/>
      </w:pPr>
      <w:r>
        <w:rPr>
          <w:color w:val="000000"/>
          <w:szCs w:val="28"/>
        </w:rPr>
        <w:t>«- информация о среднесписочной численности муниципальных служащих органов местного самоуправления и работников муниципальных учреждений с указанием фактических затрат на их содержание;»;</w:t>
      </w:r>
    </w:p>
    <w:p>
      <w:pPr>
        <w:pStyle w:val="21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/>
      </w:pPr>
      <w:r>
        <w:rPr>
          <w:color w:val="000000"/>
          <w:szCs w:val="28"/>
        </w:rPr>
        <w:t>1.14</w:t>
        <w:tab/>
        <w:t xml:space="preserve">в подпункте 5.1 пункта 5 раздела 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дефис второй изложить в следующей редакции:</w:t>
      </w:r>
    </w:p>
    <w:p>
      <w:pPr>
        <w:pStyle w:val="21"/>
        <w:ind w:firstLine="708"/>
        <w:rPr>
          <w:color w:val="000000"/>
          <w:szCs w:val="28"/>
        </w:rPr>
      </w:pPr>
      <w:r>
        <w:rPr>
          <w:color w:val="000000"/>
          <w:szCs w:val="28"/>
        </w:rPr>
        <w:t>«- пояснительная записка к годовому отчету об исполнении районного бюджета, содержащая анализ исполнения районного бюджета и бюджетной отчетности, и сведения о выполнении муниципального задания и (или) иных результатах использования бюджетных ассигнований;»;</w:t>
      </w:r>
    </w:p>
    <w:p>
      <w:pPr>
        <w:pStyle w:val="21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/>
      </w:pPr>
      <w:r>
        <w:rPr>
          <w:color w:val="000000"/>
          <w:szCs w:val="28"/>
        </w:rPr>
        <w:t>1.15</w:t>
        <w:tab/>
        <w:t xml:space="preserve">в пункте 1 раздела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>: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а)</w:t>
        <w:tab/>
        <w:t>в подпункте 1.2 слова «в сфере бюджетных правоотношений» исключить;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б)</w:t>
        <w:tab/>
        <w:t>в подпункте 1.3 «в сфере бюджетных правоотношений» и «(должностными лицами)» исключить;</w:t>
      </w:r>
    </w:p>
    <w:p>
      <w:pPr>
        <w:pStyle w:val="21"/>
        <w:tabs>
          <w:tab w:val="clear" w:pos="720"/>
          <w:tab w:val="left" w:pos="1134" w:leader="none"/>
        </w:tabs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/>
      </w:pPr>
      <w:r>
        <w:rPr>
          <w:color w:val="000000"/>
          <w:szCs w:val="28"/>
        </w:rPr>
        <w:t>1.16</w:t>
        <w:tab/>
        <w:t xml:space="preserve">в пункте 2 раздела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>: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а)</w:t>
        <w:tab/>
        <w:t>абзац третий подпункта 2.1 изложить в следующей редакции:</w:t>
      </w:r>
    </w:p>
    <w:p>
      <w:pPr>
        <w:pStyle w:val="21"/>
        <w:tabs>
          <w:tab w:val="clear" w:pos="720"/>
          <w:tab w:val="left" w:pos="1134" w:leader="none"/>
        </w:tabs>
        <w:ind w:firstLine="708"/>
        <w:rPr>
          <w:color w:val="000000"/>
          <w:szCs w:val="28"/>
        </w:rPr>
      </w:pPr>
      <w:r>
        <w:rPr>
          <w:color w:val="000000"/>
          <w:szCs w:val="28"/>
        </w:rPr>
        <w:t>«Финансовый орган района, бюджету которого предоставлены межбюджетные субсидии, субвенции, иные межбюджетные трансферты, имеющие целевое назначение, бюджетные кредиты, Администрация района;»;</w:t>
      </w:r>
    </w:p>
    <w:p>
      <w:pPr>
        <w:pStyle w:val="21"/>
        <w:tabs>
          <w:tab w:val="clear" w:pos="720"/>
          <w:tab w:val="left" w:pos="1134" w:leader="none"/>
        </w:tabs>
        <w:ind w:firstLine="708"/>
        <w:rPr/>
      </w:pPr>
      <w:r>
        <w:rPr>
          <w:color w:val="000000"/>
          <w:szCs w:val="28"/>
        </w:rPr>
        <w:t>б)</w:t>
        <w:tab/>
        <w:t>в подпункте 2.2 слова «с законодательством Российской Федерации, законодательством Архангельской области и муниципальными правовыми актами» заменить словами «с федеральными стандартами.»;</w:t>
      </w:r>
    </w:p>
    <w:p>
      <w:pPr>
        <w:pStyle w:val="21"/>
        <w:tabs>
          <w:tab w:val="clear" w:pos="720"/>
          <w:tab w:val="left" w:pos="1134" w:leader="none"/>
        </w:tabs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/>
      </w:pPr>
      <w:r>
        <w:rPr>
          <w:color w:val="000000"/>
          <w:szCs w:val="28"/>
        </w:rPr>
        <w:t>1.17</w:t>
        <w:tab/>
        <w:t xml:space="preserve">пункт 4 раздела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исключить;</w:t>
      </w:r>
    </w:p>
    <w:p>
      <w:pPr>
        <w:pStyle w:val="21"/>
        <w:tabs>
          <w:tab w:val="clear" w:pos="720"/>
          <w:tab w:val="left" w:pos="1276" w:leader="none"/>
        </w:tabs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/>
      </w:pPr>
      <w:r>
        <w:rPr>
          <w:color w:val="000000"/>
          <w:szCs w:val="28"/>
        </w:rPr>
        <w:t>1.18</w:t>
        <w:tab/>
        <w:t>пункты 5 и 6 считать соответственно пунктами 4 и 5;</w:t>
      </w:r>
    </w:p>
    <w:p>
      <w:pPr>
        <w:pStyle w:val="21"/>
        <w:tabs>
          <w:tab w:val="clear" w:pos="720"/>
          <w:tab w:val="left" w:pos="1276" w:leader="none"/>
        </w:tabs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20"/>
          <w:tab w:val="left" w:pos="1276" w:leader="none"/>
        </w:tabs>
        <w:ind w:firstLine="708"/>
        <w:rPr/>
      </w:pPr>
      <w:r>
        <w:rPr>
          <w:color w:val="000000"/>
          <w:szCs w:val="28"/>
        </w:rPr>
        <w:t>1.19</w:t>
        <w:tab/>
        <w:t xml:space="preserve">пункт 5 раздела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изложить в следующей редакции:</w:t>
      </w:r>
    </w:p>
    <w:p>
      <w:pPr>
        <w:pStyle w:val="Style17"/>
        <w:ind w:left="0" w:firstLine="709"/>
        <w:jc w:val="center"/>
        <w:rPr/>
      </w:pPr>
      <w:bookmarkStart w:id="0" w:name="sub_26921"/>
      <w:bookmarkEnd w:id="0"/>
      <w:r>
        <w:rPr>
          <w:rStyle w:val="Style10"/>
          <w:rFonts w:cs="Times New Roman" w:ascii="Times New Roman" w:hAnsi="Times New Roman"/>
          <w:sz w:val="28"/>
          <w:szCs w:val="28"/>
        </w:rPr>
        <w:t>«5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номочия органов внутреннего муниципального финансового контроля по осуществлению внутреннего муниципального финансово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lightGray"/>
          <w:lang w:eastAsia="ru-RU"/>
        </w:rPr>
      </w:pPr>
      <w:r>
        <w:rPr>
          <w:rFonts w:cs="Times New Roman"/>
          <w:b/>
          <w:sz w:val="16"/>
          <w:szCs w:val="16"/>
          <w:highlight w:val="lightGray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5.1.</w:t>
        <w:tab/>
        <w:t>Полномочиями органов внутреннего муниципального финансового контроля (должностными лицами) по осуществлению внутреннего муниципального финансового контроля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6921"/>
      <w:bookmarkEnd w:id="1"/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 </w:t>
      </w:r>
    </w:p>
    <w:p>
      <w:pPr>
        <w:pStyle w:val="21"/>
        <w:ind w:firstLine="708"/>
        <w:rPr/>
      </w:pPr>
      <w:r>
        <w:rPr>
          <w:color w:val="000000"/>
          <w:szCs w:val="28"/>
        </w:rPr>
        <w:t>контроль за достоверностью отчетов о результатах предоставления и (или) использования бюджетных средств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.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2" w:name="sub_26923"/>
      <w:r>
        <w:rPr>
          <w:sz w:val="28"/>
          <w:szCs w:val="28"/>
        </w:rPr>
        <w:t>5.2.</w:t>
      </w:r>
      <w:r>
        <w:rPr/>
        <w:tab/>
      </w:r>
      <w:bookmarkEnd w:id="2"/>
      <w:r>
        <w:rPr>
          <w:sz w:val="28"/>
          <w:szCs w:val="28"/>
        </w:rPr>
        <w:t>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»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tabs>
          <w:tab w:val="clear" w:pos="720"/>
          <w:tab w:val="left" w:pos="1276" w:leader="none"/>
        </w:tabs>
        <w:spacing w:before="0" w:after="0"/>
        <w:ind w:right="0" w:firstLine="709"/>
        <w:rPr/>
      </w:pPr>
      <w:r>
        <w:rPr>
          <w:color w:val="000000"/>
        </w:rPr>
        <w:t>1.20</w:t>
        <w:tab/>
        <w:t xml:space="preserve">дополнить разделом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следующего содержания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СОБЕННОСТИ РЕГУЛИРОВАНИЯ ОТДЕЛЬНЫХ БЮДЖЕТНЫХ ПРАВООТНОШЕНИЙ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Порядок представления главными распорядителями в Финансовый орган района информации о совершаемых действиях, направленных на реализацию Онежским муниципальным районом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.1</w:t>
        <w:tab/>
        <w:t>В целях реализации Онежским муниципальным районом права регресса, установленного пунктом 3.1 статьи 1081 Гражданского кодекса Российской Федерации, главные распорядители осуществляют анализ наличия либо отсутствия оснований для предъявления иска о взыскании денежных средств в порядке регресса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.2</w:t>
        <w:tab/>
        <w:t>По результатам анализа, предусмотренного в подпункте 1.1 настоящего пункта, главные распорядители представляют в Финансовый орган района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получения уведомления Финансового органа района об исполнении за счет казны Онежского муниципального района судебного акта по иску к Онежскому муниципальному району о возмещении вреда.</w:t>
      </w:r>
    </w:p>
    <w:p>
      <w:pPr>
        <w:pStyle w:val="Normal"/>
        <w:tabs>
          <w:tab w:val="clear" w:pos="720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.3</w:t>
        <w:tab/>
        <w:t>При наличии оснований для предъявления иска о взыскании денежных средств в порядке регресса главные распорядители ежеквартально не позднее пятого числа месяца, следующего за истекшим кварталом, представляют в Финансовый орган района информацию о совершаемых действиях, направленных на реализацию Онежским муниципальным районом права регресса.</w:t>
      </w:r>
    </w:p>
    <w:p>
      <w:pPr>
        <w:pStyle w:val="Western"/>
        <w:tabs>
          <w:tab w:val="clear" w:pos="720"/>
          <w:tab w:val="left" w:pos="1276" w:leader="none"/>
        </w:tabs>
        <w:spacing w:before="0" w:after="0"/>
        <w:ind w:right="0" w:firstLine="709"/>
        <w:rPr/>
      </w:pPr>
      <w:r>
        <w:rPr>
          <w:bCs/>
          <w:color w:val="000000"/>
        </w:rPr>
        <w:t>1.4</w:t>
        <w:tab/>
        <w:t>Информация, указанная в подпунктах 1.2 и 1.3 настоящего пункта, представляется в форме документа, подписанного уполномоченным должностным лицом главного распорядителя.».</w:t>
      </w:r>
    </w:p>
    <w:p>
      <w:pPr>
        <w:pStyle w:val="Western"/>
        <w:tabs>
          <w:tab w:val="clear" w:pos="720"/>
          <w:tab w:val="left" w:pos="1276" w:leader="none"/>
        </w:tabs>
        <w:spacing w:before="0" w:after="0"/>
        <w:ind w:right="0"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Western"/>
        <w:tabs>
          <w:tab w:val="clear" w:pos="720"/>
          <w:tab w:val="left" w:pos="1276" w:leader="none"/>
        </w:tabs>
        <w:spacing w:before="0" w:after="0"/>
        <w:ind w:right="0" w:firstLine="709"/>
        <w:rPr>
          <w:color w:val="000000"/>
        </w:rPr>
      </w:pPr>
      <w:r>
        <w:rPr>
          <w:color w:val="000000"/>
        </w:rPr>
        <w:t>2.</w:t>
        <w:tab/>
        <w:t>Настоящее решение вступает в силу с момента опубликования, за исключением буквы а) подпункта 1.3, подпунктов 1.15-1.19 пункта 1 настоящего решения, и применяется к правоотношениям, возникающим при составлении и исполнении районного бюджета на 2020 год.</w:t>
      </w:r>
    </w:p>
    <w:p>
      <w:pPr>
        <w:pStyle w:val="Western"/>
        <w:tabs>
          <w:tab w:val="clear" w:pos="720"/>
          <w:tab w:val="left" w:pos="1276" w:leader="none"/>
        </w:tabs>
        <w:spacing w:before="0" w:after="0"/>
        <w:ind w:right="0" w:firstLine="709"/>
        <w:rPr>
          <w:color w:val="000000"/>
        </w:rPr>
      </w:pPr>
      <w:r>
        <w:rPr>
          <w:color w:val="000000"/>
        </w:rPr>
        <w:t>3.</w:t>
        <w:tab/>
        <w:t>Положения подпункта 1.3 пункта 1 в части буквы а) и подпункты 1.15-1.19 пункта 1 вступают в силу с 01 июля 2020 года.</w:t>
      </w:r>
    </w:p>
    <w:p>
      <w:pPr>
        <w:pStyle w:val="Western"/>
        <w:tabs>
          <w:tab w:val="clear" w:pos="720"/>
          <w:tab w:val="left" w:pos="1276" w:leader="none"/>
        </w:tabs>
        <w:spacing w:before="0" w:after="0"/>
        <w:ind w:right="0" w:firstLine="709"/>
        <w:rPr>
          <w:color w:val="000000"/>
        </w:rPr>
      </w:pPr>
      <w:r>
        <w:rPr>
          <w:color w:val="000000"/>
        </w:rPr>
        <w:t>4.</w:t>
        <w:tab/>
        <w:t>Положение подпункта 1.10 пункта 1 в части буквы ж) применяется к правоотношениям, возникающим при составлении, утверждении и исполнении районного бюджета начиная с бюджета на 2021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72"/>
        </w:tabs>
        <w:ind w:left="1272" w:hanging="1272"/>
      </w:pPr>
      <w:rPr/>
    </w:lvl>
    <w:lvl w:ilvl="1">
      <w:start w:val="1"/>
      <w:numFmt w:val="decimal"/>
      <w:lvlText w:val="%1.%2."/>
      <w:lvlJc w:val="left"/>
      <w:pPr>
        <w:tabs>
          <w:tab w:val="num" w:pos="1981"/>
        </w:tabs>
        <w:ind w:left="1981" w:hanging="1272"/>
      </w:pPr>
      <w:rPr/>
    </w:lvl>
    <w:lvl w:ilvl="2">
      <w:start w:val="1"/>
      <w:numFmt w:val="decimal"/>
      <w:lvlText w:val="%1.%2.%3."/>
      <w:lvlJc w:val="left"/>
      <w:pPr>
        <w:tabs>
          <w:tab w:val="num" w:pos="2690"/>
        </w:tabs>
        <w:ind w:left="2690" w:hanging="1272"/>
      </w:pPr>
      <w:rPr/>
    </w:lvl>
    <w:lvl w:ilvl="3">
      <w:start w:val="1"/>
      <w:numFmt w:val="decimal"/>
      <w:lvlText w:val="%1.%2.%3.%4."/>
      <w:lvlJc w:val="left"/>
      <w:pPr>
        <w:tabs>
          <w:tab w:val="num" w:pos="3399"/>
        </w:tabs>
        <w:ind w:left="3399" w:hanging="1272"/>
      </w:pPr>
      <w:rPr/>
    </w:lvl>
    <w:lvl w:ilvl="4">
      <w:start w:val="1"/>
      <w:numFmt w:val="decimal"/>
      <w:lvlText w:val="%1.%2.%3.%4.%5."/>
      <w:lvlJc w:val="left"/>
      <w:pPr>
        <w:tabs>
          <w:tab w:val="num" w:pos="4108"/>
        </w:tabs>
        <w:ind w:left="4108" w:hanging="1272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Style1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false"/>
      <w:spacing w:before="100" w:after="0"/>
      <w:ind w:right="4536" w:hanging="0"/>
      <w:jc w:val="both"/>
    </w:pPr>
    <w:rPr>
      <w:color w:val="000000"/>
      <w:sz w:val="28"/>
      <w:szCs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4:00Z</dcterms:created>
  <dc:creator>WS1502</dc:creator>
  <dc:description/>
  <cp:keywords/>
  <dc:language>en-US</dc:language>
  <cp:lastModifiedBy>AlexaR</cp:lastModifiedBy>
  <cp:lastPrinted>2019-12-23T09:56:00Z</cp:lastPrinted>
  <dcterms:modified xsi:type="dcterms:W3CDTF">2019-12-23T06:58:00Z</dcterms:modified>
  <cp:revision>5</cp:revision>
  <dc:subject/>
  <dc:title>Собрание депутатов города Онеги и Онежского района </dc:title>
</cp:coreProperties>
</file>