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В редакции решения от 18.12.2020г. №236</w:t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 дека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из бюджета муниципального образования «Онежский муниципальный район» бюджетам поселений муниципального образования «Онежский муниципальный район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упорядочения процедуры предоставления субсидий бюджетам поселений из бюджета муниципального образования «Онежский муниципальный район»</w:t>
      </w:r>
      <w:r>
        <w:rPr>
          <w:sz w:val="28"/>
          <w:szCs w:val="28"/>
        </w:rPr>
        <w:t xml:space="preserve"> и в соответствии </w:t>
      </w:r>
      <w:r>
        <w:rPr>
          <w:sz w:val="28"/>
        </w:rPr>
        <w:t>со статьей 142.3 Бюджет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sz w:val="28"/>
        </w:rPr>
        <w:t xml:space="preserve">прилагаемый Порядок </w:t>
      </w:r>
      <w:r>
        <w:rPr>
          <w:sz w:val="28"/>
          <w:szCs w:val="28"/>
        </w:rPr>
        <w:t>предоставления субсидий из бюджета муниципального образования «Онежский муниципальный район» бюджетам поселений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14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  <w:r>
        <w:br w:type="page"/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0 декабря 2019 года №167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M4"/>
      <w:bookmarkStart w:id="1" w:name="BM3"/>
      <w:bookmarkEnd w:id="0"/>
      <w:bookmarkEnd w:id="1"/>
      <w:r>
        <w:rPr>
          <w:b/>
          <w:sz w:val="28"/>
          <w:szCs w:val="28"/>
        </w:rPr>
        <w:t>ПОРЯДОК</w:t>
      </w:r>
    </w:p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МУНИЦИПАЛЬНОГО ОБРАЗОВАНИЯ «ОНЕЖСКИЙ МУНИЦИПАЛЬНЫЙ РАЙОН»</w:t>
      </w:r>
    </w:p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МУНИЦИПАЛЬНОГО ОБРАЗОВАНИЯ «ОНЕЖСКИЙ МУНИЦИПАЛЬНЫЙ РАЙОН»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Настоящий порядок (далее – Порядок), разработанный в соответствии со </w:t>
      </w:r>
      <w:hyperlink r:id="rId2">
        <w:r>
          <w:rPr>
            <w:rStyle w:val="InternetLink"/>
            <w:sz w:val="28"/>
            <w:szCs w:val="28"/>
          </w:rPr>
          <w:t>статьей 142.3</w:t>
        </w:r>
      </w:hyperlink>
      <w:r>
        <w:rPr>
          <w:sz w:val="28"/>
          <w:szCs w:val="28"/>
        </w:rPr>
        <w:t xml:space="preserve"> Бюджетного кодекса Российской Федерации, устанавливает общие правила предоставления субсидий бюджетам поселений, предоставляемых в рамках муниципальных программ муниципального образования «Онежский муниципальный район» (далее – муниципальные программы Онежского района), а также в рамках непрограммных расходов районного бюджета, в том числе за счет средств районного, областного и федерального бюджето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</w:t>
        <w:tab/>
        <w:t>Настоящий Порядок не распространяется на предоставление субсидии на софинансирование вопросов местного значения в рамках муниципальной программы «Управление муниципальными финансами и муниципальным долгом муниципального образования «Онежский муниципальный район» на 2017-2022 годы», утвержденной постановлением администрации муниципального образования «Онежский муниципальный район» от 30 сентября 2016 года №144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</w:t>
        <w:tab/>
      </w:r>
      <w:r>
        <w:rPr>
          <w:bCs/>
          <w:sz w:val="28"/>
          <w:szCs w:val="28"/>
        </w:rPr>
        <w:t>Главные распорядители средств районного бюджета, предусмотренных на предоставление субсидий (далее – главный распорядитель), в соответствии с настоящим Порядком разрабатывают порядки предоставления субсидий в отношении каждого вида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и предоставления субсидий в рамках муниципальных программ утверждаются в составе постановлений администрации муниципального образования «Онежский муниципальный район» об утверждении программ. </w:t>
      </w:r>
      <w:r>
        <w:rPr>
          <w:color w:val="0000FF"/>
        </w:rPr>
        <w:t>(пункт 1.3 введен решением от 18.12.2020г. №236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Субсидии бюджетам поселений распределяются на основании методики распределения субсидий, утвержденной постановлением администрации Онеж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пределения субсидий между местными бюджетами должна предусматри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ритерии отбора муниципальных образований для предоставления субсидии (при необходимости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пределение размера субсидии пропорционально потребности в финансовом обеспечении расходных обязательств муниципальных образований. </w:t>
      </w:r>
      <w:r>
        <w:rPr>
          <w:color w:val="0000FF"/>
        </w:rPr>
        <w:t>(пункт 1.4 введен решением от 18.12.2020г. №236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Понятия и термины, используемые в настоящем Порядке, применяются в значениях, определенных Бюджетным кодексом Российской Федерации, иными нормативными правовыми актами Российской Федерации, Архангельской области и муниципального образования «Онежский муниципальный район», регулирующими бюджетные правоотнош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предоставления субсид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убсидии из районного бюджета бюджетам поселений предоставляются в целях оказания финансовой поддержки при исполнении расходных обязательств муниципальных образований, возникающих в связи с осуществлением органами местного самоуправления муниципальных образований городских и сельских поселений (далее - органы местного самоуправления) полномочий по вопросам местного значения, в соответствии с перечнем расходных обязательств муниципальных образований, в целях софинансирования которых предоставляются субсидии из районного бюдж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условия предоставления субсидий</w:t>
      </w:r>
    </w:p>
    <w:p>
      <w:pPr>
        <w:pStyle w:val="Style15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Субсидии бюджетам поселений предоставляются из районного бюджета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</w:t>
        <w:tab/>
        <w:t>Предоставление субсидий из районного бюджета бюджетам поселениям осуществляется при соблюдении органами местного самоуправления поселений следующих услов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</w:t>
        <w:tab/>
        <w:t>для субсидий, источником финансового обеспечения которых являются средства федерального и областного бюджетов, предоставляемых в рамках программ Архангельской области, - наличие муниципальных программ, на софинансирование мероприятий которых предоставляются субсидии, и соответствие данных мероприятий соответствующим мероприятиям программ Архангельской области, в рамках которых предоставляются субсидии (при условии предоставления соответствующих субсидий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</w:t>
        <w:tab/>
        <w:t>наличие в местном бюджете бюджетных ассигнований на исполнение расходного обязательства муниципального образования, софинансирование которого осуществляется из районного бюджета. В порядке предоставления субсидий предусматривается объем ассигнований на исполнение расходного обязательства муниципального образования, софинансирование которого осуществляется из районного бюдже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)</w:t>
        <w:tab/>
        <w:t xml:space="preserve">заключение соглашения в соответствии с </w:t>
      </w:r>
      <w:hyperlink w:anchor="P127">
        <w:r>
          <w:rPr>
            <w:rStyle w:val="InternetLink"/>
            <w:sz w:val="28"/>
            <w:szCs w:val="28"/>
          </w:rPr>
          <w:t>пунктом 4.2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</w:t>
        <w:tab/>
        <w:t>возврат муниципальным образованием неизрасходованных на конец года средств субсидии в районный бюдже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</w:r>
      <w:r>
        <w:rPr>
          <w:color w:val="0000FF"/>
        </w:rPr>
        <w:t>Исключен решением от 18.12.2020г. №23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едельный уровень софинансирования расходных обязательств муниципальных образований, софинансируемых за счет субсидии, устанавливается соответствующей методикой распределения субсид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 случае определения порядка осуществления отбора муниципальных образований для предоставления субсидий на конкурсной основе в Порядке должна быть указана следующая информаци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рядок подготовки и опубликования (размещения) извещения о проведении обора муниципальных образований для предоставления субсидии, в котором обязательно указываетс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место, время и срок приема документов, предоставляемых органами местного самоуправления для участия в отборе для предоставления субсидий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чень документов, предоставляемых органами местного самоуправления для участия в отборе для предоставления субсидий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именование, адрес и контактная информация главного распорядителя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ата, время и место проведения отбор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оект соглашения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рядок формирования и работы комиссии по определению муниципальных образований, прошедших отбор для предоставления субсид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рядок и сроки принятия и рассмотрения главным распорядителем документов, предоставляемых органами местного самоуправления для участия в отборе для предоставления субсидий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</w:t>
        <w:tab/>
        <w:t xml:space="preserve">порядок и сроки направления органу местного самоуправления главным распорядителем решения об отказе муниципальному образованию в участии в отборе для предоставления субсидий. </w:t>
      </w:r>
      <w:r>
        <w:rPr>
          <w:color w:val="0000FF"/>
        </w:rPr>
        <w:t>(пункт 3.4 введен решением от 18.12.2020г. №236)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сидий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</w:t>
        <w:tab/>
        <w:t>Порядки предоставления субсидий должны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цели предоставления субсид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именование исполнительного органа, являющегося главным распорядител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словия предоставления субсид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рядок осуществления отбора муниципальных образований для предоставления субсидий (при необходимост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еречень документов, представляемых органами местного самоуправления для участия в отборе для предоставления субсидий, и срок их представления (при необходимост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снования отказа органу местного самоуправления в участии в отборе для предоставления субсидий и (или) основания отказа в предоставлении субсидии (при необходимост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орядок и условия внесения изменений в распределение субсидий между местными бюджетами на соответствующий финансовый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требования к соглашению, срок, в течение которого должно быть заключено соглашение и порядок заключения соглаш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орядок оценки эффективности использования субсид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еречень результатов использования субсидий, представляющих собой конечные результаты исполнения расходного обязательства муниципального образования, которые должны быть конкретными и измеримы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сроки и порядок предоставления отчетности об исполнении условий предоставления субсид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основания и порядок применения мер финансовой ответственности муниципального образования при невыполнении условий соглашения, в том числе порядок и предельный объем возврата средств в районный бюджет в случае невыполнения муниципальным образованием условий предоставления субсидий и обязательств по целевому и эффективному ее использован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положения о возможности установления в соглашении различных уровней софинансирования расходного обязательства муниципального образования, в целях софинансирования которого предоставляется субсидия, по отдельным мероприятиям в случае предоставления субсидий в целях софинансирования расходного обязательства, предусматривающего реализацию более одного мероприятия.</w:t>
      </w:r>
      <w:r>
        <w:rPr>
          <w:color w:val="0000FF"/>
        </w:rPr>
        <w:t xml:space="preserve"> (в редакции решения от 18.12.2020г. №236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бщий объем и распределение субсидий, передаваемых бюджетам поселений, утверждается решением Собрания депутатов Онежского муниципального района о районном бюджете на соответствующий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уведомления о предоставлении субсидий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убсидий, объем субсидий определяется сводной бюджетной росписью район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йонного бюджета может быть предусмотрен нераспределенный остаток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 xml:space="preserve">Нераспределенный остаток субсидий, в рамках муниципальных программ, может распределяться по распоряжениям администрации Онежского муниципального района без внесения изменения в решение Собрания депутатов в соответствии с методикой распределения субсидий, утвержденной постановлением администрации Онежского муниципального района. </w:t>
      </w:r>
      <w:r>
        <w:rPr>
          <w:color w:val="0000FF"/>
        </w:rPr>
        <w:t>(в редакции решения от 18.12.2020г. №236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sz w:val="28"/>
          <w:szCs w:val="28"/>
        </w:rPr>
        <w:t>4.2.2.</w:t>
        <w:tab/>
        <w:t xml:space="preserve">Администрация Онежского муниципального района вправе распределять субсидии, полученные из других бюджетов бюджетной системы, бюджетам городских и сельских поселений в рамках действующих муниципальных программ без внесения изменения в решение Собрания депутатов в соответствии с методикой распределения субсидий, утвержденной постановлением администрации Онежского муниципального района. </w:t>
      </w:r>
      <w:r>
        <w:rPr>
          <w:color w:val="0000FF"/>
        </w:rPr>
        <w:t>(в редакции решения от 18.12.2020г. №236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Внесение изменений в нормативный правовой акт о распределении субсидий между бюджетами поселений на соответствующий финансовый год или подготовка проекта решения Собрания депутатов о внесении изменений в решение о бюджете в части перераспределения субсидий между бюджетами поселений на соответствующий финансовый год (далее перераспределение субсидий) осуществляется в следующих случаях:</w:t>
      </w:r>
    </w:p>
    <w:p>
      <w:pPr>
        <w:pStyle w:val="TextBody"/>
        <w:tabs>
          <w:tab w:val="clear" w:pos="708"/>
          <w:tab w:val="left" w:pos="1134" w:leader="none"/>
        </w:tabs>
        <w:ind w:right="-1" w:firstLine="720"/>
        <w:rPr>
          <w:szCs w:val="28"/>
        </w:rPr>
      </w:pPr>
      <w:r>
        <w:rPr/>
        <w:t>а)</w:t>
        <w:tab/>
        <w:t>финансового обеспечения приоритетных национальных проектов в рамках реализации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;</w:t>
      </w:r>
    </w:p>
    <w:p>
      <w:pPr>
        <w:pStyle w:val="TextBody"/>
        <w:tabs>
          <w:tab w:val="clear" w:pos="708"/>
          <w:tab w:val="left" w:pos="1134" w:leader="none"/>
        </w:tabs>
        <w:ind w:right="-1" w:firstLine="720"/>
        <w:rPr/>
      </w:pPr>
      <w:r>
        <w:rPr/>
        <w:t>б)</w:t>
        <w:tab/>
        <w:t>приведения бюджетной классификации в соответствие с бюджетным законодательством и (или) уточнения наименований межбюджетных трансфертов;</w:t>
      </w:r>
    </w:p>
    <w:p>
      <w:pPr>
        <w:pStyle w:val="TextBody"/>
        <w:tabs>
          <w:tab w:val="clear" w:pos="708"/>
          <w:tab w:val="left" w:pos="1134" w:leader="none"/>
        </w:tabs>
        <w:ind w:right="-1" w:firstLine="720"/>
        <w:rPr/>
      </w:pPr>
      <w:r>
        <w:rPr/>
        <w:t>в)</w:t>
        <w:tab/>
        <w:t>увеличения общего объема бюджетных ассигнований по соответствующему межбюджетному трансферту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исправление технических ошибок и опечаток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лный или частичный отказ поселения от средств субсидии, распределенных ему в соответствии с порядками предоставления субсидий, подтвержденный письмом от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олный или частичный возврат средств субсидии в связи с невыполнением или ненадлежащим выполнением поселением в установленные сроки обязательств, предусмотренных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нарушение поселением условий соглаш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в иных случаях высвобождения средств субсидии после ее распре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субсидий осуществляется в соответствии с условиями предоставления субсидий и порядком осуществления отбора поселений для предоставления субсидий, предусмотренных в порядках предоставления субсидий. </w:t>
      </w:r>
      <w:r>
        <w:rPr>
          <w:color w:val="0000FF"/>
        </w:rPr>
        <w:t>(пункт 4.2.3 введен решением от 18.12.2020г. №236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субсидий местным бюджетам осуществляется на основании соглашения, которое должно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</w:t>
        <w:tab/>
        <w:t>соглашение заключается между главным распорядителем бюджетных средств администрации Онежского муниципального района (далее – главные распорядители) и администрацией муниципального образования в соответствии с</w:t>
      </w:r>
      <w:r>
        <w:rPr>
          <w:sz w:val="28"/>
        </w:rPr>
        <w:t xml:space="preserve"> Порядком подготовки и заключения соглашений о предоставлении межбюджетных трансфертов из бюджета муниципального образования «Онежский муниципальный район» бюджетам поселений муниципального образования «Онежский муниципальный район», утвержденного </w:t>
      </w:r>
      <w:r>
        <w:rPr>
          <w:sz w:val="28"/>
          <w:szCs w:val="28"/>
        </w:rPr>
        <w:t>распоряжением администрации Онежского муниципального района от 20 мая 2020 года № 27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глашение должно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змер предоставляемой субсидии, порядок, условия и сроки ее перечисления в местный бюджет, а также объем бюджетных ассигнований местного бюджета на исполнение расходных обязательств муниципального образования, в целях софинансирования которых предоставляется субсидия, условия предоставления субсидии местным бюджетам, источником финансового обеспечения которого является целевой межбюджетный трансферт из областного бюджета, должны соответствовать условиям этого трансфе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bookmarkStart w:id="2" w:name="P134"/>
      <w:bookmarkStart w:id="3" w:name="P132"/>
      <w:bookmarkEnd w:id="2"/>
      <w:bookmarkEnd w:id="3"/>
      <w:r>
        <w:rPr>
          <w:sz w:val="28"/>
          <w:szCs w:val="28"/>
        </w:rPr>
        <w:t>б)</w:t>
        <w:tab/>
        <w:t>перечень мероприятий, на софинансирование которых предоставляется субсид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bookmarkStart w:id="4" w:name="P135"/>
      <w:bookmarkEnd w:id="4"/>
      <w:r>
        <w:rPr>
          <w:sz w:val="28"/>
          <w:szCs w:val="28"/>
        </w:rPr>
        <w:t>в)</w:t>
        <w:tab/>
        <w:t>целевые значения показателей результативности (результаты) использования субсидии, которые должны соответствовать целевым показателям (индикаторам) муниципальных программ (при наличии таких значений показателей в указанных программах), а также обязательства муниципального образования по их достиж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bookmarkStart w:id="5" w:name="P137"/>
      <w:bookmarkEnd w:id="5"/>
      <w:r>
        <w:rPr>
          <w:sz w:val="28"/>
          <w:szCs w:val="28"/>
        </w:rPr>
        <w:t>г)</w:t>
        <w:tab/>
        <w:t>права и обязанности сторон, включая обязательства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bookmarkStart w:id="6" w:name="P140"/>
      <w:bookmarkEnd w:id="6"/>
      <w:r>
        <w:rPr>
          <w:sz w:val="28"/>
          <w:szCs w:val="28"/>
        </w:rPr>
        <w:t>по достижению целевых значений показателей результативности (результатов) использования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bookmarkStart w:id="7" w:name="P142"/>
      <w:bookmarkEnd w:id="7"/>
      <w:r>
        <w:rPr>
          <w:sz w:val="28"/>
          <w:szCs w:val="28"/>
        </w:rPr>
        <w:t>по соблюдению уровня софинансирования расходных обязательств муниципального образования, в целях софинансирования которых предоставляется субсид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соответствующими главными распорядителями мероприятий муниципальных программ, софинансируемых за счет средств субсидии, и внесения в них изменений, которые влекут изменения объемов финансирования и (или) показателей муниципальных программ и (или) изменение состава мероприятий указанных программ, в целях софинансирования которых предоставляются субсидии местным бюджетам (в случаях, предусмотренных порядками предоставлений субсид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роки и порядок предоставления отчетно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расходов местного бюджета, в целях софинансирования которых предоставлена субсид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целевых значений показателей результативности (результатов) использования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графика выполнения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рименение мер финансовой ответственности муниципальных образований за недостижение установленных целевых значений показателей результативности (результатов) использования субсидии и (или) несоблюдения графика выполнения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обязательства муниципального образования по возврату средств в районный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ответственность сторон за нарушение условий согла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bookmarkStart w:id="8" w:name="P160"/>
      <w:bookmarkEnd w:id="8"/>
      <w:r>
        <w:rPr>
          <w:sz w:val="28"/>
          <w:szCs w:val="28"/>
        </w:rPr>
        <w:t>к)</w:t>
        <w:tab/>
        <w:t>условие о вступлении в силу согла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</w:t>
        <w:tab/>
        <w:t>реквизиты сторон, включая реквизиты администратора доходов по средствам субсидии и код бюджетной классификации дохо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</w:t>
        <w:tab/>
        <w:t>уровень софинансирования из районного бюджета, выраженный в процентах от объема бюджетных ассигнований на исполнение расходных обязательств муниципального образования, предусмотренных в местном бюджете, в целях софинансирования которых предоставляется субсидия, установленный с учетом предельного уровня софинансирования, определенного в соответствии с подразделом 3.3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</w:t>
        <w:tab/>
        <w:t>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</w:t>
        <w:tab/>
        <w:t>определение органа местной администрации, уполномоченного на исполнение (координацию исполнения) соглашения со стороны муниципального образования, осуществление взаимодействия с главным распорядителем и предоставление отче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лучае внесения в районный бюджет на текущий финансовый год изменений, предусматривающих уточнение в соответствующем финансовом году объемов бюджетных ассигнований на финансовое обеспечение мероприятий, в целях софинансирования реализации которых предоставляется субсидия, в соглашение вносятся соответствующие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соглашение изменений, предусматривающих ухудшение значений результатов использования субсидий, а также увеличение сроков реализации предусмотренных соглашением мероприятий, не допускается, за исключением случаев изменения значений показателей (индикаторов) муниципальных программ и (или) результатов муниципальных проектов, а также случая сокращения размера субсидии. </w:t>
      </w:r>
      <w:r>
        <w:rPr>
          <w:color w:val="0000FF"/>
        </w:rPr>
        <w:t>(пункт 4.3 в редакции решения от 18.12.2020г. №235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4.</w:t>
        <w:tab/>
        <w:t>Подготовка проекта соглашения о предоставлении субсидий бюджету соответствующего поселения осуществляется главными распорядителями данных субсиди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Финансовым управлением осуществляется перечисление субсидий главным распорядителям средств районного бюджета для последующего перечисления в установленном порядке данных субсидий на счета бюджетов поселений, открытых в органах Федерального казначейств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оставление субсидий бюджетам поселений осуществляется главными распорядителями данных субсидий в соответствии со сводной бюджетной росписью районного бюджета в пределах бюджетных ассигнований и лимитов бюджетных обязательств на текущий финансовый год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Цели, порядок и условия предоставления субсидий из районного бюджета, источником финансового обеспечения которых являются субсидии, имеющие целевое назначение, из других бюджетов бюджетной системы, устанавливаются муниципальными правовыми актами представительных органов муниципальных образований, принятыми в соответствии с законами и (или) иными нормативными правовыми актами субъекта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ьзованием субсид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Контроль за соблюдением органами местного самоуправления целей, порядка и условий предоставления субсидий осуществляется главными распорядителями и органами внутреннего финансового контроля в порядке, установленном бюджетны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ецелевое использованием субсид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>Глава поселения, являющегося получателем субсидий (далее – получатель субсидий) несет ответственность за нецелевое использование данных средств и недостоверность представляемых документов и свед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 случае нарушения условий настоящего Порядка, Соглашения о предоставлении субсидий, законодательства Российской Федерации, законодательства Архангельской области или иных нормативных правовых актов муниципального образования «Онежский муниципальный район», в части получения и использования субсидий, получатель субсидий обязан возвратить полученные средства в полном объеме в районный бюдже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6.3.</w:t>
        <w:tab/>
        <w:t>В случае использования денежных средств или имущества, приобретенного за счет средств, полученных от предоставления субсидий, для совершения противоправных деяний, преследуемых уголовным законодательством Российской Федерации, получатель субсидий обязан возвратить полученные средства в полном объеме в районный бюдже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Нецелевое использование субсидий влечет бесспорное взыскание средств, использованных не по целевому назначению, в бюджет Онежского муниципального района Архангельской области. </w:t>
      </w:r>
      <w:r>
        <w:rPr>
          <w:color w:val="0000FF"/>
        </w:rPr>
        <w:t>(в редакции решения от 18.12.2020г. №236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При выявлении недостоверных сведений или нарушений условий получения и использования субсидий, выделенные средства подлежит возврату в полном объеме в течение 30 рабочих дней со дня получения уведомления о выявлении недостоверности сведений и нарушени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6.6.</w:t>
        <w:tab/>
        <w:t>В случае невозврата бюджетных средств получателем субсидий, взыскание средств производится в соответствии с действующим законодательством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40" w:top="680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D6987C7B0F14C35B16AF7D76D4F080FB5E620E23B0C3E52BE71FA9C68EBD89CEFCD4FD62200FF05274E6963B469673D98C85A4AF6AIE5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6:00Z</dcterms:created>
  <dc:creator>GalaCh</dc:creator>
  <dc:description/>
  <cp:keywords/>
  <dc:language>en-US</dc:language>
  <cp:lastModifiedBy>AlexaR</cp:lastModifiedBy>
  <cp:lastPrinted>2019-12-06T16:26:00Z</cp:lastPrinted>
  <dcterms:modified xsi:type="dcterms:W3CDTF">2021-01-21T06:58:00Z</dcterms:modified>
  <cp:revision>5</cp:revision>
  <dc:subject/>
  <dc:title>Порядок предоставления иных  межбюджетных  трансфертов  из бюджета  </dc:title>
</cp:coreProperties>
</file>