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7"/>
        <w:rPr/>
      </w:pPr>
      <w:r>
        <w:rPr/>
        <w:t>Муниципальное образование "Онежский муниципальный район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шестого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>(очередная двадцать треть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0 декабря 2019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0490" w:leader="none"/>
        </w:tabs>
        <w:ind w:left="0" w:right="4676" w:hanging="0"/>
        <w:rPr/>
      </w:pPr>
      <w:r>
        <w:rPr/>
        <w:t>О внесении изменений и дополнений в Порядок предоставления иных межбюджетных трансфертов бюджетам поселений, входящих в состав Онежского муниципального района из бюджета муниципального образования «Онежский муниципальный район», утвержденный решением Собрания депутатов от 04 октября 2012 года №16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2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орядок предоставления иных межбюджетных трансфертов бюджетам поселений, входящих в состав Онежского муниципального района</w:t>
      </w:r>
      <w:r>
        <w:rPr/>
        <w:t xml:space="preserve"> </w:t>
      </w:r>
      <w:r>
        <w:rPr>
          <w:sz w:val="28"/>
          <w:szCs w:val="28"/>
        </w:rPr>
        <w:t>из бюджета муниципального образования «Онежский муниципальный район», утвержденный решением Собрания депутатов от 04 октября 2012 года №165 «Об утверждении Порядка предоставления иных межбюджетных трансфертов бюджетам поселений, входящих в состав Онежского муниципального района</w:t>
      </w:r>
      <w:r>
        <w:rPr/>
        <w:t xml:space="preserve"> </w:t>
      </w:r>
      <w:r>
        <w:rPr>
          <w:sz w:val="28"/>
          <w:szCs w:val="28"/>
        </w:rPr>
        <w:t>из бюджета муниципального образования «Онежский муниципальный район», следующие изменения и дополнения:</w:t>
      </w:r>
    </w:p>
    <w:p>
      <w:pPr>
        <w:pStyle w:val="Normal"/>
        <w:tabs>
          <w:tab w:val="clear" w:pos="720"/>
          <w:tab w:val="left" w:pos="12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1.</w:t>
        <w:tab/>
        <w:t>пункт 3.1. раздела 3 в следующей редакции:</w:t>
      </w:r>
    </w:p>
    <w:p>
      <w:pPr>
        <w:pStyle w:val="Normal"/>
        <w:tabs>
          <w:tab w:val="clear" w:pos="720"/>
          <w:tab w:val="left" w:pos="126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</w:t>
        <w:tab/>
        <w:t>Иные межбюджетные трансферты бюджетам поселений предоставляются из районного бюджета.»;</w:t>
      </w:r>
    </w:p>
    <w:p>
      <w:pPr>
        <w:pStyle w:val="Normal"/>
        <w:tabs>
          <w:tab w:val="clear" w:pos="720"/>
          <w:tab w:val="left" w:pos="12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2.</w:t>
        <w:tab/>
        <w:t>в пункте 3.3. раздела 3 слова «в обязательном порядке» заменить словами «может предусматриваться»;</w:t>
      </w:r>
    </w:p>
    <w:p>
      <w:pPr>
        <w:pStyle w:val="Normal"/>
        <w:tabs>
          <w:tab w:val="clear" w:pos="720"/>
          <w:tab w:val="left" w:pos="12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3.</w:t>
        <w:tab/>
        <w:t>в разделе 4: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)</w:t>
        <w:tab/>
        <w:t>в пункте 4.1.: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дополнить словами «В составе районного бюджета может быть предусмотрен нераспределенный остаток иных межбюджетных трансфертов.»;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б)</w:t>
        <w:tab/>
        <w:t>дополнить пунктом 4.1.1. следующего содержания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ераспределенный остаток иных межбюджетных трансфертов, в рамках муниципальных программ, распределяется распоряжением администрации Онежского муниципального района без внесения изменения в решение Собрания депутатов.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в)</w:t>
        <w:tab/>
        <w:t>дополнить пунктом 4.1.2. следующего содержания: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дминистрация Онежского муниципального района вправе распределять иные межбюджетные трансферты, полученные из других бюджетов бюджетной системы, бюджетам городских и сельских поселений в рамках действующих муниципальных программ без внесения изменения в решение Собрания депутатов»;</w:t>
      </w:r>
    </w:p>
    <w:p>
      <w:pPr>
        <w:pStyle w:val="2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)</w:t>
        <w:tab/>
        <w:t>пункты 4.2.-4.5. исключить;</w:t>
      </w:r>
    </w:p>
    <w:p>
      <w:pPr>
        <w:pStyle w:val="2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)</w:t>
        <w:tab/>
        <w:t>пункты 4.6.-4.10 считать пунктами 4.2.-4.6.;</w:t>
      </w:r>
    </w:p>
    <w:p>
      <w:pPr>
        <w:pStyle w:val="2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)</w:t>
        <w:tab/>
        <w:t>подпункт б) пункта 4.3. дополнить абзацем «Иные межбюджетные трансферты из бюджета муниципального района, источником финансового обеспечения которого является целевой межбюджетный трансферт, из областного бюджета предоставляются на условиях, установленных соглашением о предоставлении этого межбюджетного трансферта бюджету муниципального района.».</w:t>
      </w:r>
    </w:p>
    <w:p>
      <w:pPr>
        <w:pStyle w:val="2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</w:t>
        <w:tab/>
        <w:t>Настоящее решение вступает в силу с момента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6"/>
          <w:rFonts w:eastAsia="SimSun;宋体"/>
          <w:color w:val="000000"/>
          <w:kern w:val="2"/>
          <w:sz w:val="28"/>
          <w:szCs w:val="28"/>
          <w:highlight w:val="white"/>
          <w:lang w:eastAsia="en-US" w:bidi="hi-IN"/>
        </w:rPr>
        <w:t>Председатель Собрания депутатов</w:t>
        <w:tab/>
        <w:tab/>
        <w:tab/>
        <w:tab/>
        <w:tab/>
        <w:tab/>
      </w:r>
      <w:r>
        <w:rPr>
          <w:rStyle w:val="Style6"/>
          <w:rFonts w:eastAsia="SimSun;宋体"/>
          <w:i/>
          <w:color w:val="000000"/>
          <w:kern w:val="2"/>
          <w:sz w:val="28"/>
          <w:szCs w:val="28"/>
          <w:highlight w:val="white"/>
          <w:lang w:eastAsia="en-US" w:bidi="hi-IN"/>
        </w:rPr>
        <w:t>П.Я. Цур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Глава Онежского муниципального района</w:t>
      </w:r>
      <w:r>
        <w:rPr>
          <w:i/>
          <w:sz w:val="28"/>
          <w:szCs w:val="28"/>
        </w:rPr>
        <w:tab/>
        <w:tab/>
        <w:tab/>
        <w:tab/>
        <w:t>И.И. Гришин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27" w:top="680" w:footer="28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9" w:right="0" w:hanging="0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5" w:right="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Style6">
    <w:name w:val="Цветовое выделение для Текст"/>
    <w:qFormat/>
    <w:rPr>
      <w:sz w:val="24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21">
    <w:name w:val="Основной текст 21"/>
    <w:basedOn w:val="Normal"/>
    <w:qFormat/>
    <w:pPr>
      <w:ind w:left="0" w:right="4252" w:hanging="0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  <w:szCs w:val="20"/>
    </w:rPr>
  </w:style>
  <w:style w:type="paragraph" w:styleId="12">
    <w:name w:val="Название объекта1"/>
    <w:basedOn w:val="Normal"/>
    <w:next w:val="Normal"/>
    <w:qFormat/>
    <w:pPr>
      <w:jc w:val="right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jc w:val="center"/>
    </w:pPr>
    <w:rPr>
      <w:sz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31">
    <w:name w:val="xl31"/>
    <w:basedOn w:val="Normal"/>
    <w:qFormat/>
    <w:pPr>
      <w:pBdr>
        <w:left w:val="single" w:sz="8" w:space="7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3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51:00Z</dcterms:created>
  <dc:creator>WS1502</dc:creator>
  <dc:description/>
  <cp:keywords/>
  <dc:language>en-US</dc:language>
  <cp:lastModifiedBy>AlexaR</cp:lastModifiedBy>
  <cp:lastPrinted>2019-12-23T10:21:00Z</cp:lastPrinted>
  <dcterms:modified xsi:type="dcterms:W3CDTF">2019-12-23T08:28:00Z</dcterms:modified>
  <cp:revision>5</cp:revision>
  <dc:subject/>
  <dc:title>Собрание депутатов города Онеги и Онежского района </dc:title>
</cp:coreProperties>
</file>