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/>
      </w:pPr>
      <w:r>
        <w:rPr/>
        <w:t>Муниципальное образование "Онежский муниципальный район 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 дека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4535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9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right="0" w:firstLine="709"/>
        <w:jc w:val="both"/>
        <w:rPr/>
      </w:pPr>
      <w:r>
        <w:rPr/>
        <w:t>Внести в решение Собрания депутатов от 20 декабря 2018 года №87 «О бюджете муниципального образования «Онежский муниципальный район» на 2019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а)</w:t>
        <w:tab/>
        <w:t>в пункте 1 цифры «1066982,6» заменить цифрами «1095827,2», цифры «1089314,7» заменить цифрами «1111258,0», цифры «22332,1» заменить цифрами «15430,8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б)</w:t>
        <w:tab/>
        <w:t>в пункте 2 цифры «891996,7» заменить цифрами «919837,9», цифры «887184,3» заменить цифрами «915025,5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2.</w:t>
        <w:tab/>
        <w:t>В разделе 7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а)</w:t>
        <w:tab/>
        <w:t>в пункте 4 цифры «138,0» заменить цифрами «124,9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б)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10"/>
        <w:jc w:val="both"/>
        <w:rPr/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19 год в сумме 209588,9 тыс. рублей, в том числе на следующие объек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приобретение автобуса для осуществления пассажирских перевозок на городских маршрутах – 2215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троительство детского сада на 120 мест в п. Малошуйка – 141807,0 тыс.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автобуса для перевозки школьников – 2030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автомобиля для служебных командировок – 1170,8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здания насосной станции на о. Хайнозеро, водопровода напорного магистрального Л – 39173,7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нтаж поля для мини футбола с искусственным покрытием – 263,7 тыс. рублей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22928,7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3.</w:t>
        <w:tab/>
        <w:t>В разделе 11 цифры «50800,0» заменить цифрами «43898,7», цифры «4554,8» заменить цифрами «2746,3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4.</w:t>
        <w:tab/>
        <w:t>В разделе 13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а)</w:t>
        <w:tab/>
        <w:t>в пункте 1 цифры «5330,4» заменить цифрами «5789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б)</w:t>
        <w:tab/>
        <w:t>в пункте 2 цифры «19019,5» заменить цифрами «18177,1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5.</w:t>
        <w:tab/>
        <w:t>Приложение №5 «Прогнозируемое поступление доходов районного бюджета на 2019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6 «Источники финансирования дефицита районного бюджета на 2019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7 «Распределение бюджетных ассигнований районного бюджета на 2019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8 «Ведомственная структура расходов районного бюджета на 2019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9 год» изложить в редакции согласно приложению №5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10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9 год» изложить в редакции согласно приложению №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right="0" w:firstLine="709"/>
        <w:rPr/>
      </w:pPr>
      <w:r>
        <w:rPr/>
        <w:t>11.</w:t>
        <w:tab/>
        <w:t>Приложение №14 «Программа муниципальных внутренних заимствований муниципального образования «Онежский муниципальный район» на 2019 год» изложить в редакции согласно приложению №7 к настоящему решению.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декабря 2019 года №170</w:t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рогнозируемое поступление доходов районного бюджета на 2019 год</w:t>
      </w:r>
    </w:p>
    <w:p>
      <w:pPr>
        <w:pStyle w:val="TextBody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381"/>
        <w:gridCol w:w="1021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36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8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8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80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4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4000 02 0000 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9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42 01 0000 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70 01 0000 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И ПЕРЕРАСЧЕТЫ ПО ОТМЕНЕННЫМ НАЛОГАМ , СБОРАМ И ИНЫМ ОБЯЗАТЕЛЬНЫМ ПЛАТЕЖА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09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й на территориях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7033 05 0000 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2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3 05 0000 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3 13 0000 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0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05 0000 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05 0000 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2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05 0000 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5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05 0000 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3 05 0000 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3 13 0000 4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 45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 83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4 68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48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0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 19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232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61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67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25497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9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55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7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67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7112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82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03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6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9 05 0000 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6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2 05 0000 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6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20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8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9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02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3 00000 00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 05099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0000 00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05030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60010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00000 00 00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2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519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5 0000 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2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5827,2</w:t>
            </w:r>
          </w:p>
        </w:tc>
      </w:tr>
    </w:tbl>
    <w:p>
      <w:p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декабря 2019 года №170</w:t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на 2020 год</w:t>
      </w:r>
    </w:p>
    <w:p>
      <w:pPr>
        <w:pStyle w:val="TextBody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976"/>
        <w:gridCol w:w="1276"/>
      </w:tblGrid>
      <w:tr>
        <w:trPr>
          <w:trHeight w:val="28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2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9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89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89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9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9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3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3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6272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6272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-116272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6272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815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815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815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815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0,8</w:t>
            </w:r>
          </w:p>
        </w:tc>
      </w:tr>
    </w:tbl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декабря 2019 года №170</w:t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2019 год по разделам и подразделам классификации расходов бюджетов</w:t>
      </w:r>
    </w:p>
    <w:p>
      <w:pPr>
        <w:pStyle w:val="TextBody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867"/>
        <w:gridCol w:w="975"/>
        <w:gridCol w:w="1276"/>
      </w:tblGrid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-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201,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3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20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30,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570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4,8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,8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323,8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494,3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41,9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50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604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27,6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673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6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26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 330,8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 676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 728,8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409,9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06,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9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373,9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34,9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453,8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8,6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72,9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461,9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50,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1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6,3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46,3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961,3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584,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1 258,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декабря 2019 года №170</w:t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Ведомственная структура расходов районного бюджета на 2019 год</w:t>
      </w:r>
    </w:p>
    <w:p>
      <w:pPr>
        <w:pStyle w:val="TextBody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8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 15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5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Подпрограмма «Дорожная деятельность в границах Онежского района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8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8 2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8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5 7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 99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 8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 6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 8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66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66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66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25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25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25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5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становка ограждений территории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 72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 9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 28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6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6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6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40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40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40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3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3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3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5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5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5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89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3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8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7 98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обеспечение заработной платы, прохождение диспансеризации, 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60 9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5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5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5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13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3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9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9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9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lang w:eastAsia="ru-RU"/>
              </w:rPr>
              <w:t>22 16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8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8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2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йствие развитию социально ориентированных некоммерческих организаций в Онежском муниципальном районе на 2017 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3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92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92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9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7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9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9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8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8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5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снащение образовательных организаций специальными транспортными средствами для перевозк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111258,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декабря 2019 года №170</w:t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jc w:val="center"/>
        <w:rPr/>
      </w:pPr>
      <w:r>
        <w:rPr>
          <w:b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9 год</w:t>
      </w:r>
    </w:p>
    <w:p>
      <w:pPr>
        <w:pStyle w:val="TextBody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4"/>
        <w:gridCol w:w="283"/>
        <w:gridCol w:w="284"/>
        <w:gridCol w:w="708"/>
        <w:gridCol w:w="709"/>
        <w:gridCol w:w="1134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 441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8 74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 50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75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66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66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6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6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8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8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 95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3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3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09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09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снащение образовательных организаций специальными транспортными средствами для перевозки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40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30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30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0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0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32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становка ограждений территории муниципа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70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70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приобретения объектов недвижимого имущества в муниципальную собственнос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17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на пассажирских суд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0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3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53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4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4"/>
        <w:gridCol w:w="283"/>
        <w:gridCol w:w="284"/>
        <w:gridCol w:w="708"/>
        <w:gridCol w:w="709"/>
        <w:gridCol w:w="1134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сельхозтоваро-производителей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в сельской мест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4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2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тиводействие коррупции на территории Онежского муниципального района на 2017 - 2020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 Профилактика правонаруше-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 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3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Собрание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4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4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05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на оказание финансовой помощи </w:t>
              <w:br/>
              <w:t>поселениям в связи с недостатком собственных доходов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7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72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Подпрограмма «Дорожная деятельность в границах Онежского района на 2017 - 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4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9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6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в Онежском районе на 2017- 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9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9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6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 81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4"/>
        <w:gridCol w:w="283"/>
        <w:gridCol w:w="284"/>
        <w:gridCol w:w="708"/>
        <w:gridCol w:w="709"/>
        <w:gridCol w:w="1134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25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41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92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4"/>
        <w:gridCol w:w="283"/>
        <w:gridCol w:w="284"/>
        <w:gridCol w:w="708"/>
        <w:gridCol w:w="709"/>
        <w:gridCol w:w="1134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6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53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7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5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9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9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6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82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3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3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4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7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7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обеспечение заработной платы, прохождение диспансеризации, погашение кредиторской задолж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резервированные средства на исполнение судебных решений, предписаний и представ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7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1258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680" w:footer="34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20"/>
          <w:tab w:val="left" w:pos="993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декабря 2019 года №170</w:t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9 год</w:t>
      </w:r>
    </w:p>
    <w:p>
      <w:pPr>
        <w:pStyle w:val="TextBody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92"/>
        <w:gridCol w:w="860"/>
        <w:gridCol w:w="850"/>
        <w:gridCol w:w="851"/>
        <w:gridCol w:w="850"/>
        <w:gridCol w:w="993"/>
        <w:gridCol w:w="850"/>
        <w:gridCol w:w="851"/>
        <w:gridCol w:w="850"/>
        <w:gridCol w:w="1701"/>
        <w:gridCol w:w="1788"/>
      </w:tblGrid>
      <w:tr>
        <w:trPr>
          <w:trHeight w:val="1913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й распорядитель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Золотух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Кодин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Малошуй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Нименьгско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Онеж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Покров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Порож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Чекуе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нераспределен-ный остато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3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70,9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92"/>
        <w:gridCol w:w="860"/>
        <w:gridCol w:w="850"/>
        <w:gridCol w:w="851"/>
        <w:gridCol w:w="850"/>
        <w:gridCol w:w="993"/>
        <w:gridCol w:w="850"/>
        <w:gridCol w:w="851"/>
        <w:gridCol w:w="850"/>
        <w:gridCol w:w="1701"/>
        <w:gridCol w:w="1788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на поддержку отрасли культуры (Подключение библиотек к сети «Интернет»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38,3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6,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0,7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73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20,3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здания насосной станции на о.Хайнозеро, водопровода напорного магистрального Л в Онежском муниципальном район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215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по реализации мероприятий в сфере молодежной полити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8,3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62,3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на поддержку отрасли культуры (Подключение библиотек к сети «Интернет»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0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052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92"/>
        <w:gridCol w:w="860"/>
        <w:gridCol w:w="850"/>
        <w:gridCol w:w="851"/>
        <w:gridCol w:w="850"/>
        <w:gridCol w:w="993"/>
        <w:gridCol w:w="850"/>
        <w:gridCol w:w="851"/>
        <w:gridCol w:w="850"/>
        <w:gridCol w:w="1701"/>
        <w:gridCol w:w="1788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41,8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43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70,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13,2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на поддержку отрасли культуры (Подключение библиотек к сети «Интернет»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6,9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0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647,4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4,4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по реализации мероприятий в сфере молодежной политик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здания насосной станции на о.Хайнозеро, водопровода напорного магистрального Л в Онежском муниципальном районе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8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8,7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90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12,5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мероприятия по приобретению и установке уличных тренажеров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межбюджетные трансферты за счет безвозмездных поступлений юридических лиц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4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0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 551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680" w:gutter="0" w:header="340" w:top="170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0 декабря 2019 года №170</w:t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Онежский муниципальный район»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</w:t>
      </w:r>
    </w:p>
    <w:p>
      <w:pPr>
        <w:pStyle w:val="TextBody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заимствования – всего, 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8,7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98,7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0" w:right="0" w:hanging="126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98,7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0" w:right="0" w:hanging="126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 900,0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0" w:right="0" w:hanging="126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0" w:right="0" w:hanging="126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425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0:00Z</dcterms:created>
  <dc:creator>WS1502</dc:creator>
  <dc:description/>
  <cp:keywords/>
  <dc:language>en-US</dc:language>
  <cp:lastModifiedBy>AlexaR</cp:lastModifiedBy>
  <cp:lastPrinted>2019-12-24T14:28:00Z</cp:lastPrinted>
  <dcterms:modified xsi:type="dcterms:W3CDTF">2019-12-24T11:42:00Z</dcterms:modified>
  <cp:revision>13</cp:revision>
  <dc:subject/>
  <dc:title>Собрание депутатов города Онеги и Онежского района </dc:title>
</cp:coreProperties>
</file>