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 включении контрольных мероприятий в план работы контрольно-счетной палаты муниципального образования «Онежский муниципальный район» на 202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7 февраля 2011 года №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чить контрольно-счетной палате муниципального образования «Онежский муниципальный район» включить в план работы на 2020 год следующие контрольны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ниторинг финансового состояния муниципального унитарного предприятия «Онегаавтотран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/>
      </w:pPr>
      <w:r>
        <w:rPr>
          <w:spacing w:val="-2"/>
          <w:sz w:val="28"/>
          <w:szCs w:val="28"/>
        </w:rPr>
        <w:t>Мониторинг финансового состояния муниципального унитарного предприятия «Покровская Р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ниторинг использования зарезервированных в 2019 году в бюджете муниципального образования «Онежский муниципальный район»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/>
      </w:pPr>
      <w:r>
        <w:rPr>
          <w:spacing w:val="-2"/>
          <w:sz w:val="28"/>
          <w:szCs w:val="28"/>
        </w:rPr>
        <w:t>Проверка целевого и эффективного расходования средств в рамках муниципальной программы «Формирование современной городской среды на территории муниципального образования «Онежское» на 2018-2024 годы» в 2018-2019 г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ониторинг финансового состояния муниципального унитарного предприятия «Токма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0" w:firstLine="73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верка целевого и эффективного расходования средств в рамках муниципальной программы</w:t>
      </w:r>
      <w:r>
        <w:rPr>
          <w:sz w:val="28"/>
          <w:szCs w:val="28"/>
        </w:rPr>
        <w:t xml:space="preserve"> «Формирование, содержание и рациональное использование имущества муниципального образования «Онежский муниципальный район» на 2019-2021 годы» в 2019 г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1"/>
    <w:qFormat/>
    <w:rPr>
      <w:rFonts w:cs="Times New Roman"/>
      <w:color w:val="008000"/>
    </w:rPr>
  </w:style>
  <w:style w:type="character" w:styleId="Style11">
    <w:name w:val="Не вступил в силу"/>
    <w:basedOn w:val="1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5:00Z</dcterms:created>
  <dc:creator>WS1502</dc:creator>
  <dc:description/>
  <cp:keywords/>
  <dc:language>en-US</dc:language>
  <cp:lastModifiedBy>AlexaR</cp:lastModifiedBy>
  <cp:lastPrinted>2019-12-20T14:23:00Z</cp:lastPrinted>
  <dcterms:modified xsi:type="dcterms:W3CDTF">2019-12-20T11:23:00Z</dcterms:modified>
  <cp:revision>6</cp:revision>
  <dc:subject/>
  <dc:title>Собрание депутатов города Онеги и Онежского района </dc:title>
</cp:coreProperties>
</file>