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февра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20"/>
        <w:jc w:val="both"/>
        <w:rPr/>
      </w:pPr>
      <w:r>
        <w:rPr/>
        <w:t>Внести в решение Собрания депутатов от 20 декабря 2019 года № 169 «О бюджете муниципального образования «Онежский муниципальный район» на 2020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в пункте 1 цифры «1112030,6» заменить цифрами «911416,6», цифры «1129030,6» заменить цифрами «940247,0», цифры «17000,0» заменить цифрами «28830,4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б)</w:t>
        <w:tab/>
        <w:t>в пункте 2 цифры «941731,6» заменить цифрами «745820,4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0 год в сумме 30636,7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4145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8986,7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-</w:t>
        <w:tab/>
        <w:t>софинансирование по приобретению двух автобусов для осуществления пассажирских перевозок на городских маршрутах – 110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автобуса для перевозки школьников – 3150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обретение автомобиля для служебных командировок – 2400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обретение кассовых аппаратов и аппаратуры </w:t>
      </w:r>
      <w:r>
        <w:rPr>
          <w:rFonts w:eastAsia="Arial"/>
          <w:sz w:val="28"/>
          <w:szCs w:val="28"/>
        </w:rPr>
        <w:t xml:space="preserve">спутниковой навигации – системы «Глонасс» для установки на автобусы в МУП «Онегаавтотранс»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855,0 тыс. рублей</w:t>
      </w:r>
      <w:r>
        <w:rPr>
          <w:sz w:val="28"/>
          <w:szCs w:val="28"/>
        </w:rPr>
        <w:t>.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3.</w:t>
        <w:tab/>
        <w:t>В разделе 9 цифры «20205,5» заменить цифрами «21566,5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4.</w:t>
        <w:tab/>
        <w:t>В разделе 11 в пункте 2 цифры «170299,0» заменить цифрами «172603,9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5.</w:t>
        <w:tab/>
        <w:t>В разделе 13 цифры «30861,1» заменить цифрами «29811,1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Дополнить разделом 14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«Раздел 14.</w:t>
            </w:r>
          </w:p>
        </w:tc>
        <w:tc>
          <w:tcPr>
            <w:tcW w:w="7262" w:type="dxa"/>
            <w:tcBorders/>
          </w:tcPr>
          <w:p>
            <w:pPr>
              <w:pStyle w:val="TextBody"/>
              <w:ind w:right="0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виды расходов бюджета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твердить объем средств, направляемых в 2020 году на заработную плату органов местного самоуправления муниципального образования «Онежский муниципальный район» с начислением на нее страховых взносов во внебюджетные фонды, на заработную плату работников муниципальных учреждений с начислением на нее страховых взносов во внебюджетные фонды (с учетом финансового обеспечения муниципального задания), на оплату коммунальных услуг, на уплату налогов и сборов во вновь открытых учреждениях образования и культуры (далее – отдельные виды расходов бюджета муниципального образования «Онежский муниципальный район»), в сумме 286901,9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твердить распределение отдельных видов расходов бюджета муниципального образования «Онежский муниципальный район» в разрезе ведомственной структуры расходов на 2020 </w:t>
      </w:r>
      <w:r>
        <w:rPr>
          <w:sz w:val="28"/>
        </w:rPr>
        <w:t>согласно приложению № 18 к настоящему решению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7.</w:t>
        <w:tab/>
        <w:t>Раздел 14 соответственно считать разделом 15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8.</w:t>
        <w:tab/>
        <w:t>Приложение № 5 «Прогнозируемое поступление доходов районного бюджета на 2020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Приложение № 6 «Источники финансирования дефицита районного бюджета на 2020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Приложение № 7 «Распределение бюджетных ассигнований районного бюджета на 2020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>Приложение № 8 «Ведомственная структура расходов районного бюджета на 2020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В приложении №10 «Порядок предоставления в 2020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 в пункт 6. «Порядок предоставления субсидий муниципальным унитарным предприятиям на оздоровление предприятия» внести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одпункте 6.2. после слов «</w:t>
      </w:r>
      <w:r>
        <w:rPr>
          <w:bCs/>
          <w:sz w:val="28"/>
          <w:szCs w:val="28"/>
        </w:rPr>
        <w:t>просроченной кредиторской задолженности» дополнить словами «перед ресурсноснабжающими организациями по судебным решениям,»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подпункте 6.4. после слов «</w:t>
      </w:r>
      <w:r>
        <w:rPr>
          <w:rFonts w:cs="Times New Roman" w:ascii="Times New Roman" w:hAnsi="Times New Roman"/>
          <w:bCs/>
          <w:sz w:val="28"/>
          <w:szCs w:val="28"/>
        </w:rPr>
        <w:t>просроченную задолженность» дополнить словами «перед ресурсноснабжающими организациями по судебным решениям,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подпункт 6.6. изложить в следующей редакции:</w:t>
      </w:r>
    </w:p>
    <w:p>
      <w:pPr>
        <w:pStyle w:val="TextBody"/>
        <w:ind w:right="0" w:firstLine="720"/>
        <w:rPr/>
      </w:pPr>
      <w:r>
        <w:rPr/>
        <w:t>«6.6.</w:t>
        <w:tab/>
        <w:t>Претенденты на получение субсидии представляют главному распорядителю средств: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rPr/>
      </w:pPr>
      <w:r>
        <w:rPr/>
        <w:t>-</w:t>
        <w:tab/>
        <w:t>заявление на предоставление субсидии;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расчет просроченной кредиторской задолженности перед ресурсоснабжающими организациями по судебным решениям (копии судебных решений, исполнительных листов);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rPr/>
      </w:pPr>
      <w:r>
        <w:rPr/>
        <w:t>-</w:t>
        <w:tab/>
        <w:t>расчет просроченной кредиторской задолженности по заработной плате перед работниками предприятия,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rPr/>
      </w:pPr>
      <w:r>
        <w:rPr/>
        <w:t>-</w:t>
        <w:tab/>
        <w:t>расчет просроченной кредиторской задолженности по страховым взносам и налоговым платежам (уведомление с МИФНС);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rPr/>
      </w:pPr>
      <w:r>
        <w:rPr/>
        <w:t>-</w:t>
        <w:tab/>
        <w:t>заверенную копию устава предприятия;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rPr/>
      </w:pPr>
      <w:r>
        <w:rPr/>
        <w:t>-</w:t>
        <w:tab/>
        <w:t xml:space="preserve">заверенную копию свидетельства о постановке предприятия на учет в налоговом органе; </w:t>
      </w:r>
    </w:p>
    <w:p>
      <w:pPr>
        <w:pStyle w:val="TextBody"/>
        <w:tabs>
          <w:tab w:val="clear" w:pos="720"/>
          <w:tab w:val="left" w:pos="993" w:leader="none"/>
        </w:tabs>
        <w:ind w:right="0" w:firstLine="720"/>
        <w:rPr/>
      </w:pPr>
      <w:r>
        <w:rPr/>
        <w:t>-</w:t>
        <w:tab/>
        <w:t>справку из кредитного учреждения о реквизитах банковского счет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0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15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16.</w:t>
        <w:tab/>
        <w:t>Приложение № 18 «Распределение отдельных видов расходов бюджета муниципального образования «Онежский муниципальный район» на 2020 год в разрезе ведомственной структуры расх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276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60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6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 81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 82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 06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55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13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 0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276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 41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6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03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05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97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 416,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  <w:gridCol w:w="1276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0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51 21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51 21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51 21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51 21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3 04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3 04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3 04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3 04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30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0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1134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2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8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4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42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7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6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7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9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 521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74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 47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7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4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4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9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7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4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0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 247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23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1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1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6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 7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34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3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5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0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 1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9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7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7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1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4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17 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 -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247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99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 79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52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38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38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92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3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3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1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9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9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7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4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9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9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2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7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5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6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1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2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5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7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0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8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4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9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40247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0"/>
        <w:gridCol w:w="1452"/>
        <w:gridCol w:w="1985"/>
        <w:gridCol w:w="992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9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66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701"/>
        <w:gridCol w:w="709"/>
        <w:gridCol w:w="850"/>
        <w:gridCol w:w="851"/>
        <w:gridCol w:w="709"/>
        <w:gridCol w:w="850"/>
        <w:gridCol w:w="851"/>
        <w:gridCol w:w="708"/>
        <w:gridCol w:w="709"/>
        <w:gridCol w:w="1276"/>
        <w:gridCol w:w="1843"/>
      </w:tblGrid>
      <w:tr>
        <w:trPr>
          <w:trHeight w:val="1771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0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1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8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51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 8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6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63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701"/>
        <w:gridCol w:w="709"/>
        <w:gridCol w:w="850"/>
        <w:gridCol w:w="851"/>
        <w:gridCol w:w="709"/>
        <w:gridCol w:w="850"/>
        <w:gridCol w:w="851"/>
        <w:gridCol w:w="708"/>
        <w:gridCol w:w="709"/>
        <w:gridCol w:w="1276"/>
        <w:gridCol w:w="1843"/>
      </w:tblGrid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6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6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8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2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3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4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2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 9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 7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0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97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11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0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на мероприятия по капитальному ремонту причала в рамках муниципальной программы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9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на проведение мероприятий по внеочередному освидетельствованию судна «Заря» для планируемого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для проведения мероприятий по ремонту зданий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98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61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397" w:top="1701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февраля 2020 года №17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дельных видов расходов бюджета 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на 2020 год в разрезе ведомственной структуры расход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984"/>
        <w:gridCol w:w="1843"/>
        <w:gridCol w:w="1701"/>
        <w:gridCol w:w="1559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в 2020 году: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заработную плату органов местного самоуправления муниципального образования с начислением на нее страховых взносов во внебюджет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заработную плату работников муниципальных учреждений с начислением 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плату комму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уплату налогов и сборов во вновь открытых учреждениях образования и культур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1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8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984"/>
        <w:gridCol w:w="1843"/>
        <w:gridCol w:w="1701"/>
        <w:gridCol w:w="155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5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53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1:00Z</dcterms:created>
  <dc:creator>WS1502</dc:creator>
  <dc:description/>
  <cp:keywords/>
  <dc:language>en-US</dc:language>
  <cp:lastModifiedBy>AlexaR</cp:lastModifiedBy>
  <cp:lastPrinted>2020-02-26T15:58:00Z</cp:lastPrinted>
  <dcterms:modified xsi:type="dcterms:W3CDTF">2020-02-26T13:25:00Z</dcterms:modified>
  <cp:revision>14</cp:revision>
  <dc:subject/>
  <dc:title>Собрание депутатов города Онеги и Онежского района </dc:title>
</cp:coreProperties>
</file>