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b/>
          <w:bCs/>
          <w:szCs w:val="28"/>
          <w:lang w:val="ru-RU"/>
        </w:rPr>
        <w:t xml:space="preserve">Муниципальное образование </w:t>
      </w:r>
      <w:r>
        <w:rPr>
          <w:b/>
          <w:lang w:val="ru-RU"/>
        </w:rPr>
        <w:t>"</w:t>
      </w:r>
      <w:r>
        <w:rPr>
          <w:b/>
          <w:bCs/>
          <w:szCs w:val="28"/>
          <w:lang w:val="ru-RU"/>
        </w:rPr>
        <w:t>Онежский муниципальный район</w:t>
      </w:r>
      <w:r>
        <w:rPr>
          <w:b/>
          <w:lang w:val="ru-RU"/>
        </w:rPr>
        <w:t>"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Cs w:val="28"/>
          <w:lang w:val="ru-RU"/>
        </w:rPr>
        <w:t xml:space="preserve">Собрание депутатов шес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szCs w:val="28"/>
          <w:lang w:val="ru-RU"/>
        </w:rPr>
        <w:t>(очередная двадцать четвертая сессия)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132715</wp:posOffset>
                </wp:positionV>
                <wp:extent cx="5877560" cy="25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7720" cy="2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45pt" to="474.65pt,10.6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5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февраля</w:t>
            </w:r>
            <w:r>
              <w:rPr>
                <w:szCs w:val="28"/>
              </w:rPr>
              <w:t xml:space="preserve">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5"/>
              <w:ind w:hanging="0"/>
              <w:jc w:val="center"/>
              <w:rPr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ru-RU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ind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3878" w:hanging="10"/>
        <w:rPr>
          <w:lang w:val="ru-RU"/>
        </w:rPr>
      </w:pPr>
      <w:r>
        <w:rPr>
          <w:szCs w:val="28"/>
          <w:lang w:val="ru-RU"/>
        </w:rPr>
        <w:t>Об утверждении Порядка принятия Собранием депутатов муниципального образования «Онежский муниципальный район» решений о досрочном прекращений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</w:t>
      </w:r>
    </w:p>
    <w:p>
      <w:pPr>
        <w:pStyle w:val="Normal"/>
        <w:spacing w:lineRule="auto" w:line="240" w:before="0" w:after="0"/>
        <w:ind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В соответствии с частями 7.3 – 7.3-2 статьи 40 Федерального закона от 6 октября 2003 года №131-ФЗ «Об общих принципах организации местного самоуправления в Российской Федерации», статьями 7.2 – 7.3 областного закона от 26 ноября 2008 года №626-31-ОЗ «О противодействии коррупции в Архангельской области»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Собрание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szCs w:val="28"/>
          <w:lang w:val="ru-RU"/>
        </w:rPr>
        <w:t>Утвердить Порядок принятия Собранием депутатов муниципального образования «Онежский муниципальный район» решений о досрочном прекращений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lang w:val="ru-RU"/>
        </w:rPr>
      </w:pPr>
      <w:r>
        <w:rPr>
          <w:szCs w:val="28"/>
          <w:lang w:val="ru-RU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rStyle w:val="Style14"/>
          <w:rFonts w:eastAsia="SimSun;ЛОМе"/>
          <w:kern w:val="2"/>
          <w:sz w:val="28"/>
          <w:szCs w:val="28"/>
          <w:lang w:val="ru-RU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14"/>
          <w:rFonts w:eastAsia="SimSun;ЛОМе"/>
          <w:i/>
          <w:kern w:val="2"/>
          <w:sz w:val="28"/>
          <w:szCs w:val="28"/>
          <w:lang w:val="ru-RU" w:bidi="hi-IN"/>
        </w:rPr>
        <w:t>П.Я. Цуркан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lang w:val="ru-RU"/>
        </w:rPr>
      </w:pPr>
      <w:r>
        <w:rPr>
          <w:szCs w:val="28"/>
          <w:lang w:val="ru-RU"/>
        </w:rPr>
        <w:t>Глава Онежского муниципального района</w:t>
      </w:r>
      <w:r>
        <w:rPr>
          <w:i/>
          <w:szCs w:val="28"/>
          <w:lang w:val="ru-RU"/>
        </w:rPr>
        <w:tab/>
        <w:tab/>
        <w:tab/>
        <w:tab/>
        <w:t>И.И. Гришин</w:t>
      </w:r>
    </w:p>
    <w:p>
      <w:pPr>
        <w:pStyle w:val="Normal"/>
        <w:spacing w:lineRule="auto" w:line="240" w:before="0" w:after="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ConsPlus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760" w:hanging="0"/>
        <w:rPr>
          <w:lang w:val="ru-RU"/>
        </w:rPr>
      </w:pPr>
      <w:r>
        <w:rPr>
          <w:szCs w:val="28"/>
          <w:lang w:val="ru-RU"/>
        </w:rPr>
        <w:t>решением Собрания депутатов от 20 февраля 2020 года №181</w:t>
      </w:r>
    </w:p>
    <w:p>
      <w:pPr>
        <w:pStyle w:val="Normal"/>
        <w:spacing w:lineRule="auto" w:line="240" w:before="0" w:after="0"/>
        <w:ind w:firstLine="87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lang w:val="ru-RU"/>
        </w:rPr>
      </w:pPr>
      <w:r>
        <w:rPr>
          <w:b/>
          <w:szCs w:val="28"/>
          <w:lang w:val="ru-RU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lang w:val="ru-RU"/>
        </w:rPr>
      </w:pPr>
      <w:r>
        <w:rPr>
          <w:b/>
          <w:szCs w:val="28"/>
          <w:lang w:val="ru-RU"/>
        </w:rPr>
        <w:t>принятия Собранием депутатов муниципального образования «Онежский муниципальный район» решений о досрочном прекращений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hanging="1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1.</w:t>
        <w:tab/>
        <w:t>Настоящий Порядок, разработанный в соответствии с частями 7.3 – 7.3-2 статьи 40 Федерального закона от 6 октября 2003 года №131-ФЗ «Об общих принципах организации местного самоуправления в Российской Федерации», статьями 7.2 – 7.3 областного закона от 26 ноября 2008 года №626-31-ОЗ «О противодействии коррупции в Архангельской области» (далее — областной закон от 26 ноября 2008 года №626-31-ОЗ), определяет правовые и организационные основы рассмотрения Собранием депутатов муниципального образования «Онежский муниципальный район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szCs w:val="28"/>
          <w:lang w:val="ru-RU"/>
        </w:rPr>
        <w:t>обращений Губернатора Архангельской области с заявлением о досрочном прекращении полномочий депутата Собрания депутатов муниципального образования «Онежский муниципальный район», главы муниципального образования «Онежский муниципальный район», предусмотренных пунктами 3 и 4 статьи 7.3 областного закона от 26 ноября 2008 года №626-31-ОЗ «О противодействии коррупции в Архангельской област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>2)</w:t>
        <w:tab/>
        <w:t xml:space="preserve">заявлений органа государственной власти Архангельской области по профилактике коррупционных и иных правонарушений, определенного указом Губернатора Архангельской области (далее – орган по профилактике коррупционных правонарушений), о применении к депутату Собрания депутатов муниципального образования «Онежский муниципальный район», главе муниципального образования «Онежский муниципальный район», одной из мер ответственности, указанных в пункте 5 статьи 7.2 областного закона от 26 ноября 2008 года №626-31-ОЗ «О противодействии коррупции в Архангельской области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>3)</w:t>
        <w:tab/>
        <w:t>заявлений органа по профилактике коррупционных правонарушений о применении к главе муниципального образования «Онежский муниципальный район», возглавляющему администрацию муниципального образования «Онежский муниципальный район», меры ответственности, указанной в пункте 6 статьи 7.2 областного закона от 26 ноября 2008 года №626-31-ОЗ «О противодействии коррупции в Архангельской област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lang w:val="ru-RU"/>
        </w:rPr>
      </w:pPr>
      <w:r>
        <w:rPr>
          <w:color w:val="000000"/>
          <w:szCs w:val="28"/>
          <w:lang w:val="ru-RU"/>
        </w:rPr>
        <w:t>2.</w:t>
        <w:tab/>
        <w:t>Предусмотренные в подпунктах 1 – 3 пун</w:t>
      </w:r>
      <w:r>
        <w:rPr>
          <w:szCs w:val="28"/>
          <w:lang w:val="ru-RU"/>
        </w:rPr>
        <w:t>кта 1 настоящего Порядка обращения Губернатора Архангельской области и заявления органа по профилактике коррупционных правонарушений в дальнейшем применяются в настоящем Порядке как обращ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3.</w:t>
        <w:tab/>
        <w:t>Настоящий Порядок не регулирует порядок рассмотрения обращения Губернатора Архангельской области с инициативой об удалении главы муниципального образования «Онежский муниципальный район» в отставку в связи с несоблюдением им ограничений, запретов, неисполнением обязанностей, которые установлены федеральными законами от 25 декабря 2008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 xml:space="preserve">Рассмотрение обращений Губернатора Архангельской области с инициативой об удалении главы муниципального образования «Онежский муниципальный район» в отставку осуществляется в порядке, предусмотренном статьей 74.1 Федерального закона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szCs w:val="28"/>
          <w:lang w:val="ru-RU"/>
        </w:rPr>
        <w:t>Рассмотрение Собранием депутатов муниципального образования «Онежский муниципальный район» обращений и принятие по ним решений осуществляется Собранием депутатов Онежского муниципального района не позднее чем через 30 календарных дней со дня поступления в Собрание депутатов муниципального образования «Онежский муниципальный район», а если такое обращение поступило в Собрание депутатов в период между сессиями Собрания депутатов Онежского муниципального района – не позднее чем через три месяца со дня поступления в Собрание депутатов муниципального образования Онежский муниципальный район» данного 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rPr/>
      </w:pPr>
      <w:r>
        <w:rPr>
          <w:szCs w:val="28"/>
          <w:lang w:val="ru-RU"/>
        </w:rPr>
        <w:t xml:space="preserve">Обращение, поступившее в Собрание депутатов муниципального образования «Онежский муниципальный район», подлежит обязательной регистрации в день получения, и передается председателю </w:t>
      </w:r>
      <w:r>
        <w:rPr>
          <w:szCs w:val="28"/>
        </w:rPr>
        <w:t xml:space="preserve">Собрания депутатов </w:t>
      </w:r>
      <w:r>
        <w:rPr>
          <w:szCs w:val="28"/>
          <w:lang w:val="ru-RU"/>
        </w:rPr>
        <w:t>Онежского муниципального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szCs w:val="28"/>
          <w:lang w:val="ru-RU"/>
        </w:rPr>
        <w:t>Обращение не позднее двух рабочих дней со дня его регистрации направляется председателем Собрания депутатов в постоянную комиссию по этике и регламенту Собрания депутатов муниципального образования «Онежский муниципальный район» (далее — комиссия).</w:t>
      </w:r>
    </w:p>
    <w:p>
      <w:pPr>
        <w:pStyle w:val="Normal"/>
        <w:spacing w:lineRule="auto" w:line="240" w:before="0" w:after="0"/>
        <w:ind w:hanging="1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szCs w:val="28"/>
        </w:rPr>
        <w:t>II</w:t>
      </w:r>
      <w:r>
        <w:rPr>
          <w:szCs w:val="28"/>
          <w:lang w:val="ru-RU"/>
        </w:rPr>
        <w:t>. Порядок деятельности комиссии</w:t>
      </w:r>
    </w:p>
    <w:p>
      <w:pPr>
        <w:pStyle w:val="Normal"/>
        <w:spacing w:lineRule="auto" w:line="240" w:before="0" w:after="0"/>
        <w:ind w:hanging="1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15" w:hanging="0"/>
        <w:rPr>
          <w:lang w:val="ru-RU"/>
        </w:rPr>
      </w:pPr>
      <w:r>
        <w:rPr>
          <w:szCs w:val="28"/>
          <w:lang w:val="ru-RU"/>
        </w:rPr>
        <w:t>1)</w:t>
        <w:tab/>
        <w:t>рассмотрение обращ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2)</w:t>
        <w:tab/>
        <w:t>подготовка проекта решения Собрания депутатов муниципального образования «Онежский муниципальный район» о досрочном прекращении прекращений полномочий лиц, замещающих муниципальные должности в муниципальном образовании «Онежский муниципальный район», или о принятии в отношении данных лиц иных мер ответственности (далее – проект реш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3)</w:t>
        <w:tab/>
        <w:t>организация работы по профилактике коррупционных и иных правонарушений в отношении лиц, замещающих муниципальные должности в муниципальном образовании «Онежский муниципальный район», в соответствии со статьей 7.5 областного закона от 26 ноября 2008 года №626-31-ОЗ «О противодействии коррупции в Архангельской области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8.</w:t>
        <w:tab/>
        <w:t>Меры ответственности, содержащиеся в обращении, являются императивными, и не могут подлежать изменению комиссией. Голосование по согласию (несогласию) с мерой ответственности, содержащейся в обращении, комиссией не проводит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9.</w:t>
        <w:tab/>
        <w:t>Все члены комиссии по рассмотрению обращений обладают равными прав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Члены комиссии принимают личное участие в работе комиссии. </w:t>
      </w:r>
      <w:r>
        <w:rPr>
          <w:szCs w:val="28"/>
          <w:lang w:val="ru-RU" w:eastAsia="en-US"/>
        </w:rPr>
        <w:drawing>
          <wp:inline distT="0" distB="0" distL="0" distR="0">
            <wp:extent cx="19050" cy="19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4" t="-3797" r="-9434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обращения, он обязан до начала заседания заявить об этом. В таком случае соответствующий член комиссии не принимает участия в рассмотрении обращ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10.</w:t>
        <w:tab/>
        <w:t>Основной формой работы комиссии является заседа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Заседание комиссии созывается и проводится председателем комиссии не позднее 7 рабочих дней со дня поступления в комиссию обращения. В случае временного отсутствия председателя комиссии (в том числе в связи с болезнью, отпуском, командировкой) заседание комиссии созывается и проводится секретарем коми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Заседание комиссии считается правомочным, если на нем присутствует более половины от числа депутатов, входящих в состав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15" w:hanging="0"/>
        <w:rPr>
          <w:lang w:val="ru-RU"/>
        </w:rPr>
      </w:pPr>
      <w:r>
        <w:rPr>
          <w:szCs w:val="28"/>
          <w:lang w:val="ru-RU"/>
        </w:rPr>
        <w:t>11.</w:t>
        <w:tab/>
        <w:t>Председатель комиссии в целях организации рассмотрения обращ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1)</w:t>
        <w:tab/>
        <w:t>возглавляет комиссию и руководит ее деятель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2)</w:t>
        <w:tab/>
        <w:t>назначает дату заседания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3)</w:t>
        <w:tab/>
        <w:t>планирует деятельность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4)</w:t>
        <w:tab/>
        <w:t>председательствует на заседаниях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5)</w:t>
        <w:tab/>
        <w:t>организует ознакомление лиц, замещающих муниципальные должности в муниципальном образовании «Онежский муниципальный район», в отношении которых поступило обращение, с информацией, указанной в обра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lang w:val="ru-RU"/>
        </w:rPr>
      </w:pPr>
      <w:r>
        <w:rPr>
          <w:szCs w:val="28"/>
          <w:lang w:val="ru-RU"/>
        </w:rPr>
        <w:t>подписывает при необходимости запросы, обращения и другие документы, направляемые от имен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распределяет обязанности между членами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12.</w:t>
        <w:tab/>
        <w:t xml:space="preserve">Секретарь комисс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1)</w:t>
        <w:tab/>
        <w:t>исполняет отдельные полномочия по поручению председателя комиссии, а также осуществляет полномочия председателя комиссии в его отсутств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2)</w:t>
        <w:tab/>
        <w:t>организует сбор и подготовку материалов для рассмотрения на заседаниях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3)</w:t>
        <w:tab/>
        <w:t>готовит предложения о дате, времени и месте проведения заседания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4)</w:t>
        <w:tab/>
        <w:t>формирует проект повестки дня заседания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5)</w:t>
        <w:tab/>
        <w:t>готовит предложения о приглашении на заседание комиссии лиц, замещающих муниципальные должности в муниципальном образовании «Онежский муниципальный район», в отношении которых поступило обращ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6)</w:t>
        <w:tab/>
        <w:t>информирует членов комиссии, лиц, замещающих муниципальные должности в муниципальном образовании «Онежский муниципальный район», в отношении которых поступило обращение, о дате, времени и месте проведения заседания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7)</w:t>
        <w:tab/>
        <w:t>готовит проект решения Собрания депутатов муниципального образования «Онежский муниципальный район» о досрочном прекращении прекращений полномочий лиц, замещающих муниципальные должности в муниципальном образовании «Онежский муниципальный район», или о принятии в отношении данных лиц иных мер ответств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8)</w:t>
        <w:tab/>
        <w:t>ведет протоколы заседани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9)</w:t>
        <w:tab/>
        <w:t>оформляет запросы, обращения и другие документы, направляемые от имени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rPr>
          <w:lang w:val="ru-RU"/>
        </w:rPr>
      </w:pPr>
      <w:r>
        <w:rPr>
          <w:szCs w:val="28"/>
          <w:lang w:val="ru-RU"/>
        </w:rPr>
        <w:t>13.</w:t>
        <w:tab/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1)</w:t>
        <w:tab/>
        <w:t>вправе знакомиться с материалами, подготовленными к заседанию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2)</w:t>
        <w:tab/>
        <w:t>вправе проводить беседу с лицом, замещающим муниципальную должность в муниципальном образовании «Онежский муниципальный район», в отношении которого поступило обращ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71360</wp:posOffset>
            </wp:positionH>
            <wp:positionV relativeFrom="page">
              <wp:posOffset>6551930</wp:posOffset>
            </wp:positionV>
            <wp:extent cx="15240" cy="152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3)</w:t>
        <w:tab/>
        <w:t>получать от лица, замещающего муниципальную должность в муниципальном образовании «Онежский муниципальный район», в отношении которого поступило обращение, пояснения по представленной в обращении информации и материал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4)</w:t>
        <w:tab/>
        <w:t>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14.</w:t>
        <w:tab/>
        <w:t>Лицо, замещающее муниципальную должность в муниципальном образовании «Онежский муниципальный район», в отношении которого поступило обращение, вправе присутствовать на заседании комисс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15.</w:t>
        <w:tab/>
        <w:t>Отсутствие лица, замещающего муниципальную должность в муниципальном образовании «Онежский муниципальный район», в отношении которого поступило обращение, на заседании комиссии не является основанием для неприятия комиссией проекта реш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16.</w:t>
        <w:tab/>
        <w:t>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17.</w:t>
        <w:tab/>
        <w:t>Проект решения вместе с протоколом заседания комиссии направляются председателю Собрания депутатов муниципального образования «Онежский муниципальный район» не позднее двух дней со дня заседания комиссии, на котором оформлен проект реш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hanging="10"/>
        <w:jc w:val="center"/>
        <w:rPr>
          <w:lang w:val="ru-RU"/>
        </w:rPr>
      </w:pPr>
      <w:r>
        <w:rPr>
          <w:szCs w:val="28"/>
        </w:rPr>
        <w:t>III</w:t>
      </w:r>
      <w:r>
        <w:rPr>
          <w:szCs w:val="28"/>
          <w:lang w:val="ru-RU"/>
        </w:rPr>
        <w:t>. Порядок рассмотрения обращения на заседании Собрания депутатов муниципального образования «Онежский муниципальный район»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18.</w:t>
        <w:tab/>
        <w:t>Председатель Собрания депутатов муниципального образования «Онежский муниципальный район» доводит проект решения до депутатов Собрания депутатов муниципального образования «Онежский муниципальный район» для ознакомления и вносит вопрос о рассмотрении проекта решения в проект повестки ближайшей сессии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19.</w:t>
        <w:tab/>
        <w:t>Председатель комиссии представляет на заседании Собрания депутатов муниципального образования «Онежский муниципальный район» проект реш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20.</w:t>
        <w:tab/>
        <w:t>В случае отсутствия председателя комиссии проект решения оглашает председатель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21.</w:t>
        <w:tab/>
        <w:t>Лицо, замещающее муниципальную должность в муниципальном образовании «Онежский муниципальный район», в отношении которого поступило обращение, и подготовлен проект решения, вправе выступить на сессии Собрания депутатов муниципального образования «Онежский муниципальный район» с пояснениями по представленной в обращении информации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Рассмотрение проекта решения осуществляется на открытом заседании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22.</w:t>
        <w:tab/>
        <w:t>Проект решения по обращению принимается большинством голосов от установленной численности депутатов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23.</w:t>
        <w:tab/>
        <w:t>Собрание депутатов муниципального образования «Онежский муниципальный район» уведомляет орган по профилактике коррупционных правонарушений в письменной форме о результатах рассмотрения обращений, в течение пяти календарных дней со дня принятия соответствующего решения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 xml:space="preserve">К уведомлению, предусмотренному абзацем первым настоящего пункта, прилагается выписка из протокола заседания Собрания депутатов муниципального образования «Онежский муниципальный район» и принятое решение Собрания депутатов </w:t>
      </w:r>
      <w:r>
        <w:rPr>
          <w:szCs w:val="28"/>
          <w:lang w:val="ru-RU" w:eastAsia="en-US"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lang w:val="ru-RU"/>
        </w:rPr>
      </w:pPr>
      <w:r>
        <w:rPr>
          <w:szCs w:val="28"/>
          <w:lang w:val="ru-RU"/>
        </w:rPr>
        <w:t>24.</w:t>
        <w:tab/>
        <w:t>Решение Собрания депутатов муниципального образования «Онежский муниципальный район» размещается на официальном сайте муниципального образования «Онежский муниципальный район»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szCs w:val="28"/>
        </w:rPr>
        <w:t>IV</w:t>
      </w:r>
      <w:r>
        <w:rPr>
          <w:szCs w:val="28"/>
          <w:lang w:val="ru-RU"/>
        </w:rPr>
        <w:t>. Особенности применения настоящего Порядка к лицам, замещающим муниципальные должности сельских поселений, входящих в состав муниципального образования «О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>25.</w:t>
        <w:tab/>
        <w:t>Представительные органы сельских поселений, входящие в состав муниципального образования «Онежский муниципальный район», руководствуются настоящим порядок при рассмотрении обращений с учетом особенностей предусмотренных настоящим абзацем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szCs w:val="28"/>
          <w:lang w:val="ru-RU"/>
        </w:rPr>
        <w:t xml:space="preserve">Представительные органы сельских поселений, входящих в состав муниципального образования «Онежский муниципальный район», не утверждают порядок принятия представительным органом сельского поселения решений о досрочном прекращений полномочий лиц, замещающих муниципальные должности в сельском поселении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. </w:t>
      </w:r>
    </w:p>
    <w:p>
      <w:pPr>
        <w:pStyle w:val="Normal"/>
        <w:spacing w:lineRule="auto" w:line="240" w:before="0" w:after="0"/>
        <w:rPr>
          <w:vanish/>
          <w:color w:val="000000"/>
          <w:sz w:val="24"/>
          <w:szCs w:val="24"/>
          <w:lang w:val="ru-RU" w:eastAsia="ru-RU"/>
        </w:rPr>
      </w:pPr>
      <w:r>
        <w:rPr>
          <w:szCs w:val="28"/>
          <w:lang w:val="ru-RU"/>
        </w:rPr>
        <w:t>Решением представительного органа сельского поселения, входящего в состав муниципального образования «Онежский муниципальный район», на основании пункта 6 настоящего Положения определяется (формируется) комиссия.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5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1.5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5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5"/>
      <w:ind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hanging="0"/>
      <w:jc w:val="center"/>
      <w:outlineLvl w:val="0"/>
    </w:pPr>
    <w:rPr>
      <w:b/>
      <w:bCs/>
      <w:color w:val="000000"/>
      <w:spacing w:val="6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shd w:fill="auto" w:val="clear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position w:val="0"/>
      <w:sz w:val="28"/>
      <w:sz w:val="28"/>
      <w:u w:val="none" w:color="000000"/>
      <w:shd w:fill="auto" w:val="clear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position w:val="0"/>
      <w:sz w:val="32"/>
      <w:sz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shd w:fill="auto" w:val="clear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FootnotedescriptionChar">
    <w:name w:val="footnote description Char"/>
    <w:qFormat/>
    <w:rPr>
      <w:color w:val="000000"/>
      <w:sz w:val="22"/>
      <w:lang w:val="en-US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4"/>
      <w:vertAlign w:val="superscript"/>
    </w:rPr>
  </w:style>
  <w:style w:type="character" w:styleId="Style14">
    <w:name w:val="Цветовое выделение для Текст"/>
    <w:qFormat/>
    <w:rPr>
      <w:sz w:val="24"/>
    </w:rPr>
  </w:style>
  <w:style w:type="character" w:styleId="BodyTextChar">
    <w:name w:val="Body Text Char"/>
    <w:basedOn w:val="Style13"/>
    <w:qFormat/>
    <w:rPr>
      <w:rFonts w:cs="Times New Roman"/>
      <w:color w:val="000000"/>
      <w:sz w:val="28"/>
      <w:lang w:val="en-US" w:eastAsia="zh-CN"/>
    </w:rPr>
  </w:style>
  <w:style w:type="character" w:styleId="FootnoteTextChar">
    <w:name w:val="Footnote Text Char"/>
    <w:basedOn w:val="Style13"/>
    <w:qFormat/>
    <w:rPr>
      <w:rFonts w:cs="Times New Roman"/>
      <w:color w:val="000000"/>
      <w:sz w:val="20"/>
      <w:szCs w:val="20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before="0" w:after="6"/>
      <w:ind w:left="5" w:firstLine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6:00Z</dcterms:created>
  <dc:creator>AlexaR</dc:creator>
  <dc:description/>
  <cp:keywords/>
  <dc:language>en-US</dc:language>
  <cp:lastModifiedBy>AlexaR</cp:lastModifiedBy>
  <cp:lastPrinted>2020-02-21T11:30:00Z</cp:lastPrinted>
  <dcterms:modified xsi:type="dcterms:W3CDTF">2020-02-21T08:32:00Z</dcterms:modified>
  <cp:revision>3</cp:revision>
  <dc:subject/>
  <dc:title>Проект МУНИЦИПАЛЬНОЕ ОБРАЗОВАНИЕ «№ское»1</dc:title>
</cp:coreProperties>
</file>