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редакции решений от 17.06.2022г. №352, от 16.02.2023г. №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5887085" cy="38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9pt" to="477.65pt,10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февра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рхангельской области от 03 июня 2003 года№172-22-ОЗ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«Об административных правонарушениях»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пунктом 6 статьи 11.3 закона Архангельской области от 03 июня 2003 года №172-22-ОЗ «Об административных правонарушениях», с подпунктом 3 пункта 1 статьи 34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 xml:space="preserve">Утвердить прилагаемый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совершенных несовершеннолетними в случаях, предусмотренных законом </w:t>
      </w:r>
      <w:r>
        <w:rPr>
          <w:rFonts w:cs="Times New Roman" w:ascii="Times New Roman" w:hAnsi="Times New Roman"/>
          <w:sz w:val="28"/>
        </w:rPr>
        <w:t xml:space="preserve">Архангельской области от 03 июня 2003 года№172-22-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административных правонарушениях».</w:t>
      </w:r>
    </w:p>
    <w:p>
      <w:pPr>
        <w:pStyle w:val="ConsNormal"/>
        <w:widowControl/>
        <w:tabs>
          <w:tab w:val="clear" w:pos="709"/>
          <w:tab w:val="left" w:pos="794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  <w:tab/>
        <w:t xml:space="preserve">Решение Собрания депутатов муниципального образования «Онеж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.12.2010 № 58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еречня должностных лиц администрации муниципального образования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«Об административных правонарушениях»» считать утратившим сил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9"/>
          <w:tab w:val="left" w:pos="6753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20 февраля 2020 года № 182</w:t>
      </w:r>
    </w:p>
    <w:p>
      <w:pPr>
        <w:pStyle w:val="Normal"/>
        <w:widowControl/>
        <w:tabs>
          <w:tab w:val="clear" w:pos="709"/>
          <w:tab w:val="left" w:pos="6753" w:leader="none"/>
        </w:tabs>
        <w:ind w:left="57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муниципального образования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Онежский муниципальный район», уполномоченных составлять протоколы</w:t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б административных правонарушениях, совершённых несовершеннолетними в случаях, предусмотренных законом Архангельской области от 03 июня 2003 года№172-22-ОЗ «Об административных правонарушениях»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lang w:eastAsia="ru-RU" w:bidi="he-IL"/>
        </w:rPr>
        <w:t>(в редакции решения от 16.02.2023г. №37)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олжностные лица, замещающие следующие должности муниципальной службы администрации муниципального образования «Онежский муниципальный район», в пределах их компетенции: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первый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заместитель главы администрации по социальным вопросам (при исполнении обязанностей председателя Онежской муниципальной комиссии по делам несовершеннолетних и защите их прав) – по статье 3.10 закона Архангельской области от 03 июня 2003 года № 172-22-ОЗ «Об административных правонарушениях;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-</w:t>
        <w:tab/>
        <w:t>заместитель председателя Онежской муниципальной комиссии по делам несовершеннолетних и защите их прав – по статье 3.10 закона Архангельской области от 03 июня 2003 года № 172-22-ОЗ «Об административных правонарушениях;</w:t>
      </w:r>
    </w:p>
    <w:p>
      <w:pPr>
        <w:pStyle w:val="ConsNormal"/>
        <w:widowControl/>
        <w:tabs>
          <w:tab w:val="clear" w:pos="709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ответственный секретарь Онежской муниципальной комиссии по делам несовершеннолетних и защите их прав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по статье 3.10 закона Архангельской области от 03 июня 2003 года № 172-22-ОЗ «Об административных правонарушениях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</w:r>
      <w:r>
        <w:rPr>
          <w:rStyle w:val="1"/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he-IL"/>
        </w:rPr>
        <w:t xml:space="preserve">заместитель начальника муниципального казенного учреждения «Управление образования администрации муниципального образования «Онежский муниципальный район», начальник отдела общего среднего, дошкольного и дополнительного образования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  <w:lang w:bidi="he-IL"/>
        </w:rPr>
        <w:t>–</w:t>
      </w:r>
      <w:r>
        <w:rPr>
          <w:rStyle w:val="1"/>
          <w:rFonts w:cs="Times New Roman" w:ascii="Times New Roman" w:hAnsi="Times New Roman"/>
          <w:sz w:val="28"/>
        </w:rPr>
        <w:t xml:space="preserve"> по статьям 2.1, 3.3, 3.9, 3.13, пунктам 3 и 4 статьи 3.14, статьям 5.1, 6.10 закона Архангельской области от 03 июня 2003 года № 172-22-ОЗ «Об административных правонарушения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муниципального казенного учреждения «Отдел культуры, туризма и спорта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 закона Архангельской области от 03 июня 2003 года № 172-22-ОЗ «Об административных правонарушения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right="-2"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отдела опеки и попечительства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 w:bidi="he-IL"/>
        </w:rPr>
        <w:t>-</w:t>
        <w:tab/>
        <w:t xml:space="preserve">начальник отдела по местному самоуправлению, работе с молодёжью и общественным организациям администрации муниципального образования «Онежский муниципальный район» (при исполнении обязанностей члена Онежской муниципальной комиссии по делам несовершеннолетних и защите их прав) </w:t>
      </w:r>
      <w:r>
        <w:rPr>
          <w:rStyle w:val="1"/>
          <w:rFonts w:cs="Times New Roman" w:ascii="Times New Roman" w:hAnsi="Times New Roman"/>
          <w:sz w:val="28"/>
        </w:rPr>
        <w:t>– по статьям 2.1, 3.3, 3.9, 3.13, пунктам 3 и 4 статьи 3.14, статьям 5.1, 6.10, закона Архангельской области от 03 июня 2003 года № 172-22-ОЗ «Об административных правонарушения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1:00Z</dcterms:created>
  <dc:creator>AlexaR</dc:creator>
  <dc:description/>
  <cp:keywords/>
  <dc:language>en-US</dc:language>
  <cp:lastModifiedBy>AlexaR</cp:lastModifiedBy>
  <cp:lastPrinted>2020-02-21T12:02:00Z</cp:lastPrinted>
  <dcterms:modified xsi:type="dcterms:W3CDTF">2023-05-04T06:34:00Z</dcterms:modified>
  <cp:revision>8</cp:revision>
  <dc:subject/>
  <dc:title>Муниципальное образование "Онежский муниципальный район"</dc:title>
</cp:coreProperties>
</file>