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 апре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0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20 декабря 2019 года № 169 «О бюджете муниципального образования «Онежский муниципальный район» на 2020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>
          <w:color w:val="FF0000"/>
        </w:rPr>
      </w:pPr>
      <w:r>
        <w:rPr/>
        <w:t>1.1.</w:t>
        <w:tab/>
        <w:t>в пункте 1 цифры «911416,6» заменить цифрами «958892,4»,</w:t>
      </w:r>
      <w:r>
        <w:rPr>
          <w:color w:val="FF0000"/>
        </w:rPr>
        <w:t xml:space="preserve"> </w:t>
      </w:r>
      <w:r>
        <w:rPr/>
        <w:t>цифры «940247,0» заменить цифрами «987722,8»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1.2.</w:t>
        <w:tab/>
        <w:t>пункт 2 изложить в следующей редакции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«2.</w:t>
        <w:tab/>
        <w:t>Утвердить общий объем межбюджетных трансфертов в 2020 году в сумме 789324,6 тыс. рублей, в том числе получаемых из областного бюджета в сумме 788705,7 тыс. рублей.»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2.</w:t>
        <w:tab/>
        <w:t>пункт 5 раздел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20 год в сумме 28569,8 тыс. рублей, в том числе на следующие объект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язка проекта повторного применения «Школа на 675 мест» – 4145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троительство детского сада на 120 мест в п. Малошуйка – 117,1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18986,7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</w:t>
        <w:tab/>
        <w:t>софинансирование по приобретению двух автобусов для осуществления пассажирских перевозок на городских маршрутах – 1100,0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автобуса для перевозки школьников – 2216,0 тыс. рублей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автомобиля для служебных командировок – 1150,0 тыс. рублей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обретение кассовых аппаратов и аппаратуры </w:t>
      </w:r>
      <w:r>
        <w:rPr>
          <w:rFonts w:eastAsia="Arial"/>
          <w:sz w:val="28"/>
          <w:szCs w:val="28"/>
        </w:rPr>
        <w:t xml:space="preserve">спутниковой навигации – системы «Глонасс» для установки на автобусы в МУП «Онегаавтотранс» </w:t>
      </w: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855,0 тыс. рублей</w:t>
      </w:r>
      <w:r>
        <w:rPr>
          <w:sz w:val="28"/>
          <w:szCs w:val="28"/>
        </w:rPr>
        <w:t>.»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3.</w:t>
        <w:tab/>
        <w:t>В разделе 9 цифры «21566,5» заменить цифрами «41393,5»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4.</w:t>
        <w:tab/>
        <w:t xml:space="preserve">В пункте 4 раздела 11 цифры «4908,3» заменить цифрами «1575,4»; 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5.</w:t>
        <w:tab/>
        <w:t>В разделе 13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5.1.</w:t>
        <w:tab/>
        <w:t>в пункте 1 цифры «3000,0» заменить цифрами «7130,5»;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5.2.</w:t>
        <w:tab/>
        <w:t>в пункте 2 цифры «29811,1» заменить цифрами «27627,1»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6.</w:t>
        <w:tab/>
        <w:t>Приложение № 1 «Нормативы распределения доходов между районным бюджетом и бюджетами городских и сельских поселений, входящих в состав Онежского муниципального района, не установленные бюджетным законодательством, на 2020 год» изложить в редакции согласно приложению № 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right="0" w:firstLine="709"/>
        <w:rPr/>
      </w:pPr>
      <w:r>
        <w:rPr/>
        <w:t>7.</w:t>
        <w:tab/>
        <w:t>Приложение № 5 «Прогнозируемое поступление доходов районного бюджета на 2020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6 «Источники финансирования дефицита районного бюджета на 2020 год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 7 «Распределение бюджетных ассигнований районного бюджета на 2020 год по разделам и подразделам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риложение № 8 «Ведомственная структура расходов районного бюджета на 2020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Приложение № 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0 год» изложить в редакции согласно приложению № 6 к настоящему реш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2.</w:t>
        <w:tab/>
        <w:t>Приложение № 11 «Распределение средств дорожного фонда муниципального образования «Онежский муниципальный район» по направлениям расходования средств на 2020 год» изложить в редакции согласно приложению № 7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right="0" w:firstLine="709"/>
        <w:rPr/>
      </w:pPr>
      <w:r>
        <w:rPr/>
        <w:t>13.</w:t>
        <w:tab/>
        <w:t>Приложение № 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0 год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апреля 2020 года №1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между районным бюдж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юджетами городских и сельских поселений, входящих в состав Онежского муниципального района, не установленные бюджетным законодательством, н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961"/>
        <w:gridCol w:w="1276"/>
        <w:gridCol w:w="14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ы муници-пальных образований Онежского муници-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09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ённым местным налогам и сбор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00 00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6 05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1 05326 05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4 03000 0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4 06033 05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4 06326 05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на межселенных территориях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4 07000 00 0000 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961"/>
        <w:gridCol w:w="1276"/>
        <w:gridCol w:w="14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4 0703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5 02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6 10060 00 0000 1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6 1006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6 1008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6 10082 05 0000 1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7 02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7 02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96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апреля 2020 года №19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1134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 60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65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 65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095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6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8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9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05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0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3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6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6 28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9 32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 49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 49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 45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55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72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1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 52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 0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331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9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2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 41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5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51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03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23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 03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 892,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апреля 2020 года №19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5"/>
        <w:gridCol w:w="1276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8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8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8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30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098 69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098 69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098 69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098 692,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0 52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0 52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0 52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0 522,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30,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апреля 2020 года №19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0 год по разделам и подразделам классификации расходов бюджето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726"/>
        <w:gridCol w:w="858"/>
        <w:gridCol w:w="1134"/>
      </w:tblGrid>
      <w:tr>
        <w:trPr>
          <w:trHeight w:val="2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726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57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86,5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33,1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997,4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79,2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65,5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866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3,5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8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92,9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40,1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93,2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59,6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18,9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418,9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 069,6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 034,2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 999,8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478,7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54,5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260,4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254,1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97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73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743,2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60,8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30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30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5,4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5,4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05,0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425,9</w:t>
            </w:r>
          </w:p>
        </w:tc>
      </w:tr>
      <w:tr>
        <w:trPr>
          <w:trHeight w:val="23" w:hRule="atLeast"/>
        </w:trPr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 722,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апреля 2020 года №19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1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1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1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1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 0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5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9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9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1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0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0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 8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 8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 8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 0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09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61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08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95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95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95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95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7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7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 8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 8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 8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объектов размещ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3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3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3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4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3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0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0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2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2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 96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3 0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9 85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9 83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1 1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 6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 6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 6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 45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 45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 45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7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0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0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0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8 77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8 64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2 49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9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2 4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2 4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2 41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9 25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9 25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9 25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8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1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1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1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1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 50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 99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 23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 23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 23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 7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 7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 7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Доступная сред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57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0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 0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7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7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7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4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3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3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1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1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1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0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0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0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bCs/>
              </w:rPr>
              <w:t>38 2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 26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 2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 2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26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26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 26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19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 18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 2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8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8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43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3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67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25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06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71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71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3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3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3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22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 22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42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1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1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14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4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5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7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7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5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4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 7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 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6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63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 4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 4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 42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 4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 4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 4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68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 54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 22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 1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 1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2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12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 34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 96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 96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 4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02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 36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96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7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9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9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9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-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 43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9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5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5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51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29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29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 9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 9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 12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 12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 12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86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02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6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55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 55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0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79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79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03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 03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94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94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7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7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7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6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 6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 0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 9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 4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 9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7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 0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722,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апреля 2020 года №19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47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24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87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4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64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64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9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9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38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38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24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-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6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6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4241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41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0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0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6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6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5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3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3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76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76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9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21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21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1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1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7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7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1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1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5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4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емонтных работ на пассажирских судах водного тран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5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26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26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9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-2020 годы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-производителей Онежск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на сельских территория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4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4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3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3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892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4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41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41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7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4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4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3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3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2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17-2020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9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82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82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7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47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19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5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2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8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7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7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9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Доступная среда на 2017-2020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9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9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98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объектов размещения твердых коммунальных отход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9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9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0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9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7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32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6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6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6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2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8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 58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18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6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обеспечение заработной платы, прохождение диспансеризации, погашение просроченной кредиторской задолж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73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73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4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2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2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6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4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6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0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8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8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722,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апреля 2020 года №19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418"/>
        <w:gridCol w:w="1984"/>
        <w:gridCol w:w="992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 (дорожный фонд Архангельской област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19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19 82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15 4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15 47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2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3 72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1 0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5 10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9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37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93,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680" w:footer="34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20"/>
          <w:tab w:val="left" w:pos="993" w:leader="none"/>
        </w:tabs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7 апреля 2020 года №190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0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740"/>
        <w:gridCol w:w="850"/>
        <w:gridCol w:w="851"/>
        <w:gridCol w:w="850"/>
        <w:gridCol w:w="851"/>
        <w:gridCol w:w="992"/>
        <w:gridCol w:w="851"/>
        <w:gridCol w:w="850"/>
        <w:gridCol w:w="851"/>
        <w:gridCol w:w="1417"/>
        <w:gridCol w:w="1882"/>
      </w:tblGrid>
      <w:tr>
        <w:trPr>
          <w:trHeight w:val="1771" w:hRule="atLeast"/>
          <w:cantSplit w:val="true"/>
        </w:trPr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ух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дин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меньгско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Онеж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кров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рож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Чекуевско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>
                <w:b/>
                <w:bCs/>
              </w:rPr>
              <w:t>Нераспреде-ленный остаток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3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3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4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3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 0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7 5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1,3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95,8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3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7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5 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2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2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448,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47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740"/>
        <w:gridCol w:w="850"/>
        <w:gridCol w:w="851"/>
        <w:gridCol w:w="850"/>
        <w:gridCol w:w="851"/>
        <w:gridCol w:w="992"/>
        <w:gridCol w:w="851"/>
        <w:gridCol w:w="850"/>
        <w:gridCol w:w="851"/>
        <w:gridCol w:w="1417"/>
        <w:gridCol w:w="1882"/>
      </w:tblGrid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2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3 7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5,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 518,2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8,2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 02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6,9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3 8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6,7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проведение ремонтных работ на пассажирских судах водного транспор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5 9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/>
            </w:pPr>
            <w:r>
              <w:rPr/>
              <w:t>Субсидии на реализацию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3 3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8,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/>
            </w:pPr>
            <w:r>
              <w:rPr/>
              <w:t xml:space="preserve">Иные межбюджетные трансферты на приобретение автогрейдера среднего класса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5 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0,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я на реализацию мероприятий в сфере общественного пассажирского транспорта и транспортной инфраструктур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7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9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8,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48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740"/>
        <w:gridCol w:w="850"/>
        <w:gridCol w:w="851"/>
        <w:gridCol w:w="850"/>
        <w:gridCol w:w="851"/>
        <w:gridCol w:w="992"/>
        <w:gridCol w:w="851"/>
        <w:gridCol w:w="850"/>
        <w:gridCol w:w="851"/>
        <w:gridCol w:w="1417"/>
        <w:gridCol w:w="1882"/>
      </w:tblGrid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76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 6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3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 8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32,1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4 3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4 4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5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4 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8 9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8 7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7 0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4 978,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411,3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506,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4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9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rPr/>
            </w:pPr>
            <w:r>
              <w:rPr/>
              <w:t>Субсидии на реализацию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8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Иные межбюджетные трансферты на мероприятия по капитальному ремонту причала в рамках муниципальной программы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 9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4,5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Иные межбюджетные трансферты на проведение мероприятий по внеочередному освидетельствованию судна «Заря» для планируемого капитального ремон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Иные межбюджетные трансферты для проведения мероприятий по ремонту зданий муниципальных учреждений культур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8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8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14,7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я на реализацию мероприятий по обеспечению жильем молодых семей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154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Субсидии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бюджетов поселений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36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9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86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4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4,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278,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284" w:top="170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0:00Z</dcterms:created>
  <dc:creator>WS1502</dc:creator>
  <dc:description/>
  <cp:keywords/>
  <dc:language>en-US</dc:language>
  <cp:lastModifiedBy>AlexaR</cp:lastModifiedBy>
  <cp:lastPrinted>2020-04-20T11:14:00Z</cp:lastPrinted>
  <dcterms:modified xsi:type="dcterms:W3CDTF">2020-04-21T09:37:00Z</dcterms:modified>
  <cp:revision>18</cp:revision>
  <dc:subject/>
  <dc:title>Собрание депутатов города Онеги и Онежского района </dc:title>
</cp:coreProperties>
</file>