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чередная двадцать пятая сесс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74930</wp:posOffset>
                </wp:positionV>
                <wp:extent cx="6010275" cy="317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0200" cy="324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5.9pt" to="476pt,6.1pt" stroked="t" o:allowincell="f" style="position:absolute;flip:y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2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апрел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>193</w:t>
            </w:r>
          </w:p>
        </w:tc>
      </w:tr>
    </w:tbl>
    <w:p>
      <w:pPr>
        <w:pStyle w:val="31"/>
        <w:suppressAutoHyphens w:val="false"/>
        <w:ind w:left="0" w:right="5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uppressAutoHyphens w:val="false"/>
        <w:ind w:left="0" w:right="41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административной комиссии муниципального образования «Онежский муниципальны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ами Архангельской области от 03 июня 2003 года №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17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З</w:t>
      </w:r>
      <w:r>
        <w:rPr>
          <w:rFonts w:cs="Times New Roman" w:ascii="Times New Roman" w:hAnsi="Times New Roman"/>
          <w:sz w:val="28"/>
          <w:szCs w:val="28"/>
        </w:rPr>
        <w:t xml:space="preserve"> «Об административных правонарушениях», от 20 сентября 2005 года №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З «</w:t>
      </w:r>
      <w:r>
        <w:rPr>
          <w:rFonts w:cs="Times New Roman" w:ascii="Times New Roman" w:hAnsi="Times New Roman"/>
          <w:sz w:val="28"/>
          <w:szCs w:val="28"/>
        </w:rPr>
        <w:t>О наделении органов местного самоуправления муниципальных образований Архангельской области отдельными государственными полномочиями», Уставом муниципального образования «Онежский муниципальный район», Уставом муниципального образования «Онежское»,</w:t>
      </w:r>
    </w:p>
    <w:p>
      <w:pPr>
        <w:pStyle w:val="TextBody"/>
        <w:tabs>
          <w:tab w:val="clear" w:pos="709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ает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состав административной комиссии муниципального образования «Онежский муниципальный район», утвержденный решением Собрания депутатов муниципального образования «Онежский муниципальный район» от 22 февраля 2017 года №250 «О создании административной комиссии муниципального образования «Онежский муниципальный район» следующие изменения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Вывести из состава административной комиссии муниципального образования «Онежский муниципальный район»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оршкова Дмитрия Владимирович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зьякову Анну Витальевн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Ввести в состав административной комиссии муниципального образования «Онежский муниципальный район»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ерову Наталью Евгеньевну, руководителя аппарата администрации муниципального образования «Онежский муниципальный район», назначив ее председателем Комисс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арзугину Людмилу Анатольевну, делопроизводителя отдела организационной, кадровой работы и делопроизводства администрации муниципального образования «Онежский муниципальный район», назначив ее ответственным секретарем Комисс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решение вступает в силу с момента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.Я. Цурк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неж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>И.И. Гришин</w:t>
      </w:r>
    </w:p>
    <w:sectPr>
      <w:footerReference w:type="default" r:id="rId2"/>
      <w:type w:val="nextPage"/>
      <w:pgSz w:w="11906" w:h="16838"/>
      <w:pgMar w:left="1701" w:right="567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Times New Roman"/>
      <w:b/>
      <w:bCs/>
      <w:spacing w:val="6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uppressAutoHyphens w:val="true"/>
      <w:ind w:left="0" w:right="4959" w:hanging="0"/>
      <w:jc w:val="both"/>
    </w:pPr>
    <w:rPr>
      <w:rFonts w:cs="Times New Roman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50:00Z</dcterms:created>
  <dc:creator>AlexaR</dc:creator>
  <dc:description/>
  <cp:keywords/>
  <dc:language>en-US</dc:language>
  <cp:lastModifiedBy>AlexaR</cp:lastModifiedBy>
  <cp:lastPrinted>2020-04-20T11:52:00Z</cp:lastPrinted>
  <dcterms:modified xsi:type="dcterms:W3CDTF">2020-04-20T08:53:00Z</dcterms:modified>
  <cp:revision>3</cp:revision>
  <dc:subject/>
  <dc:title>Муниципальное образование "Онежский муниципальный район"</dc:title>
</cp:coreProperties>
</file>