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седьм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июн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6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0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20 декабря 2019 года № 169 «О бюджете муниципального образования «Онежский муниципальный район» на 2020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1.1.</w:t>
        <w:tab/>
        <w:t>в пункте 1 цифры «958892,4» заменить цифрами «1110533,3», цифры «987722,8» заменить цифрами «1139363,7»;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1.2.</w:t>
        <w:tab/>
        <w:t xml:space="preserve">в пункте 2 цифры «789324,6» заменить цифрами «940965,5», цифры «788705,7» заменить цифрами «940313,9». 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2.</w:t>
        <w:tab/>
        <w:t>пункт 5 раздела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10"/>
        <w:jc w:val="both"/>
        <w:rPr/>
      </w:pPr>
      <w:r>
        <w:rPr>
          <w:sz w:val="28"/>
          <w:szCs w:val="28"/>
        </w:rPr>
        <w:t>«5.</w:t>
      </w:r>
      <w:r>
        <w:rPr/>
        <w:t xml:space="preserve"> </w:t>
      </w:r>
      <w:r>
        <w:rPr>
          <w:sz w:val="28"/>
        </w:rPr>
        <w:t>Утвердить общий объем бюджетных ассигнований на осуществление бюджетных инвестиций в объекты муниципальной собственности на 2020 год в сумме 155960,6 тыс. рублей, в том числе на следующие объект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вязка проекта повторного применения «Школа на 675 мест» – 650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детского сада на 120 мест в п. Малошуйка – 117694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жильем граждан, пострадавших в результате пожара в 2013 году в с. Порог Онежского района – 12696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20153,3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</w:t>
        <w:tab/>
        <w:t>софинансирование по приобретению двух автобусов для осуществления пассажирских перевозок на городских маршрутах – 1100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автобуса для перевозки школьников – 2191,0 тыс. рублей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автомобиля для служебных командировок – 983,2 тыс. рублей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обретение кассовых аппаратов и аппаратуры </w:t>
      </w:r>
      <w:r>
        <w:rPr>
          <w:rFonts w:eastAsia="Arial"/>
          <w:sz w:val="28"/>
          <w:szCs w:val="28"/>
        </w:rPr>
        <w:t xml:space="preserve">спутниковой навигации – системы «Глонасс» для установки на автобусы в МУП «Онегаавтотранс» </w:t>
      </w: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493,1 тыс. рублей</w:t>
      </w:r>
      <w:r>
        <w:rPr>
          <w:sz w:val="28"/>
          <w:szCs w:val="28"/>
        </w:rPr>
        <w:t>.»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3.</w:t>
        <w:tab/>
        <w:t>В пункте 4 раздела 11 цифры «1575,4» заменить цифрами «3432,2»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4.</w:t>
        <w:tab/>
        <w:t>В разделе 13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4.1.</w:t>
        <w:tab/>
        <w:t>в пункте 1 цифры «7130,5» заменить цифрами «8467,1»;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4.2.</w:t>
        <w:tab/>
        <w:t>в пункте 2 цифры «27627,1» заменить цифрами «23578,4»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709"/>
        <w:rPr/>
      </w:pPr>
      <w:r>
        <w:rPr/>
        <w:t>5.</w:t>
        <w:tab/>
        <w:t>Приложение № 5 «Прогнозируемое поступление доходов районного бюджета на 2020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 6 «Источники финансирования дефицита районного бюджета на 2020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 7 «Распределение бюджетных ассигнований районного бюджета на 2020 год по разделам и подразделам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 8 «Ведомственная структура расходов районного бюджета на 2020 год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 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0 год» изложить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Приложение № 11 «Распределение средств дорожного фонда муниципального образования «Онежский муниципальный район» по направлениям расходования средств на 2020 год» изложить в редакции согласно приложению № 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11.</w:t>
        <w:tab/>
        <w:t>Приложение № 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0 год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9 июня 2020 года №19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1"/>
        <w:gridCol w:w="113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 608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65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65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95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95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6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9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5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1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7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7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4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1"/>
        <w:gridCol w:w="113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37 92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0 96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 49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 49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 882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5081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3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97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55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2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8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13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6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1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 85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33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9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6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27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 25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733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733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 123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23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-3 03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1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110533,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9 июня 2020 года №19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977"/>
        <w:gridCol w:w="1417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8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8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3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50 33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50 33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50 33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50 33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2 16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2 16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2 16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2 16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30,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9 июня 2020 года №19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0 год по разделам и подразделам классификации расходов бюджето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993"/>
        <w:gridCol w:w="1417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63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8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5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2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2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3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960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0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5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2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72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 951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 15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 269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93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2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10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0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65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2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04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70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2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9 363,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9 июня 2020 года №19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134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bCs/>
              </w:rPr>
              <w:t>4 1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1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1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1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11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 89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49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41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6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-чения населения услугами водного транспорта в Онежском районе на 2019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5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5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9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9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1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0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0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 8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 8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 8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 3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 15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61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0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0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0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 6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 6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 6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 6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9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9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9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9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7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7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 2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 2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 2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объектов размещ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4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4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4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08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0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0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0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0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 6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 6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 6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 6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 08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 08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 08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 6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9 3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3 64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3 27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3 6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 1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 1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 1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 45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 45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 45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7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9 4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9 1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1 5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1 5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1 5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1 5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9 2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9 2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9 2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4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 40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 4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 43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 23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 23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 23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 20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 9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 9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0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0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 8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 8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 8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4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46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бесплатным горячим питанием обучающихся, осваивающих образовательные программы начально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4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P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P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P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1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1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53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 51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 5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 5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N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2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79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79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4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4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 05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 05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 05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0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18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8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8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2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1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1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1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5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5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35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35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35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8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8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8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8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8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8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8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 7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 4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 4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 4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 4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 4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 4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6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 4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 2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 19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 19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2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2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 3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 96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 96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3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3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3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3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3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3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 9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 88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9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7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7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9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9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9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4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32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 9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8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 15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 15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28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28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28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02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55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55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5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 85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 85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0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0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9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9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7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7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7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6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6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 26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 1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 6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bCs/>
              </w:rPr>
              <w:t>1139363,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9 июня 2020 года №19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4"/>
        <w:gridCol w:w="283"/>
        <w:gridCol w:w="284"/>
        <w:gridCol w:w="708"/>
        <w:gridCol w:w="709"/>
        <w:gridCol w:w="1134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1872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 26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76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8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8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38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38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 96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бесплатным горячим питанием обучающихся, осваивающих образовательные программы начального обще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 54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 54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42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42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95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3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3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20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20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9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3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3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0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1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0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N 597 «О мероприятиях по реализации государственной социальной политик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5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5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 - 2020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-производителей Онежск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на сельских территор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5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74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4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1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1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7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1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9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2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2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5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5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2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18-2020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9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0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объектов размещения твердых коммунальных отход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8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1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64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34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7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8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59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18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1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8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8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3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8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8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363,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9 июня 2020 года №19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418"/>
        <w:gridCol w:w="1984"/>
        <w:gridCol w:w="992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 (дорожный фонд Архангельской обла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9 82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9 8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5 4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3 72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 0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5 10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56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5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93,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680" w:footer="28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20"/>
          <w:tab w:val="left" w:pos="993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9 июня 2020 года №19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701"/>
        <w:gridCol w:w="851"/>
        <w:gridCol w:w="850"/>
        <w:gridCol w:w="851"/>
        <w:gridCol w:w="850"/>
        <w:gridCol w:w="992"/>
        <w:gridCol w:w="993"/>
        <w:gridCol w:w="850"/>
        <w:gridCol w:w="851"/>
        <w:gridCol w:w="1417"/>
        <w:gridCol w:w="1843"/>
      </w:tblGrid>
      <w:tr>
        <w:trPr>
          <w:trHeight w:val="1912" w:hRule="atLeast"/>
          <w:cantSplit w:val="true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ого трансфер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Золотух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Кодин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Малошуй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именьгско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Онежско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кров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рож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Чекуевско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ераспре-деленный остат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9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 6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1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95,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5 3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48,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47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мероприятия по реализации молодежной политики в муниципальных образ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 7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5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4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4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8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 14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1,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 2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3,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 8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ремонтных работ на пассажирских судах водн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5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86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 3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2,9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по содержанию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 9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1,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межбюджетные трансферты на приобретение автогрейдера среднего класс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5 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по ремонту автомобильных дорог общего пользования местного значения, мостовых сооружений на данных авто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9 8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27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72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 6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 892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32,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софинансирование вопросов местного знач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 3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 4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5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 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8 9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8 7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 0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 978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11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701"/>
        <w:gridCol w:w="851"/>
        <w:gridCol w:w="850"/>
        <w:gridCol w:w="851"/>
        <w:gridCol w:w="850"/>
        <w:gridCol w:w="992"/>
        <w:gridCol w:w="993"/>
        <w:gridCol w:w="850"/>
        <w:gridCol w:w="851"/>
        <w:gridCol w:w="1417"/>
        <w:gridCol w:w="1843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6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,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8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4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ероприятия по капитальному ремонту причала в рамках муниципальной программы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 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9,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проведение мероприятий по внеочередному освидетельствованию судна «Заря» для планируемого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для проведения мероприятий по ремонту зданий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8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межбюджетные трансферты на ремонт суд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31,9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мероприятия по реализации молодежной политики в муниципальных образова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бюджетов посел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8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6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/>
            </w:pPr>
            <w:r>
              <w:rPr>
                <w:b/>
                <w:bCs/>
              </w:rPr>
              <w:t>106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798,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284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5:00Z</dcterms:created>
  <dc:creator>WS1502</dc:creator>
  <dc:description/>
  <cp:keywords/>
  <dc:language>en-US</dc:language>
  <cp:lastModifiedBy>AlexaR</cp:lastModifiedBy>
  <cp:lastPrinted>2020-06-22T12:27:00Z</cp:lastPrinted>
  <dcterms:modified xsi:type="dcterms:W3CDTF">2020-06-23T13:26:00Z</dcterms:modified>
  <cp:revision>13</cp:revision>
  <dc:subject/>
  <dc:title>Собрание депутатов города Онеги и Онежского района </dc:title>
</cp:coreProperties>
</file>