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очередная двадцать седьм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я в решение Собрания депутатов муниципального образования «Онежский муниципальный район» от 20 февраля 2020 года №180</w:t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вяз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казом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претом на проведение публичных мероприятий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решение Собрания депутатов муниципального образования «Онежский муниципальный район» от 20 февраля 2020 года №180 «О назначении публичных слушаний по обсуждению проекта изменений в Устав муниципального образования «Онежский муниципальный район» следующее изменение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</w:t>
        <w:tab/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2.</w:t>
        <w:tab/>
        <w:t>Провести публичные слушания 24 августа 2020 года в 17 часов 30 минут в зале заседаний районной администрации по адресу: ул. Шаревского, 6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5:00Z</dcterms:created>
  <dc:creator>AlexaR</dc:creator>
  <dc:description/>
  <cp:keywords/>
  <dc:language>en-US</dc:language>
  <cp:lastModifiedBy>AlexaR</cp:lastModifiedBy>
  <cp:lastPrinted>2020-06-22T11:57:00Z</cp:lastPrinted>
  <dcterms:modified xsi:type="dcterms:W3CDTF">2020-06-22T08:57:00Z</dcterms:modified>
  <cp:revision>3</cp:revision>
  <dc:subject/>
  <dc:title>Муниципальное образование "Онежский муниципальный район"</dc:title>
</cp:coreProperties>
</file>