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ию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4393" w:hanging="0"/>
        <w:rPr/>
      </w:pPr>
      <w:r>
        <w:rPr/>
        <w:t>Об утверждении мирового соглашения об условиях реструктуризации задолженности муниципального образования «Онежский муниципальный район» от 07.07.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дпункта д) пункта 8 Порядка принятия решений об обращении в суды в целях реструктуризации задолженности муниципальных образований Архангельской области, образовавшейся в результате удовлетворения судами исков министерства финансов Архангельской области, предъявленных в связи с неисполнением предписаний органов государственного финансового контроля Архангельской области о возврате в областной бюджет межбюджетных трансфертов, утвержденного постановлением Правительства Архангельской области от 6 сентября 2016 года № 331-пп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ое мировое соглашение об условиях реструктуризации задолженности муниципального образования «Онежский муниципальный район» от 07.07.2020 года, заключенное между Министерством финансов Архангельской области и администрацией муниципального образования «Онежский муниципальный район»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"/>
        <w:ind w:left="0" w:right="-2" w:firstLine="709"/>
        <w:rPr/>
      </w:pPr>
      <w:r>
        <w:rPr/>
      </w:r>
    </w:p>
    <w:p>
      <w:pPr>
        <w:pStyle w:val="TextBody"/>
        <w:ind w:left="0" w:right="-2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ешением Собрания депутатов от 23 июля 2020 года № 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е 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реструктуризации задолже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Онеж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рхангельск</w:t>
        <w:tab/>
        <w:tab/>
        <w:tab/>
        <w:tab/>
        <w:tab/>
        <w:tab/>
        <w:tab/>
        <w:t>«___» __________ 2020 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финансов Архангельской области (далее – Истец), в лице министра финансов Архангельской области Усачевой Елены Юрьевны, действующей на основании </w:t>
      </w:r>
      <w:r>
        <w:rPr>
          <w:color w:val="000000"/>
          <w:spacing w:val="6"/>
          <w:sz w:val="28"/>
          <w:szCs w:val="28"/>
        </w:rPr>
        <w:t>Положения о министерстве финансов Архангельской области, утвержденного постановлением Правительства Архангельской области от 18.12.</w:t>
      </w:r>
      <w:r>
        <w:rPr>
          <w:spacing w:val="6"/>
          <w:sz w:val="28"/>
          <w:szCs w:val="28"/>
        </w:rPr>
        <w:t>2009 № 217-пп</w:t>
      </w:r>
      <w:r>
        <w:rPr>
          <w:sz w:val="28"/>
          <w:szCs w:val="28"/>
        </w:rPr>
        <w:t>, с одной стороны, и муниципальное образование «Онежский муниципальный район» (далее –Ответчик, Должник), в лице главы муниципального образования «Онежский муниципальный район» Гришина</w:t>
      </w:r>
      <w:r>
        <w:rPr>
          <w:color w:val="000000"/>
          <w:sz w:val="28"/>
          <w:szCs w:val="28"/>
        </w:rPr>
        <w:t xml:space="preserve"> Ивана Игоревича</w:t>
      </w:r>
      <w:r>
        <w:rPr>
          <w:color w:val="548DD4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</w:t>
      </w:r>
      <w:r>
        <w:rPr>
          <w:spacing w:val="5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«Онежский муниципальный район», с другой стороны, в дальнейшем именуемые «Стороны», заключили настоящее мировое соглашение о ниже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соглашение заключено сторонами в соответствии со статьями 139-141 Арбитражного процессуального кодекса Российской Федерации, а также в соответствии с </w:t>
      </w:r>
      <w:r>
        <w:rPr>
          <w:bCs/>
          <w:sz w:val="28"/>
          <w:szCs w:val="28"/>
        </w:rPr>
        <w:t xml:space="preserve">Постановлением Правительства Архангельской области от 06.09.2016 № 331-пп «Об утверждении Порядка принятия решений об обращении в суды в целях реструктуризации задолженности муниципальных образований Архангельской области, образовавшейся в результате удовлетворения судами исков министерства финансов Архангельской области, предъявленных в связи с неисполнением предписаний органов государственного финансового контроля Архангельской области о возврате в областной бюджет межбюджетных трансфертов» </w:t>
      </w:r>
      <w:r>
        <w:rPr>
          <w:sz w:val="28"/>
          <w:szCs w:val="28"/>
        </w:rPr>
        <w:t>в целях реструктуризации задолженности муниципального образования «Онежский муниципальный район» по решению Арбитражного суда Архангельской области от 31.10.2019 по делу № А05-10279/2019 о взыскании с муниципального образования «Онежский муниципальный район» в лице муниципального казённого учреждения «Администрация муниципального образования «Онежский муниципальный район» за счёт средств казны муниципального образования «Онежский муниципальный район» в пользу Архангельской области в лице министерства финансов Архангельской области 49 154 590,94 рублей в возврат средств, выделенных в рамках реализации адресной программы Архангельской области «Переселение граждан из аварийного жилищного фонда на 2013-2017 годы», утверждённой постановлением Правительства Архангельской области от 23.04.2013 №173-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заключения настоящего мирового соглашения Ответчик судебное решение не исполни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признает подлежащую взысканию согласно решению Арбитражного суда Архангельской области по делу № А05-10279/2019 задолженность в размере 49 154 590,94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ветчику предоставляется рассрочка по уплате задолженности по возврату бюджетных средств в размере 49 154 590,94 рублей сроком на 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добровольно досрочно погасить имеющуюся задолженность с уплатой процентов за фактический период рассрочки задолж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обязан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1.</w:t>
        <w:tab/>
        <w:t>Выплачивать Истцу денежные средства равными долями задолженности, подлежащими погашению в течение каждого года рассрочки, в соответствии с графиком, являющимся приложением к настоящему мировому соглашени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ыплачивать Истцу </w:t>
      </w:r>
      <w:r>
        <w:rPr>
          <w:bCs/>
          <w:sz w:val="28"/>
          <w:szCs w:val="28"/>
        </w:rPr>
        <w:t>ежегодно не позднее 1 декабря текущего года проценты за пользование бюджетными средствами в размере 0,1 процента годовых, начисляемых на остаток задолженности по возврату бюджетных средств, учитываемый на начало каждого дн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процентов за пользование бюджетными средствами в 2021 году осуществляется со дня утверждения судом мирового соглаш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ашение процентов за пользование бюджетными средствами в 2025 году осуществляется Ответчиком в течение пяти рабочих дней после погашения задолженности по возврату бюджетных средст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3.</w:t>
        <w:tab/>
        <w:t>Внести условия мирового соглашения на утверждение представительного органа муниципального образования не позднее 30 календарных дней со дня его подписания сторон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4.</w:t>
        <w:tab/>
        <w:t>Ежегодно до 1 марта года, следующего за отчетным, представлять Истцу информацию о выполнении условий реструктуризации задолженности до полного ее погаш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5.</w:t>
        <w:tab/>
        <w:t>Досрочно единовременно погасить реструктурированную задолженность в случае неисполнения Должником утвержденного судом мирового соглашения, в том числе предусмотренных в нем условий и обязательств, сроков погашения реструктурированной задолженност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уплату задолженности подлежат перечислению на следующие реквизиты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рхангельской области и Ненецкому автономному округу (министерство ТЭК и ЖКХ АО л/с 04242Ц6097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2901127253; КПП  290101001; ОКТМО 11701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Архангельск г. Архангель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111700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чет 401018105000000100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023 113 02992 02 0000 130</w:t>
      </w:r>
      <w:r>
        <w:br w:type="page"/>
      </w:r>
    </w:p>
    <w:p>
      <w:pPr>
        <w:pStyle w:val="Style1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енежные средства в уплату </w:t>
      </w:r>
      <w:r>
        <w:rPr>
          <w:bCs/>
          <w:sz w:val="28"/>
          <w:szCs w:val="28"/>
        </w:rPr>
        <w:t xml:space="preserve">процентов за пользование бюджетными средствами </w:t>
      </w:r>
      <w:r>
        <w:rPr>
          <w:sz w:val="28"/>
          <w:szCs w:val="28"/>
        </w:rPr>
        <w:t>подлежат перечислению на следующие реквизиты: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Архангельской области Ненецкому автономному округу (министерство финансов Архангельской области, л/с 04242017000) 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2901061980; КПП 290101001; ОКТМО 11701000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Архангельск г. Архангельск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1117001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чет: 40101810500000010003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: 0901130299202000013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гарантируют, что настоящее соглашение не нарушает права и законные интересы третьих лиц и не противоречит закону.</w:t>
      </w:r>
    </w:p>
    <w:p>
      <w:pPr>
        <w:pStyle w:val="Style1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07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0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000, г. Архангельс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. Троицкий, 49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_________________</w:t>
            </w:r>
            <w:r>
              <w:rPr/>
              <w:t>Е.Ю. Усаче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неж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840, Архангельская 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 ул. Шаревского, 6</w:t>
            </w:r>
          </w:p>
          <w:p>
            <w:pPr>
              <w:pStyle w:val="Normal"/>
              <w:shd w:fill="FFFFFF" w:val="clea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Глава муниципального образования «Онежский муниципальный район»</w:t>
            </w:r>
          </w:p>
          <w:p>
            <w:pPr>
              <w:pStyle w:val="TextBodyIndent"/>
              <w:ind w:left="0" w:right="0" w:firstLine="720"/>
              <w:rPr/>
            </w:pPr>
            <w:r>
              <w:rPr/>
            </w:r>
          </w:p>
          <w:p>
            <w:pPr>
              <w:pStyle w:val="TextBodyIndent"/>
              <w:ind w:left="0" w:right="0" w:firstLine="720"/>
              <w:rPr/>
            </w:pPr>
            <w:r>
              <w:rPr/>
              <w:t>______________И.И. Гришин</w:t>
            </w:r>
          </w:p>
        </w:tc>
      </w:tr>
      <w:tr>
        <w:trPr>
          <w:trHeight w:val="649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0" w:right="0" w:firstLine="720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right="0" w:firstLine="720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мировому соглашению об условиях реструктуризации задолженности муниципального образования «Онежский муниципальный район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 2020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по решению Арбитражного суда Архангельской области от 31.10.2019 по делу № А05-10279/2019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399"/>
      </w:tblGrid>
      <w:tr>
        <w:trPr>
          <w:trHeight w:val="5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подлежащей возврату (рублей)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2.20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0 9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2.20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0 9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2.20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0 900,0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2.20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0 900,0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2.20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0 990,94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54 590,9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 финансов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Глава муниципального образования «Онежский муниципальный район»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_________________Е.Ю. Усачев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_________________ И.И. Гришин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4" w:hanging="11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1:00Z</dcterms:created>
  <dc:creator>WS1502</dc:creator>
  <dc:description/>
  <cp:keywords/>
  <dc:language>en-US</dc:language>
  <cp:lastModifiedBy>AlexaR</cp:lastModifiedBy>
  <cp:lastPrinted>2020-07-23T10:56:00Z</cp:lastPrinted>
  <dcterms:modified xsi:type="dcterms:W3CDTF">2020-07-23T08:22:00Z</dcterms:modified>
  <cp:revision>5</cp:revision>
  <dc:subject/>
  <dc:title>Собрание депутатов города Онеги и Онежского района </dc:title>
</cp:coreProperties>
</file>