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1.</w:t>
        <w:tab/>
        <w:t>в пункте 1 цифры «1110533,3» заменить цифрами «1147543,5», цифры «1139363,7» заменить цифрами «1176373,9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2.</w:t>
        <w:tab/>
        <w:t xml:space="preserve">в пункте 2 цифры «940965,5» заменить цифрами «977439,2», цифры «940313,9» заменить цифрами «972464,0».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0 год в сумме 159946,2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65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детского сада на 120 мест в п. Малошуйка – 117694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жильем граждан, пострадавших в результате пожара в 2013 году в с. Порог Онежского района – 12696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20107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софинансирование по приобретению двух автобусов для осуществления пассажирских перевозок на городских маршрутах – 5180,6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буса для перевозки школьников – 2191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934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обретение кассовых аппаратов и аппаратуры </w:t>
      </w:r>
      <w:r>
        <w:rPr>
          <w:rFonts w:eastAsia="Arial"/>
          <w:sz w:val="28"/>
          <w:szCs w:val="28"/>
        </w:rPr>
        <w:t xml:space="preserve">спутниковой навигации – системы «Глонасс» для установки на автобусы в МУП «Онегаавтотранс»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493,1 тыс. рублей</w:t>
      </w:r>
      <w:r>
        <w:rPr>
          <w:sz w:val="28"/>
          <w:szCs w:val="28"/>
        </w:rPr>
        <w:t>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</w:t>
        <w:tab/>
        <w:t>В разделе 9 цифры «41393,5» заменить цифрами «42667,0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1.</w:t>
        <w:tab/>
        <w:t>в пункте 1 цифры «67800,0» заменить цифрами «46600,0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2.</w:t>
        <w:tab/>
        <w:t>в пункте 2 цифры «172603,9» заменить цифрами «173145,1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3.</w:t>
        <w:tab/>
        <w:t xml:space="preserve">в пункте 4 цифры «3432,2» заменить цифрами «2634,7»;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1.</w:t>
        <w:tab/>
        <w:t>в пункте 1 цифры «8467,1» заменить цифрами «10422,0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2.</w:t>
        <w:tab/>
        <w:t>в пункте 2 цифры «23578,4» заменить цифрами «21577,9»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709"/>
        <w:rPr/>
      </w:pPr>
      <w:r>
        <w:rPr/>
        <w:t>6.</w:t>
        <w:tab/>
        <w:t>Приложение № 5 «Прогнозируемое поступление доходов районного бюджета на 2020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6 «Источники финансирования дефицита районного бюджета на 2020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7 «Распределение бюджетных ассигнований районного бюджета на 2020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8 «Ведомственная структура расходов районного бюджета на 2020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0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2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3.</w:t>
        <w:tab/>
        <w:t>Приложение № 13 «Верхний предел муниципального внутреннего долга Онежского муниципального района по видам долговых обязательств на 1 января 2021 года» изложить в редакции согласно приложению № 8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4.</w:t>
        <w:tab/>
        <w:t>Приложение № 14 «Программа муниципальных внутренних заимствований муниципального образования «Онежский муниципальный район» на 2020 год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bCs/>
              </w:rPr>
              <w:t>173 14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6 06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5 8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 59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4 05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 80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 33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 07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7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4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 39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 43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9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 48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2 02 2508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8 08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6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 82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 82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 15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3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3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12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543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276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 83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18 14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18 14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18 14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18 14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 973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 973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 973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 973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8 83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0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"/>
        <w:gridCol w:w="858"/>
        <w:gridCol w:w="1276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9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3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1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3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6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8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0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2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2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 44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32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 35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2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1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7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2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1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8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 373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089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3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6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4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 7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7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1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4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31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0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8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й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1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3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90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9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 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проведению кадастровых работ и мониторинга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73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5280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 2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5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1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5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5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34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й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54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24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24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3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6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4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7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оведению кадастровых работ и мониторинга земель сельскохозяйственного назнач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7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8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6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1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4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источников наружного противопожарного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426"/>
        <w:gridCol w:w="708"/>
        <w:gridCol w:w="709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80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4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1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4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76373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5"/>
        <w:gridCol w:w="1467"/>
        <w:gridCol w:w="1985"/>
        <w:gridCol w:w="992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21 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21 1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15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15 2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30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3 9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1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25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67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993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701"/>
        <w:gridCol w:w="708"/>
        <w:gridCol w:w="709"/>
        <w:gridCol w:w="709"/>
        <w:gridCol w:w="709"/>
        <w:gridCol w:w="850"/>
        <w:gridCol w:w="851"/>
        <w:gridCol w:w="708"/>
        <w:gridCol w:w="709"/>
        <w:gridCol w:w="1418"/>
        <w:gridCol w:w="1719"/>
      </w:tblGrid>
      <w:tr>
        <w:trPr>
          <w:trHeight w:val="1771" w:hRule="atLeast"/>
          <w:cantSplit w:val="true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8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8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701"/>
        <w:gridCol w:w="708"/>
        <w:gridCol w:w="709"/>
        <w:gridCol w:w="709"/>
        <w:gridCol w:w="709"/>
        <w:gridCol w:w="850"/>
        <w:gridCol w:w="851"/>
        <w:gridCol w:w="708"/>
        <w:gridCol w:w="709"/>
        <w:gridCol w:w="1418"/>
        <w:gridCol w:w="1719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0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3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2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содерж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9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монт мемориала в п. Малошуй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иобретение автогрейдера среднего клас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ремонту автомобильных дорог общего пользования местного значения, мостовых сооружений на данных авто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орудованию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3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4,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21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701"/>
        <w:gridCol w:w="708"/>
        <w:gridCol w:w="709"/>
        <w:gridCol w:w="709"/>
        <w:gridCol w:w="709"/>
        <w:gridCol w:w="850"/>
        <w:gridCol w:w="851"/>
        <w:gridCol w:w="708"/>
        <w:gridCol w:w="709"/>
        <w:gridCol w:w="1418"/>
        <w:gridCol w:w="1719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7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6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9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7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6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95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6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701"/>
        <w:gridCol w:w="708"/>
        <w:gridCol w:w="709"/>
        <w:gridCol w:w="709"/>
        <w:gridCol w:w="709"/>
        <w:gridCol w:w="850"/>
        <w:gridCol w:w="851"/>
        <w:gridCol w:w="708"/>
        <w:gridCol w:w="709"/>
        <w:gridCol w:w="1418"/>
        <w:gridCol w:w="1719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капитальному ремонту причала в рамках муниципальной программы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9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мероприятий по внеочередному освидетельствованию судна «Заря» для планируемого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для проведения мероприятий по ремонту зданий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ремонт суд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оведение экспертизы проектно-сметной документации по ремонту кровли МБУК «Онежский ДК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</w:rPr>
              <w:t>54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</w:rPr>
              <w:t>84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24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ремонту автомобильных дорог общего пользования местного значения, мостовых сооружений на данных автодорога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73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3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на реализацию мероприятий по оборудованию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288,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284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Верхний предел муниципального внутреннего долга </w:t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>Онежского муниципального района по видам</w:t>
      </w:r>
    </w:p>
    <w:p>
      <w:pPr>
        <w:pStyle w:val="2"/>
        <w:ind w:right="0" w:hanging="0"/>
        <w:jc w:val="center"/>
        <w:rPr>
          <w:b/>
          <w:b/>
        </w:rPr>
      </w:pPr>
      <w:r>
        <w:rPr>
          <w:b/>
        </w:rPr>
        <w:t>долговых обязательств на 1 янва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0,0</w:t>
            </w:r>
          </w:p>
        </w:tc>
      </w:tr>
      <w:tr>
        <w:trPr>
          <w:trHeight w:val="4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муниципальный дол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4 сентября 2020 года №208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– всего, </w:t>
            </w:r>
          </w:p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00,0</w:t>
            </w:r>
          </w:p>
        </w:tc>
      </w:tr>
      <w:tr>
        <w:trPr>
          <w:trHeight w:val="3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600,0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WS1502</dc:creator>
  <dc:description/>
  <cp:keywords/>
  <dc:language>en-US</dc:language>
  <cp:lastModifiedBy>AlexaR</cp:lastModifiedBy>
  <cp:lastPrinted>2020-09-28T16:01:00Z</cp:lastPrinted>
  <dcterms:modified xsi:type="dcterms:W3CDTF">2020-09-28T13:11:00Z</dcterms:modified>
  <cp:revision>23</cp:revision>
  <dc:subject/>
  <dc:title>Собрание депутатов города Онеги и Онежского района </dc:title>
</cp:coreProperties>
</file>