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962" w:leader="none"/>
        </w:tabs>
        <w:ind w:left="0" w:right="467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>О внесении изменения в решение Собрания депутатов муниципального образования «Онежский муниципальный район» от 20 февраля 2020 года №180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вязи с установленны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казом Губернатора Архангельской области от 17.03.2020 №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претом на проведение публичных мероприятий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решение Собрания депутатов муниципального образования «Онежский муниципальный район» от 20 февраля 2020 года №180 «О назначении публичных слушаний по обсуждению проекта изменений в Устав муниципального образования «Онежский муниципальный район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</w:t>
        <w:tab/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2.</w:t>
        <w:tab/>
        <w:t>Провести публичные слушания 28 октября 2020 года в 17 часов 45 минут в зале заседаний районной администрации по адресу: ул. Шаревского, 6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9:00Z</dcterms:created>
  <dc:creator>AlexaR</dc:creator>
  <dc:description/>
  <cp:keywords/>
  <dc:language>en-US</dc:language>
  <cp:lastModifiedBy>AlexaR</cp:lastModifiedBy>
  <cp:lastPrinted>2020-09-24T12:41:00Z</cp:lastPrinted>
  <dcterms:modified xsi:type="dcterms:W3CDTF">2020-09-24T09:43:00Z</dcterms:modified>
  <cp:revision>4</cp:revision>
  <dc:subject/>
  <dc:title>Муниципальное образование "Онежский муниципальный район"</dc:title>
</cp:coreProperties>
</file>