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2715</wp:posOffset>
                </wp:positionV>
                <wp:extent cx="5963285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340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45pt" to="470.9pt,10.6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213</w:t>
            </w:r>
          </w:p>
        </w:tc>
      </w:tr>
    </w:tbl>
    <w:p>
      <w:pPr>
        <w:pStyle w:val="31"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ind w:left="0"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рате силы решения Собрания депутатов муниципального образования «Онежский муниципальный район» от 26 июня 2015 года №143</w:t>
      </w:r>
    </w:p>
    <w:p>
      <w:pPr>
        <w:pStyle w:val="31"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брания депутатов муниципального образования «Онежский муниципальный район» от 20 февраля 2020 года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е Собрания депутатов муниципального образования «Онежский муниципальный район» от 26 июня 2015 года № 143 «Об утверждении порядка увольнения (освобождения от должности) лица, замещающего муниципальную должность, в связи с утратой доверия» считать утратившим силу с 20 февраля 2020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 момента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И.И. Гриши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2:00Z</dcterms:created>
  <dc:creator>AlexaR</dc:creator>
  <dc:description/>
  <cp:keywords/>
  <dc:language>en-US</dc:language>
  <cp:lastModifiedBy>AlexaR</cp:lastModifiedBy>
  <cp:lastPrinted>2020-09-24T15:32:00Z</cp:lastPrinted>
  <dcterms:modified xsi:type="dcterms:W3CDTF">2020-09-24T12:33:00Z</dcterms:modified>
  <cp:revision>3</cp:revision>
  <dc:subject/>
  <dc:title> </dc:title>
</cp:coreProperties>
</file>