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очередная двадцать дев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939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.4pt" to="465.25pt,7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 24 сен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Cs w:val="28"/>
          <w:lang w:bidi="he-IL"/>
        </w:rPr>
        <w:t xml:space="preserve">О внесении изменений в решение Собрания депутатов муниципального образования «Онежский муниципальный район» от 22 февраля 2017 года № 250 «О создании административной комиссии администрации муниципального образования </w:t>
      </w:r>
      <w:r>
        <w:rPr>
          <w:szCs w:val="28"/>
          <w:shd w:fill="FFFFFF" w:val="clear"/>
          <w:lang w:bidi="he-IL"/>
        </w:rPr>
        <w:t>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приведения муниципального нормативного правового акта в соответствие с действующим законодательством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Cs w:val="28"/>
          <w:shd w:fill="FFFFFF" w:val="clear"/>
          <w:lang w:bidi="he-IL"/>
        </w:rPr>
        <w:t>1.</w:t>
        <w:tab/>
        <w:t>Внести в решение Собрания депутатов муниципального образования «Онежский муниципальный район» от 22 февраля 2017 года № 250 «О создании административной комиссии администрации муниципального образования «Онежский муниципальный район»</w:t>
      </w:r>
      <w:r>
        <w:rPr>
          <w:szCs w:val="28"/>
          <w:lang w:bidi="he-IL"/>
        </w:rPr>
        <w:t xml:space="preserve"> </w:t>
      </w:r>
      <w:r>
        <w:rPr>
          <w:szCs w:val="28"/>
          <w:shd w:fill="FFFFFF" w:val="clear"/>
          <w:lang w:bidi="he-IL"/>
        </w:rPr>
        <w:t>следующие изменения</w:t>
      </w:r>
      <w:r>
        <w:rPr>
          <w:szCs w:val="28"/>
          <w:lang w:bidi="he-IL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  <w:lang w:bidi="he-IL"/>
        </w:rPr>
        <w:t>1.1.</w:t>
        <w:tab/>
        <w:t xml:space="preserve">В названии и по тексту решения слова «комиссия администрации муниципального образования </w:t>
      </w:r>
      <w:r>
        <w:rPr>
          <w:color w:val="000000"/>
          <w:szCs w:val="28"/>
          <w:shd w:fill="FFFFFF" w:val="clear"/>
          <w:lang w:bidi="he-IL"/>
        </w:rPr>
        <w:t>«Онежский муниципальный район» заменить словами «</w:t>
      </w:r>
      <w:r>
        <w:rPr>
          <w:bCs/>
          <w:color w:val="000000"/>
          <w:szCs w:val="28"/>
          <w:shd w:fill="FFFFFF" w:val="clear"/>
          <w:lang w:bidi="he-IL"/>
        </w:rPr>
        <w:t xml:space="preserve">комиссия </w:t>
      </w:r>
      <w:r>
        <w:rPr>
          <w:rFonts w:cs="Times New Roman"/>
          <w:bCs/>
          <w:color w:val="000000"/>
          <w:szCs w:val="28"/>
          <w:shd w:fill="FFFFFF" w:val="clear"/>
          <w:lang w:bidi="he-IL"/>
        </w:rPr>
        <w:t>Онежского муниципального района Архангельской области» в соответствующем падеж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szCs w:val="28"/>
          <w:lang w:bidi="he-IL"/>
        </w:rPr>
        <w:t>1.2.</w:t>
        <w:tab/>
        <w:t>Приложение № 1 считать утратившим силу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rFonts w:cs="Times New Roman"/>
          <w:szCs w:val="28"/>
          <w:lang w:bidi="he-IL"/>
        </w:rPr>
        <w:t>1.3.</w:t>
        <w:tab/>
        <w:t>Приложение №2 изложить в новой редакции,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3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лава Онежского муниципального района</w:t>
      </w:r>
      <w:r>
        <w:rPr>
          <w:i/>
          <w:szCs w:val="28"/>
        </w:rPr>
        <w:tab/>
        <w:tab/>
        <w:tab/>
        <w:tab/>
        <w:t>И.И. Гриш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both"/>
        <w:rPr/>
      </w:pPr>
      <w:r>
        <w:rPr>
          <w:szCs w:val="28"/>
        </w:rPr>
        <w:t>к решению Собрания депутатов от 24 сентября 2020 года № 217</w:t>
      </w:r>
    </w:p>
    <w:p>
      <w:pPr>
        <w:pStyle w:val="Normal"/>
        <w:ind w:firstLine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административной комиссии</w:t>
      </w:r>
    </w:p>
    <w:p>
      <w:pPr>
        <w:pStyle w:val="NoSpacing"/>
        <w:tabs>
          <w:tab w:val="clear" w:pos="720"/>
          <w:tab w:val="left" w:pos="426" w:leader="none"/>
        </w:tabs>
        <w:bidi w:val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нежского муниципального района Архангельской области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>1.1.</w:t>
        <w:tab/>
        <w:t xml:space="preserve">Административная комиссия администрации </w:t>
      </w:r>
      <w:r>
        <w:rPr>
          <w:rFonts w:cs="Times New Roman"/>
          <w:color w:val="000000"/>
          <w:szCs w:val="28"/>
        </w:rPr>
        <w:t>Онежского муниципального района Архангельской област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далее – Комиссия) создается решением Собрания депутатов муниципального образования «Онежский муниципальный район», входит в структуру администрации </w:t>
      </w:r>
      <w:r>
        <w:rPr>
          <w:rFonts w:cs="Times New Roman"/>
          <w:color w:val="000000"/>
          <w:szCs w:val="28"/>
        </w:rPr>
        <w:t>Онежского муниципального района Архангельской области</w:t>
      </w:r>
      <w:r>
        <w:rPr>
          <w:color w:val="000000"/>
        </w:rPr>
        <w:t xml:space="preserve"> и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Архангельской области «Об административных правонарушениях», на территории муниципального образования «Онежское»,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</w:t>
        <w:tab/>
        <w:t>Задачами Комиссии являются рассмотрение дел об административных правонарушениях в пределах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 «Онежское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>1.3.</w:t>
        <w:tab/>
        <w:t xml:space="preserve">В своей деятельности Комиссия руководствуется Конституцией Российской Федерации, Кодексом Российской Федерации об административных правонарушениях, законом Архангельской области </w:t>
      </w:r>
      <w:r>
        <w:rPr>
          <w:rFonts w:cs="Times New Roman"/>
          <w:color w:val="000000"/>
          <w:szCs w:val="28"/>
        </w:rPr>
        <w:t>от 3 июня 2003 года №172-22-ОЗ «Об административных правонарушениях»</w:t>
      </w:r>
      <w:r>
        <w:rPr>
          <w:color w:val="000000"/>
        </w:rPr>
        <w:t>, иными федеральными и областными законами и настоящим Положени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>1.4.</w:t>
        <w:tab/>
        <w:t xml:space="preserve">Материально-техническое, финансовое, организационное, информационное и правовое обеспечение деятельности Комиссии осуществляет администрация </w:t>
      </w:r>
      <w:r>
        <w:rPr>
          <w:rFonts w:cs="Times New Roman"/>
          <w:color w:val="000000"/>
          <w:szCs w:val="28"/>
        </w:rPr>
        <w:t>Онежского муниципального района Архангельской област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При этом материально-техническое и финансовое обеспечение деятельности Комиссии осуществляется за счет субвенции бюджету </w:t>
      </w:r>
      <w:r>
        <w:rPr>
          <w:rFonts w:cs="Times New Roman"/>
          <w:color w:val="000000"/>
          <w:szCs w:val="28"/>
        </w:rPr>
        <w:t>Онежского муниципального района Архангельской области</w:t>
      </w:r>
      <w:r>
        <w:rPr>
          <w:color w:val="000000"/>
        </w:rPr>
        <w:t xml:space="preserve"> на осуществление государственных полномочий по созданию и функционированию административных комиссий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орядок создания, формирования и ликвидации Коми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>2.1.</w:t>
        <w:tab/>
      </w:r>
      <w:r>
        <w:rPr>
          <w:rFonts w:cs="Times New Roman"/>
          <w:color w:val="000000"/>
          <w:szCs w:val="28"/>
        </w:rPr>
        <w:t>Комиссия создается, и ликвидируется Собранием депутатов муниципального образования «Онежский муниципальный район»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2.</w:t>
        <w:tab/>
        <w:t>Глава Онежского муниципального района Архангельской области формирует Комиссию и назначает членов комиссии, в том числе председателя, заместителя председателя и ответственного секретаря, а также приостанавливает, возобновляет и прекращает их полномочия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2.3.</w:t>
        <w:tab/>
        <w:t>Комиссия формируется в составе шести членов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Состав Комиссии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3.1.</w:t>
        <w:tab/>
        <w:t>В состав Комиссии входят председатель, заместитель председателя, ответственный секретарь и другие члены административной комисси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2.</w:t>
        <w:tab/>
        <w:t>Членами Комиссии могут быть представители органов местного самоуправления, представители органов государственной власти, в том числе глава муниципального образования, депутаты представительных органов, государственные и муниципальные служащие, представители органов внутренних дел (полиции), общественных объединений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</w:t>
        <w:tab/>
        <w:t>Предложения по кандидатурам в состав Комиссии могут быть направлены территориальными органами федеральных органов государственной власти Архангельской области, органами местного самоуправления муниципальных образований Архангельской области, общественными объединениями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4.</w:t>
        <w:tab/>
        <w:t>Председатель, заместитель председателя, другие члены Комиссии, а также ответственный секретарь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  <w:bookmarkStart w:id="0" w:name="collapsableRaisableTabPanels-1122-body2"/>
      <w:bookmarkStart w:id="1" w:name="collapsableRaisableTabPanels-1122-body2"/>
      <w:bookmarkEnd w:id="1"/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Условия назначения членов Комиссии, пребывания в составе Комиссии, основания приостановления, возобновления и прекращения полномочий членов Комиссии</w:t>
      </w:r>
    </w:p>
    <w:p>
      <w:pPr>
        <w:pStyle w:val="TextBody"/>
        <w:ind w:firstLine="68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1.</w:t>
        <w:tab/>
        <w:t>Членом Комиссии назначается гражданин Российской Федерации, достигший возраста 18 лет, проживающий на территории Архангельской области, давший письменное согласие войти в соста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2.</w:t>
        <w:tab/>
        <w:t>Лицо не может быть назначено членом Комиссии или пребывать в ее составе, есл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но признано вступившим в силу решением суда недееспособным или ограниченно дееспособны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 отношении него вступил в законную силу обвинительный приговор суда или оно имеет неснятую или непогашенную судим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но призвано на военную службу, или направлено на заменяющую ее альтернативную гражданскую службу, или проходит такую служб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но состоит на учете в наркологическом или психоневрологическом диспансере в связи с лечением от алкоголизма, наркомании, токсикомании, хронических и затяжных психических расстройст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2.1.</w:t>
        <w:tab/>
        <w:t>Полномочия члена Комиссии приостанавливаются в случае привлечения его в качестве обвиняемого по уголовному делу в соответствии с уголовно-процессуальным законодательством Российской Федерации до прекращения уголовного дела или уголовного преследования либо до вступления в законную силу приговора суда по уголовному дел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 Комиссии, полномочия которого приостановлены, не вправе принимать участие в деятельности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лномочия члена Комиссии возобновляются в случае прекращения в отношении него уголовного дела или уголовного преследования либо вступления в законную силу оправдательного приговора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3.</w:t>
        <w:tab/>
        <w:t>Полномочия члена Комиссии прекращаются в случа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одачи в орган, сформировавший Комиссии, письменного заявления о сложении полномоч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наступления обстоятельств, препятствующих пребыванию в составе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екращения гражданства Российской Федерации или приобретения гражданства иностранного государ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неисполнения обязанностей члена Комиссии, выразившегося в систематическом (более трех раз подряд) уклонении без уважительных причин от участия в заседаниях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инятия соответствующего решения органом, сформировавшим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смер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изнания безвестно отсутствующим или объявления умерши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ликвидаци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едставления недостоверных сведений при назначении членом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вобождения от должности (увольнения с занимаемой должности) члена Комиссии в территориальном органе федерального органа государственной власти, органе местного самоуправления Онежского муниципального района Архангельской области, общественном объединении, от которого указанное лицо было предложено в состав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тзыва (замены) члена Комиссии по решению руководителя территориального органа федерального органа государственной власти, органа местного самоуправления Онежского муниципального района Архангельской области или общественного объединения, от которого указанное лицо было предложено в соста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3.1.</w:t>
        <w:tab/>
        <w:t>Член Комиссии, за исключением председателя Комиссии, обязан незамедлительно в письменной форме сообщить председателю Комиссии о наступлении в отношении себя обстоятельств, указанных в пункте 4.2.1.,  дефисах 2,3,10 и 11 пункта 4.3 настоящего раздел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едседатель Комиссии обязан незамедлительно в письменной форме сообщить главе Онежского муниципального района Архангельской области о наступлении обстоятельств, указанных в абзаце первом настоящего пункта, в отношении себя или кого-либо из других членов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3.2.</w:t>
        <w:tab/>
        <w:t>В случае прекращения полномочий члена Комиссии по основаниям, предусмотренным дефисами 1-7, 9, 10 и 11 пункта 4.3 настоящего раздела, иное лицо должно быть назначено членом Комиссии не позднее чем в тридцатидневный срок со дня прекращения полномочий прежнего члена административной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4.4.</w:t>
        <w:tab/>
        <w:t>Условия назначения членов Комиссии, пребывания в составе Комиссии, основания приостановления, возобновления и прекращения полномочий членов Комиссии, указанные в пунктах 4.1-4.3 настоящего раздела, не распространяются на ответственных секретарей административных комиссий, осуществляющих свою деятельность на постоянной оплачиваемой основ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рядок назначения ответственных секретарей административных комиссий, осуществляющих свою деятельность на постоянной оплачиваемой основе, ограничения и основания прекращения полномочий указанных должностных лиц определяются законодательством о муниципальной службе.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Компетенция Комиссии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45" w:leader="none"/>
        </w:tabs>
        <w:ind w:firstLine="680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5.1.</w:t>
      </w:r>
      <w:r>
        <w:rPr>
          <w:rStyle w:val="Emphasis"/>
          <w:i w:val="false"/>
          <w:i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Комиссия рассматривает дела об административных правонарушениях, предусмотренных статьями 2.1, 2.4, 5.1, пунктом 2 статьи 5.2, статьями 6.10, 7.1-7.10, 7.13, 8.7, 8.8, 8.11 закона Архангельской области от 3 июня 2003 года №172-22-ОЗ «Об административных правонарушениях», за исключением дел об административных правонарушениях, совершенных несовершеннолетним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1245" w:leader="none"/>
        </w:tabs>
        <w:ind w:firstLine="68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.2.</w:t>
        <w:tab/>
        <w:t xml:space="preserve">Компетенция Комиссии распространяется на территорию соответственно 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ниципального образования «Онежское»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Формы и порядок деятельности Комиссии.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1.</w:t>
        <w:tab/>
        <w:t>Основной формой деятельности Комиссии является заседание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ассмотрение Комиссией дел об административных правонарушениях, вынесение ею постановлений, определений и представлений допускается только на заседании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2.</w:t>
        <w:tab/>
        <w:t>Вне заседаний Комиссии осущест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одготовку и организацию проведения заседаний Комиссии, в том числе подготовку материалов дела об административных правонарушениях к рассмотрению на заседании Комиссии, и иных мероприятий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едварительное ознакомление членов Комиссии с материалами дел об административных правонарушениях и иными документам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инятие жалоб на постановления и определения Комиссии и направление их со всеми материалами дела в соответствующий су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ацию обращения постановлений по делам об административных правонарушениях к исполн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ацию контроля за исполнением постановлений, определений, представлений, вынесенных Комисси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едение делопроизводства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ацию рассмотрения Комиссией, поступивших в Комиссию обращений федеральных органов государственной власти, органов государственной власти Архангельской области и иных субъектов Российской Федерации, органов местного самоуправления муниципальных образований Архангельской области, общественных объединений, граждан по вопросам, относящимся к ее компетен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сбор, обработку и обобщение информации, необходимой для осуществления полномочий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анализ эффективности деятельност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ацию и проведение конференций, совещаний, семинаров и иных мероприятий по вопросам деятельност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участие в пределах своей компетенции в деятельности по профилактике административных правонаруш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3.</w:t>
        <w:tab/>
        <w:t>Заседания Комиссии проводятся по мере необходимости, но не реже одного раза в шесть месяце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4.</w:t>
        <w:tab/>
        <w:t>Рассмотрение дел об административных правонарушениях производится Комиссией коллегиально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5.</w:t>
        <w:tab/>
        <w:t>Заседание Комиссии считается правомочным, если на нем присутствует не менее половины от общего числа членов административной комиссии, определенного в пункте 2.3 раздела 2 настоящего Положения. В это число не включаются члены Комиссии, полномочия которых приостановлен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ы административной комиссии заблаговременно извещаются о дате, времени и месте проведения заседания административной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лены Комиссии заблаговременно информируют председателя Комиссии о невозможности принять участие в заседании Комиссии и причинах отсутств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6.</w:t>
        <w:tab/>
        <w:t>Члены Комиссии принимают личное участие в деятельности Комиссии. Передача права голоса другому лицу при принятии решений не допускаетс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6.7.</w:t>
        <w:tab/>
        <w:t>Постановления, определения, представления и иные документы Комиссии считаются принятыми, если за них проголосовало более половины от числа членов Комиссии, участвующих в заседании. При равенстве голосов решающим голосом обладает председатель Комиссии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Полномочия председателя, заместителя председателя,</w:t>
      </w:r>
    </w:p>
    <w:p>
      <w:pPr>
        <w:pStyle w:val="Normal"/>
        <w:ind w:firstLine="54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ветственного секретаря и других членов Комисси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7.1.</w:t>
        <w:tab/>
        <w:t>Председатель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озглавляет Комиссии и руководит ее деятельность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распределяет между членами Комиссии обязанности по предварительной подготовке дел об административных правонарушениях к рассмотрению на заседаниях Комиссии, дает поручения заместителю председателя Комиссии и ответственному секретарю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ланирует деятельность Комиссии, созывает ее заседания и утверждает повестку дня каждого ее засед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едседательствует на заседаниях Комиссии, подписывает протоколы о рассмотрении дел об административных правонарушениях, постановления, определения, представления и иные документы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носит от имени Комиссии предложения органам государственной власти Архангельской области, органам местного самоуправления муниципальных образований Архангельской области по вопросам совершенствования деятельност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7.2.</w:t>
        <w:tab/>
        <w:t>Заместитель председателя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исполняет обязанности председателя Комиссии в период его временного отсутствия или в случае приостановления или прекращения его полномоч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исполняет поручения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7.3.</w:t>
        <w:tab/>
        <w:t>Ответственный секретарь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исполняет обязанности председателя Комиссии в период временного отсутствия председателя и заместителя председателя Комиссии или в случае приостановления или прекращения их полномоч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исполняет поручения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у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извещает членов Комиссии и участников производства по делам об административных правонарушениях о времени и месте проведения заседания Комиссии, знакомит их с материалами дел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едет, оформляет и подписывает протоколы о рассмотрении дел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формляет постановления, определения, представления и иные документы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ует объявление постановлений по делам об административных правонарушениях, вручение их копий, организует рассылку постановлений, определений, представлений и иных документов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ринимает жалобы на постановления и определения Комиссии и направляет их со всеми материалами дела в соответствующий су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рганизует обращение постановлений по делам об административных правонарушениях к исполнению, принимает документы и осуществляет подготовку материалов по вопросам, связанным с исполнением постановлений о назначении административных наказ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контроль за исполнением постановлений, определений, представлений, вынесенных Комисси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едет делопроизводство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полномочия члена Комисс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ет иные полномочия в соответствии с положением о Комисс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7.4.</w:t>
        <w:tab/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праве предварительно до начала заседания Комиссии знакомиться с материалами дел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участвуют в заседаниях Комиссии с правом решающего голоса по всем вопросам повестки дня, за исключением случаев самоотвода или отвода по основаниям, установленны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не вправе воздерживаться при голосовании или уклоняться от голосования в ходе рассмотрения дела об административном правонарушении, за исключением случаев самоотвода или отвода по основаниям, установленным Кодексом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праве на заседании Комиссии задавать вопросы участникам производства по делу об административном правонаруш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праве участвовать в исследовании доказательств по делу об административном правонарушен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праве вносить предложения по всем возникающим в ходе рассмотрения дел об административных правонарушениях вопрос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не вправе разглашать ставшие им известными в связи с рассмотрением дел об административных правонарушениях сведения, составляющие охраняемую законом тайну, или иные сведения, разглашение которых способно привести к нарушению прав и законных интересов граждан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вправе вносить в органы государственной власти Архангельской области, органы местного самоуправления муниципальных образований Архангельской области предложения по совершенствованию деятельности по профилактике административных правонарушений,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яют иные полномочия в соответствии с положением о Комиссии.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Ведение делопроизводства по делам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б административных правонарушениях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1.</w:t>
        <w:tab/>
        <w:t>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2.</w:t>
        <w:tab/>
        <w:t>При регистрации каждому делу присваивается порядковый номер (с начала года) и фиксируются краткие данные о правонарушении в журнале, который хранится у ответственного секретаря Комисс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</w:rPr>
        <w:t>8.3.</w:t>
        <w:tab/>
        <w:t xml:space="preserve">Учет заключается в отражении количества, характера зарегистрированных дел и результатов их разрешения в журнал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4.</w:t>
        <w:tab/>
        <w:t>Все материалы об административном правонарушении сшиваются в одно дело, к делу пришивается обложка, на которой указываются: наименование органа, наложившего административное взыскание, фамилия, имя, отчество правонарушителя, номер по регистрационному журналу, дата начала и окончания производства, срок хранения административного дел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5.</w:t>
        <w:tab/>
        <w:t>Дела об административных правонарушениях после рассмотрения хранятся у ответственного секретаря Комиссии до окончания производства по исполнению постановления о назначении наказа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8.6.</w:t>
        <w:tab/>
        <w:t>Протоколы заседаний Комиссии и постановления по делу об административных правонарушениях должны иметь порядковый номер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7.</w:t>
        <w:tab/>
        <w:t>Журналы учета хранятся у ответственного секретаря Комиссии и должны быть прошнурованы, пронумерованы и скреплены печать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8.</w:t>
        <w:tab/>
        <w:t>Контроль за правильным разрешением и оформлением дел об административных правонарушениях, состоянием делопроизводства и учета правонарушений осуществляет председатель Комиссии.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  <w:bookmarkStart w:id="2" w:name="container-102510"/>
      <w:bookmarkStart w:id="3" w:name="container-102510"/>
      <w:bookmarkEnd w:id="3"/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Печать Комиссии</w:t>
      </w:r>
    </w:p>
    <w:p>
      <w:pPr>
        <w:pStyle w:val="TextBody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bookmarkStart w:id="4" w:name="p_504"/>
      <w:bookmarkStart w:id="5" w:name="Par0"/>
      <w:bookmarkStart w:id="6" w:name="Par9"/>
      <w:bookmarkStart w:id="7" w:name="Par13"/>
      <w:bookmarkStart w:id="8" w:name="Par14"/>
      <w:bookmarkStart w:id="9" w:name="Par15"/>
      <w:bookmarkStart w:id="10" w:name="Par16"/>
      <w:bookmarkStart w:id="11" w:name="Par20"/>
      <w:bookmarkStart w:id="12" w:name="Par22"/>
      <w:bookmarkStart w:id="13" w:name="Par24"/>
      <w:bookmarkStart w:id="14" w:name="Par26"/>
      <w:bookmarkStart w:id="15" w:name="Par2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/>
          <w:b w:val="false"/>
          <w:color w:val="000000"/>
          <w:sz w:val="28"/>
          <w:szCs w:val="28"/>
        </w:rPr>
        <w:t>9.1.</w:t>
        <w:tab/>
        <w:t>Комиссия имеет печать с изображением Государственного герба Российской Федерации, которой заверяются протоколы, постановления, определения и представления Комиссии, и бланк со своим наименованием.</w:t>
      </w:r>
    </w:p>
    <w:p>
      <w:pPr>
        <w:pStyle w:val="TextBody"/>
        <w:tabs>
          <w:tab w:val="clear" w:pos="720"/>
          <w:tab w:val="left" w:pos="1276" w:leader="none"/>
        </w:tabs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0. Формы участия Комиссии в деятельности по профилактике административных правонарушений</w:t>
      </w:r>
    </w:p>
    <w:p>
      <w:pPr>
        <w:pStyle w:val="Normal"/>
        <w:ind w:firstLine="54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10.1.</w:t>
        <w:tab/>
        <w:t>Комиссия участвует в деятельности по профилактике административных правонарушений в следующих форм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ение правового просвещения и правового информирования, в том числе посредством участия по приглашению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проводимых ими совещаниях, семинарах, конференциях и других мероприятиях по вопросам профилактики административных право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существление анализа выявленных причин и условий, способствовавших совершению административных правонарушений, принятие мер по их устран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участие в пределах своей компетенции в разработке проектов нормативных правовых актов Архангельской области, муниципальных нормативных правовых актов муниципальных образований Архангельской области, направленных на профилактику административных право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обобщение и распространение эффективного опыта деятельности Комиссии на территории Архангель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участие в организации межведомственных мероприятий по профилактике административных правонарушений, в том числе межведомственных конференций, совещаний, семина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подготовка информационных и аналитических материалов по вопросам профилактики административных право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участие в подготовке публикаций и выступлений в средствах массовой информации, в информационно-телекоммуникационной сети «Интернет» по вопросам профилактики административных право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/>
          <w:color w:val="000000"/>
          <w:szCs w:val="28"/>
        </w:rPr>
        <w:t>-</w:t>
        <w:tab/>
        <w:t>содействие в пределах своей компетенции в привлечении социально ориентированных некоммерческих организаций, общественных объединений и граждан к деятельности по профилактике административных правонаруш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2:00Z</dcterms:created>
  <dc:creator>ElenaP</dc:creator>
  <dc:description/>
  <cp:keywords/>
  <dc:language>en-US</dc:language>
  <cp:lastModifiedBy>AlexaR</cp:lastModifiedBy>
  <cp:lastPrinted>2020-09-25T09:39:00Z</cp:lastPrinted>
  <dcterms:modified xsi:type="dcterms:W3CDTF">2020-09-25T06:45:00Z</dcterms:modified>
  <cp:revision>3</cp:revision>
  <dc:subject/>
  <dc:title>Закон Архангельской области от 03.06.2003 N 172-22-ОЗ(ред. от 02.07.2020)"Об административных правонарушениях"(принят Архангельским областным Собранием депутатов 03.06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