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9 года № 169 «О бюджете муниципального образования «Онежский муниципальный район» на 2020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1.</w:t>
        <w:tab/>
        <w:t>в пункте 1 цифры «1147543,5» заменить цифрами «1149537,7», цифры «1176373,9» заменить цифрами «1178368,1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2.</w:t>
        <w:tab/>
        <w:t xml:space="preserve">в пункте 2 цифры «977439,2» заменить цифрами «979429,9», цифры «972464,0» заменить цифрами «974248,8».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0 год в сумме 161291,6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30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детского сада на 120 мест в п. Малошуйка – 117694,1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жильем граждан, пострадавших в результате пожара в 2013 году в с. Порог Онежского района – 12680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20107,4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софинансирование по приобретению двух автобусов для осуществления пассажирских перевозок на городских маршрутах – 6670,3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буса для перевозки школьников – 2191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мобиля для служебных командировок – 934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обретение кассовых аппаратов и аппаратуры </w:t>
      </w:r>
      <w:r>
        <w:rPr>
          <w:rFonts w:eastAsia="Arial"/>
          <w:sz w:val="28"/>
          <w:szCs w:val="28"/>
        </w:rPr>
        <w:t xml:space="preserve">спутниковой навигации – системы «Глонасс» для установки на автобусы в МУП «Онегаавтотранс»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714,1 тыс. рублей</w:t>
      </w:r>
      <w:r>
        <w:rPr>
          <w:sz w:val="28"/>
          <w:szCs w:val="28"/>
        </w:rPr>
        <w:t>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3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3.1.</w:t>
        <w:tab/>
        <w:t>в пункте 1 цифры «10422,0» заменить цифрами «10477,0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3.2.</w:t>
        <w:tab/>
        <w:t>в пункте 2 цифры «21577,9» заменить цифрами «19294,5»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709"/>
        <w:rPr/>
      </w:pPr>
      <w:r>
        <w:rPr/>
        <w:t>4.</w:t>
        <w:tab/>
        <w:t>Приложение № 5 «Прогнозируемое поступление доходов районного бюджета на 2020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 6 «Источники финансирования дефицита районного бюджета на 2020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7 «Распределение бюджетных ассигнований районного бюджета на 2020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8 «Ведомственная структура расходов районного бюджета на 2020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» изложить в редакции согласно приложению № 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9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ноября 2020 года №22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276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14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6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Главой 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276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 39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9 42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 16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55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8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51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 84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 15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2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2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16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03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 537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ноября 2020 года №22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20 13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20 13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20 13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20 13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 96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 96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 96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 96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0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ноября 2020 года №22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0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6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1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40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6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8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5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3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186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26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63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9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5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0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1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8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368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ноября 2020 года №22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425"/>
        <w:gridCol w:w="773"/>
        <w:gridCol w:w="567"/>
        <w:gridCol w:w="1021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5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0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1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 4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1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38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9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9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9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3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0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7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, получающих начальной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5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5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95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и обеспечение деятельности технозон Детского Арктического Технопарка Архангель-ской области в муниципальных образовательных организация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5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425"/>
        <w:gridCol w:w="773"/>
        <w:gridCol w:w="567"/>
        <w:gridCol w:w="1021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5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4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6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источников наружного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4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проведению кадастровых работ и мониторинга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5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368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ноября 2020 года №22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089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96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01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5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2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2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87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, получающих начальной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9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9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4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4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7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зданий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7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5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проведению кадастровых работ и мониторинга земель сельскохозяйственного назна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7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8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6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1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089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источников наружного противопожарн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1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9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40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7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0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4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2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3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3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9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4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7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368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ноября 2020 года №22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36"/>
        <w:gridCol w:w="674"/>
        <w:gridCol w:w="709"/>
        <w:gridCol w:w="850"/>
        <w:gridCol w:w="709"/>
        <w:gridCol w:w="851"/>
        <w:gridCol w:w="850"/>
        <w:gridCol w:w="709"/>
        <w:gridCol w:w="876"/>
        <w:gridCol w:w="1392"/>
        <w:gridCol w:w="1843"/>
      </w:tblGrid>
      <w:tr>
        <w:trPr>
          <w:trHeight w:val="1771" w:hRule="atLeast"/>
          <w:cantSplit w:val="true"/>
        </w:trPr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/>
                <w:bCs/>
              </w:rPr>
              <w:t>нераспреде-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1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36"/>
        <w:gridCol w:w="674"/>
        <w:gridCol w:w="709"/>
        <w:gridCol w:w="850"/>
        <w:gridCol w:w="709"/>
        <w:gridCol w:w="851"/>
        <w:gridCol w:w="850"/>
        <w:gridCol w:w="709"/>
        <w:gridCol w:w="876"/>
        <w:gridCol w:w="1392"/>
        <w:gridCol w:w="1843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политики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2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2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содержанию мест (площадок) накопления твердых коммунальных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бустройство объектов размещения твердых коммунальных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монт клуба в МО «Кодинско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монт мемориала в п. Малошуй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приобретение автогрейдера среднего класс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ремонту автомобильных дорог общего пользования местного значения, мостовых сооружений на данных автодорога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27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орудованию источников наружного противопожарного водоснабж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мероприятия в сфере общественного пассажирского транспорта и транспортной инфраструктуры (в части приобретения автобусов для осуществления регулярных пассажирских перевозок на территории Архангельской област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4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90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95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политики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бустройство объектов размещения твердых коммунальных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капитальному ремонту причала в рамках муниципальной программы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9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оведение мероприятий по внеочередному освидетельствованию судна «Заря» для планируемого капитального ремонт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для проведения мероприятий по ремонту зданий муниципальны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ремонт судн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проведение экспертизы проектно-сметной документации по ремонту кровли МБУК «Онежский ДК»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97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еспечению жильем молодых семе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36"/>
        <w:gridCol w:w="674"/>
        <w:gridCol w:w="709"/>
        <w:gridCol w:w="850"/>
        <w:gridCol w:w="709"/>
        <w:gridCol w:w="851"/>
        <w:gridCol w:w="850"/>
        <w:gridCol w:w="709"/>
        <w:gridCol w:w="876"/>
        <w:gridCol w:w="1392"/>
        <w:gridCol w:w="1843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ремонту автомобильных дорог общего пользования местного значения, мостовых сооружений на данных автодорогах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3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3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9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9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орудованию источников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9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237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40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3:00Z</dcterms:created>
  <dc:creator>WS1502</dc:creator>
  <dc:description/>
  <cp:keywords/>
  <dc:language>en-US</dc:language>
  <cp:lastModifiedBy>AlexaR</cp:lastModifiedBy>
  <cp:lastPrinted>2020-11-16T12:35:00Z</cp:lastPrinted>
  <dcterms:modified xsi:type="dcterms:W3CDTF">2020-11-18T11:11:00Z</dcterms:modified>
  <cp:revision>19</cp:revision>
  <dc:subject/>
  <dc:title>Собрание депутатов города Онеги и Онежского района </dc:title>
</cp:coreProperties>
</file>