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три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12 но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3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 прогнозном плане приватизации муниципального имущества н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09"/>
        <w:rPr/>
      </w:pPr>
      <w:r>
        <w:rPr/>
        <w:t xml:space="preserve">В соответствии с Федеральным Законом от 21.12.2001 года № 178-ФЗ «О приватизации государственного и муниципального имущества», </w:t>
      </w:r>
    </w:p>
    <w:p>
      <w:pPr>
        <w:pStyle w:val="31"/>
        <w:ind w:firstLine="709"/>
        <w:rPr/>
      </w:pPr>
      <w:r>
        <w:rPr/>
        <w:t>Собрание депутатов решает:</w:t>
      </w:r>
    </w:p>
    <w:p>
      <w:pPr>
        <w:pStyle w:val="31"/>
        <w:ind w:firstLine="709"/>
        <w:rPr/>
      </w:pPr>
      <w:r>
        <w:rPr/>
        <w:t>Утвердить прогнозный план приватизации муниципального имущества муниципального образования «Онежский муниципальный район» на 2021 год (приложение №1).</w:t>
      </w:r>
    </w:p>
    <w:p>
      <w:pPr>
        <w:pStyle w:val="31"/>
        <w:ind w:right="-143" w:hanging="0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highlight w:val="white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  <w:highlight w:val="white"/>
        </w:rPr>
        <w:t>И.И. Гришин</w:t>
      </w:r>
      <w:r>
        <w:br w:type="page"/>
      </w:r>
    </w:p>
    <w:p>
      <w:pPr>
        <w:pStyle w:val="31"/>
        <w:ind w:left="5670" w:hanging="0"/>
        <w:rPr/>
      </w:pPr>
      <w:r>
        <w:rPr/>
        <w:t>Приложение №1</w:t>
      </w:r>
    </w:p>
    <w:p>
      <w:pPr>
        <w:pStyle w:val="31"/>
        <w:ind w:left="5670" w:hanging="0"/>
        <w:rPr/>
      </w:pPr>
      <w:r>
        <w:rPr/>
        <w:t xml:space="preserve">к решению Собрания депутатов </w:t>
      </w:r>
    </w:p>
    <w:p>
      <w:pPr>
        <w:pStyle w:val="31"/>
        <w:ind w:left="5670" w:hanging="0"/>
        <w:rPr/>
      </w:pPr>
      <w:r>
        <w:rPr/>
        <w:t>от 12 ноября 2020 года №2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приватизации муниципального имущества муниципального образования «Онежский муниципальный район»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21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иватизации муниципального имуществ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нежский муниципальный район» и прогноз объемов поступлений в бюджет муниципального образования «Онежский муниципальный район» при продаже муниципальной собственности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Цели и задачи приватизации муниципального имущества, находящегося в собственности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Прогнозный план (программа) приватизации муниципального имущества муниципального образования «Онежский муниципальный район» на 2021 год (далее – программа приватизации) разработан на основан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жданск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29.07.1998 № 135-ФЗ «Об оценочной деятельности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а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направлениями в сфере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«Онежский муниципальный район» в 2021 году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ация структуры муниципального имущества Онеж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атизация муниципального имущества, незадействованного в обеспечении полномочий, касающихся вопросов местного значения муниципального образования «Онежский муниципальный район» и полномочий органов местного самоуправления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здание условий, обеспечивающих удовлетворение реализации потребностей жителей района в товарах и услуга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величение доходной части бюджета рай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ьшение расходной части бюджета муниципального образования «Онежский муниципальный район», связанной с содержанием муниципального имуществ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иватизации муниципального имущества Онежского муниципального района в 2021 году является повышение эффективности управления муниципальной собственностью муниципального образования «Онежский муниципальный район» и обеспечение планомерности процесса приват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2.</w:t>
      </w:r>
      <w:r>
        <w:rPr/>
        <w:t xml:space="preserve"> </w:t>
      </w:r>
      <w:r>
        <w:rPr>
          <w:color w:val="000000"/>
          <w:sz w:val="28"/>
          <w:szCs w:val="28"/>
        </w:rPr>
        <w:t>Планируемые доходы от приватизации муниципального имущества и предполагаемые сроки приватизации. Затраты (расходы) на проведение предпродажной подготовки и другие мероприятия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8"/>
          <w:szCs w:val="28"/>
        </w:rPr>
        <w:t>Рыночная стоимость здания автовокзала общей площадью 63,6 кв.м. с кадастровым номером 29:27:060153:89 с земельным участком общей площадью 201 кв.м. с кадастровым номером 29:27:060153:2, расположенных по адресу: Архангельская область, г. Онега, ул.Рассказова,д.20 на основании отчета об оценке № 07/2020 от 24.01.2020 составляет 167 940 (Сто шестьдесят семь тысяч девятьсот сорок) рублей с учетом НДС.</w:t>
      </w:r>
    </w:p>
    <w:p>
      <w:pPr>
        <w:pStyle w:val="Normal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чная стоимость нежилого здания общей площадью 21,2 кв.м. с кадастровым номером 29:27:060133:95 с земельным участком общей площадью 725 кв.м, расположенных по адресу: Архангельская область, г. Онега, ул.Горького, д.34 на основании отчета об оценке № 08/2020 от 24.01.2020 составляет 220 910 (Двести двадцать тысяч девятьсот десять) рублей с учетом НДС.</w:t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8"/>
          <w:szCs w:val="28"/>
        </w:rPr>
        <w:t>Рыночная стоимость здания санатория-профилактория «Поморье» общей площадью 2097,2 м кв. с кадастровым номером 29:27:060306:178 и земельного участка площадью 4245 кв.м с кадастровым номером 29:27:060306:2, расположенных по адресу: Архангельская область, г.Онега, ул.Правды, д.3 на основании отчета об оценке от 03 июня 2020 года № 31/2020 составляет 13 773 000 (Тринадцать миллионов семьсот семьдесят три тысячи) рубля.</w:t>
      </w:r>
    </w:p>
    <w:p>
      <w:pPr>
        <w:pStyle w:val="Normal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рыночная стоимость вышеуказанных объектов составляет 14 161 850 (Четырнадцать миллионов сто шестьдесят одна тысяча восемьсот пятьдесят) рублей. </w:t>
      </w:r>
    </w:p>
    <w:p>
      <w:pPr>
        <w:pStyle w:val="TextBody"/>
        <w:ind w:left="0" w:right="57" w:firstLine="720"/>
        <w:rPr/>
      </w:pPr>
      <w:r>
        <w:rPr>
          <w:szCs w:val="28"/>
        </w:rPr>
        <w:t xml:space="preserve">Сроки приватизации муниципального имущества </w:t>
      </w:r>
      <w:r>
        <w:rPr/>
        <w:t>– 1-4 квартал 2021 года.</w:t>
      </w:r>
    </w:p>
    <w:p>
      <w:pPr>
        <w:pStyle w:val="Normal"/>
        <w:widowControl w:val="false"/>
        <w:autoSpaceDE w:val="false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оведение мероприятий по приватизации объектов муниципальной собственности в 2021 году оцениваются в сумме около 30 000 рублей.</w:t>
      </w:r>
    </w:p>
    <w:p>
      <w:pPr>
        <w:pStyle w:val="Normal"/>
        <w:autoSpaceDE w:val="false"/>
        <w:ind w:right="57" w:firstLine="720"/>
        <w:jc w:val="both"/>
        <w:rPr/>
      </w:pPr>
      <w:r>
        <w:rPr>
          <w:sz w:val="28"/>
          <w:szCs w:val="28"/>
        </w:rPr>
        <w:t>Изменения в Прогнозный план приватизации муниципального имущества могут вноситься по решению Собрания депутатов муниципального образования «Онежский муниципальный район» по предложению</w:t>
      </w:r>
      <w:r>
        <w:rPr/>
        <w:t xml:space="preserve"> М</w:t>
      </w:r>
      <w:r>
        <w:rPr>
          <w:sz w:val="28"/>
          <w:szCs w:val="28"/>
        </w:rPr>
        <w:t>униципального казенного учреждения</w:t>
      </w:r>
      <w:r>
        <w:rPr/>
        <w:t xml:space="preserve"> </w:t>
      </w:r>
      <w:r>
        <w:rPr>
          <w:sz w:val="28"/>
          <w:szCs w:val="28"/>
        </w:rPr>
        <w:t>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21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19"/>
        <w:gridCol w:w="1245"/>
        <w:gridCol w:w="3349"/>
        <w:gridCol w:w="19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, местонахождение объекта, общая площад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соб приватизации, форма подачи предложения по це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е сроки проведения процедур приватизаци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е автовокзала общей площадью 63,6 кв.м. с кадастровым номером 29:27:060153:89 с земельным участком общей площадью 201 кв.м. с кадастровым номером 29:27:060153:2, расположенные по адресу: Архангельская область, г. Онега, ул.Рассказова,д.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пособ приватизации – в соответствии со ст. 18,23,24 Федерального закона от 21.12.20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№ 178-ФЗ «О приватизации государственного и муниципального имущества»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: открыт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жилое здание общей площадью 21,2 кв.м. с кадастровым номером 29:27:060133:95 с земельным участком общей площадью 725 кв.м, расположенные по адресу: Архангельская область, г. Онега, ул.Горького, д.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пособ приватизации – в соответствии со ст. 18,23,24 Федерального закона от 21.12.20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№ 178-ФЗ «О приватизации государственного и муниципального имущества»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: открыта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е санатория-профилактория «Поморье» общей площадью 2097,2 м кв.м. с кадастровым номером 29:27:060306:178 и земельного участка площадью 4245 кв.м с кадастровым номером 29:27:060306: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Способ приватизации – в соответствии со статьей 18,23,24 Федерального закона № 178-ФЗ. Форма подачи предложений о цене - открытая.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-4 квартал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1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3028950</wp:posOffset>
              </wp:positionH>
              <wp:positionV relativeFrom="paragraph">
                <wp:posOffset>635</wp:posOffset>
              </wp:positionV>
              <wp:extent cx="1752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7pt;mso-wrap-distance-left:0pt;mso-wrap-distance-right:0pt;mso-wrap-distance-top:0pt;mso-wrap-distance-bottom:0pt;margin-top:0.05pt;mso-position-vertical-relative:text;margin-left:238.5pt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7:00Z</dcterms:created>
  <dc:creator>ws1111111</dc:creator>
  <dc:description/>
  <cp:keywords/>
  <dc:language>en-US</dc:language>
  <cp:lastModifiedBy>AlexaR</cp:lastModifiedBy>
  <cp:lastPrinted>2020-11-13T12:29:00Z</cp:lastPrinted>
  <dcterms:modified xsi:type="dcterms:W3CDTF">2020-11-13T09:31:00Z</dcterms:modified>
  <cp:revision>4</cp:revision>
  <dc:subject/>
  <dc:title>Собрание депутатов города Онеги и Онежского района </dc:title>
</cp:coreProperties>
</file>