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я в решение Собрания депутатов муниципального образования «Онежский муниципальный район» от 20 февраля 2020 года №180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вязи с установленным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Указом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запретом на проведение публичных мероприятий,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  <w:t>Внести в решение Собрания депутатов муниципального образования «Онежский муниципальный район» от 20 февраля 2020 года №180 «О назначении публичных слушаний по обсуждению проекта изменений в Устав муниципального образования «Онежский муниципальный район» следующее изменение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1.</w:t>
        <w:tab/>
        <w:t>Пункт 2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«2.</w:t>
        <w:tab/>
        <w:t xml:space="preserve">Провести публичные слушания </w:t>
      </w:r>
      <w:r>
        <w:rPr>
          <w:rFonts w:cs="Times New Roman" w:ascii="Times New Roman" w:hAnsi="Times New Roman"/>
          <w:sz w:val="28"/>
          <w:szCs w:val="28"/>
        </w:rPr>
        <w:t>16 декабря 2020 год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в 17 часов 30 минут в зале заседаний районной администрации по адресу: ул. Шаревского, 6.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  <w:tab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лава Оне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2:00Z</dcterms:created>
  <dc:creator>AlexaR</dc:creator>
  <dc:description/>
  <cp:keywords/>
  <dc:language>en-US</dc:language>
  <cp:lastModifiedBy>AlexaR</cp:lastModifiedBy>
  <cp:lastPrinted>2020-11-16T13:04:00Z</cp:lastPrinted>
  <dcterms:modified xsi:type="dcterms:W3CDTF">2020-11-16T10:04:00Z</dcterms:modified>
  <cp:revision>3</cp:revision>
  <dc:subject/>
  <dc:title>Муниципальное образование "Онежский муниципальный район"</dc:title>
</cp:coreProperties>
</file>