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три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2 ноябр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чёте и содержании безнадзорных животных в Онежском муниципальн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нформацию об учёте и содержании безнадзорных животных в Онежском муниципальном районе принять к свед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комендовать администрации муниципального образования «Онежский муниципальный район» подготовить предложения по содержанию безнадзорных животных в Онежском муниципальном районе до 31 дека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19:00Z</dcterms:created>
  <dc:creator>WS1502</dc:creator>
  <dc:description/>
  <cp:keywords/>
  <dc:language>en-US</dc:language>
  <cp:lastModifiedBy>AlexaR</cp:lastModifiedBy>
  <cp:lastPrinted>2020-11-16T13:27:00Z</cp:lastPrinted>
  <dcterms:modified xsi:type="dcterms:W3CDTF">2020-11-16T10:28:00Z</dcterms:modified>
  <cp:revision>5</cp:revision>
  <dc:subject/>
  <dc:title>Собрание депутатов города Онеги и Онежского района </dc:title>
</cp:coreProperties>
</file>