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2 ноя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постоянных комиссий Собрания депутатов муниципального образования «Онежский муниципальный район» шест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4.3. Регламента Собрания депутатов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следующие изменения в решение Собрания депутатов от 06 октября 2017 года №4 «О формировании постоянных комиссий Собрания депутатов муниципального образования «Онежский муниципальный район» шестого созыва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-</w:t>
        <w:tab/>
        <w:t>включить Вепрева Андрея Николаевича, депутата Собрания депутатов Онежского муниципального района по одномандатному избирательному округу №12, в составы планово-бюджетной комиссии и постоянной комиссии по жилищно-коммунальному хозяйств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0:00Z</dcterms:created>
  <dc:creator>WS1502</dc:creator>
  <dc:description/>
  <cp:keywords/>
  <dc:language>en-US</dc:language>
  <cp:lastModifiedBy>AlexaR</cp:lastModifiedBy>
  <cp:lastPrinted>2020-11-16T13:31:00Z</cp:lastPrinted>
  <dcterms:modified xsi:type="dcterms:W3CDTF">2020-11-16T10:31:00Z</dcterms:modified>
  <cp:revision>4</cp:revision>
  <dc:subject/>
  <dc:title>Собрание депутатов города Онеги и Онежского района </dc:title>
</cp:coreProperties>
</file>