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от 18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Subtitle"/>
        <w:widowControl w:val="false"/>
        <w:ind w:right="464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ind w:right="4251" w:hanging="0"/>
        <w:jc w:val="both"/>
        <w:rPr/>
      </w:pPr>
      <w:r>
        <w:rPr>
          <w:szCs w:val="28"/>
        </w:rPr>
        <w:t xml:space="preserve">О внесении изменений в Порядок формирования и использования бюджетных ассигнований муниципального дорожного фонда муниципального образования «Онежский муниципальный район», </w:t>
      </w:r>
      <w:r>
        <w:rPr>
          <w:iCs/>
          <w:szCs w:val="28"/>
        </w:rPr>
        <w:t xml:space="preserve">утвержденный решением Собрания депутатов от 21 ноября 2013 года № 12 </w:t>
      </w:r>
    </w:p>
    <w:p>
      <w:pPr>
        <w:pStyle w:val="Normal"/>
        <w:tabs>
          <w:tab w:val="clear" w:pos="708"/>
          <w:tab w:val="left" w:pos="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риведения Порядка формирования и использования бюджетных ассигнований муниципального дорожного фонда муниципального образования «Онежский муниципальный район» в соответствие с бюджетным законодательством Российской Федерации,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852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>1.</w:t>
        <w:tab/>
        <w:t>Внести в Порядок формирования и использования бюджетных ассигнований муниципального дорожного фонда муниципального образования «Онежский муниципальный район», утвержденный решением Собрания депутатов от 21 ноября 2013 года №12 «О создании муниципального дорожного фонда муниципального образования «Онежский муниципальный район», следующие изменения и дополнения:</w:t>
      </w:r>
    </w:p>
    <w:p>
      <w:pPr>
        <w:pStyle w:val="Normal"/>
        <w:tabs>
          <w:tab w:val="clear" w:pos="708"/>
          <w:tab w:val="left" w:pos="852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>1.1.</w:t>
        <w:tab/>
        <w:t>Пункт 2 изложить в новой редакции: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>«2.</w:t>
        <w:tab/>
        <w:t>Дорожный фонд – часть средств бюджета муниципального образования «Онежский муниципальный район» на очередной финансовый год, образуемая в соответствии с бюджетным законодательством в составе бюджета муниципального образования «Онежский муниципальный район» за счет общих доходов, а также прогнозируемого объема доходов от конкретных видов доходов и иных поступлений, указанных в пункте 4 настоящего порядка,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районного значения</w:t>
      </w:r>
      <w:r>
        <w:rPr>
          <w:bCs/>
          <w:iCs/>
          <w:sz w:val="28"/>
          <w:szCs w:val="28"/>
        </w:rPr>
        <w:t xml:space="preserve"> вне границ населенных пунктов в границах муниципального района, в отношении автомобильных дорог общего пользования местного значения в населенных пунктах сельских поселений в границах муниципального района и софинансирования дорожной деятельности в отношении автомобильных дорог общего пользования местного значения в границах населенных пунктов поселений, капитального ремонта и ремонта дворовых территорий многоквартирных домов, в границах населенных пунктов городских поселений «Онежское» и «Малошуйское»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указанных городских поселений Онежского муниципального района Архангельской области и за счет бюджетных ассигнований муниципального дорожного фонда Онежского муниципального района,</w:t>
      </w:r>
      <w:r>
        <w:rPr>
          <w:iCs/>
          <w:sz w:val="28"/>
          <w:szCs w:val="28"/>
        </w:rPr>
        <w:t xml:space="preserve"> входящих в состав муниципального образования «Онежский муниципальный район»</w:t>
      </w:r>
      <w:r>
        <w:rPr>
          <w:bCs/>
          <w:iCs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>1.2.</w:t>
        <w:tab/>
        <w:t>В абзаце третьем пункта 4 после слов «местного значения» дополнить словами «, в том числе субсидий из бюджета Архангельской области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ой за счет бюджетных ассигнований муниципального дорожного фонда исходя из 25 процентов прогнозируемых на соответствующий финансовый год объемов транспортного налога с физических лиц, исчисляемого к уплате на территории Оне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>1.3.</w:t>
        <w:tab/>
        <w:t xml:space="preserve">Пункт 6 изложить в новой редакции: </w:t>
      </w:r>
    </w:p>
    <w:p>
      <w:pPr>
        <w:pStyle w:val="Normal"/>
        <w:tabs>
          <w:tab w:val="clear" w:pos="708"/>
          <w:tab w:val="left" w:pos="85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</w:t>
        <w:tab/>
        <w:t>Средства дорожного фонда направляются на:</w:t>
      </w:r>
    </w:p>
    <w:p>
      <w:pPr>
        <w:pStyle w:val="Normal"/>
        <w:tabs>
          <w:tab w:val="clear" w:pos="708"/>
          <w:tab w:val="left" w:pos="85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содержание, капитальный ремонт и ремонт автомобильных дорог общего пользования местного значения вне границ населенных пунктов, а также, в границах населенных пунктов сельских поселений, входящих в состав Онежского муниципального района, включая обеспечение безопасности дорожного движения на них;</w:t>
      </w:r>
    </w:p>
    <w:p>
      <w:pPr>
        <w:pStyle w:val="Normal"/>
        <w:tabs>
          <w:tab w:val="clear" w:pos="708"/>
          <w:tab w:val="left" w:pos="85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роектирование, строительство и реконструкцию автомобильных дорог общего пользования местного значения вне границ населенных пунктов, а также, в границах населенных пунктов сельских поселений, входящих в состав Оне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оставление межбюджетных трансфертов городских бюджетам поселений, входящим в состав муниципального образования «Онежский муниципальный район» в соответствии с пунктом 2 настоящего порядка;</w:t>
      </w:r>
    </w:p>
    <w:p>
      <w:pPr>
        <w:pStyle w:val="Normal"/>
        <w:tabs>
          <w:tab w:val="clear" w:pos="708"/>
          <w:tab w:val="left" w:pos="852" w:leader="none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4)</w:t>
        <w:tab/>
        <w:t>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законодательством Архангельской области.».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>2.</w:t>
        <w:tab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IrinaKa</dc:creator>
  <dc:description/>
  <cp:keywords/>
  <dc:language>en-US</dc:language>
  <cp:lastModifiedBy>AlexaR</cp:lastModifiedBy>
  <cp:lastPrinted>2020-12-22T14:33:00Z</cp:lastPrinted>
  <dcterms:modified xsi:type="dcterms:W3CDTF">2020-12-22T11:35:00Z</dcterms:modified>
  <cp:revision>5</cp:revision>
  <dc:subject/>
  <dc:title>5</dc:title>
</cp:coreProperties>
</file>