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очередная тридцать перв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20"/>
        </w:rPr>
      </w:pPr>
      <w:r>
        <w:rPr>
          <w:b/>
          <w:spacing w:val="6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17653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8pt,1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18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418" w:hanging="0"/>
        <w:rPr/>
      </w:pPr>
      <w:r>
        <w:rPr/>
        <w:t>Об исполнении бюджета муниципального образования «Онежский муниципальный район» за 2019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го управления администрации Онежского муниципального района отчет об исполнении бюджета муниципального образования «Онежский муниципальный район» за 2019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нежского муниципального района от 21 ноября 2013 года № 16,</w:t>
      </w:r>
    </w:p>
    <w:p>
      <w:pPr>
        <w:pStyle w:val="Normal"/>
        <w:ind w:firstLine="708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19 год по доходам в сумме 984964,7 тыс. рублей, по расходам в сумме 975766,5 тыс. рублей, с профицитом в сумме 9198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19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ведомственной структуре расходов бюджета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3.</w:t>
        <w:tab/>
        <w:t xml:space="preserve">Принять к сведению следующие прилагаемые документы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информацию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 за 2019 год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ет о предоставлении из бюджета муниципального образования «Онежский муниципальный район» бюджетных кредитов и их погашении в 2019 году согласно приложению № 9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ет о выданных муниципальных гарантиях муниципального образования «Онежский муниципальный район» в 2019 году согласно приложению № 10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</w:t>
      </w:r>
      <w:r>
        <w:rPr>
          <w:sz w:val="28"/>
          <w:szCs w:val="20"/>
        </w:rPr>
        <w:t xml:space="preserve">тчет о состоянии муниципального долга муниципального образования «Онежский муниципальный район» на 01.01.2019 года и на 31.12.2019 года </w:t>
      </w:r>
      <w:r>
        <w:rPr>
          <w:sz w:val="28"/>
        </w:rPr>
        <w:t>согласно приложению № 1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20 года №24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КЛАССИФИКАЦИИ ДОХОДОВ БЮДЖЕТОВ ЗА 2019 ГОД</w:t>
      </w:r>
    </w:p>
    <w:p>
      <w:pPr>
        <w:pStyle w:val="Normal"/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69"/>
        <w:gridCol w:w="1091"/>
        <w:gridCol w:w="1046"/>
        <w:gridCol w:w="934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 1 16 90050 05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83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00 00 0000 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6 43000 01 0000 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08 07174 01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11 09045 05 0000 1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5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4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13 02995 05 0000 1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17 01050 05 0000 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 1 16 90050 05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б охра-не и использовании животного мир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1 16 25030 01 6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1 16 90050 05 6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45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688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3 02995 05 0000 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7 05050 05 0000 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10000 00 0000 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8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68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20000 00 0000 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19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518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30000 00 0000 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03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80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40000 00 0000 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1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7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3 05099 00 0000 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05030 05 0000 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60010 05 0000 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25519 05 0000 1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60010 05 0000 1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25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25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8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9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1 13 02995 05 0000 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1 16 33050 05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1 16 90050 05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анспорта Архангельской област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 08 07142 01 1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 16 90050 05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0 00 00000 00 0000 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1 16 33050 05 0000 1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08 07150 01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05 0000 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6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13 0000 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62 1 11 05025 05 0000 1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35 05 0000 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75 05 0000 1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2,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9045 05 0000 1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3 02065 05 0000 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2053 05 0000 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6013 05 0000 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6013 13 0000 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6 33050 05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6 90050 05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2 07 05030 05 0000 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1 16 90050 05 7000 1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0 00 00000 00 0000 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71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65,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99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2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й на территориях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9 07053 05 0000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 Налогового кодекса Российской Федераци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8 1 16 28000 01 0000 14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3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1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Малошуйское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1 11 05013 13 0000 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1 14 06013 13 0000 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судебных пристав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1 16 43000 01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по ветеринарному надзору Архангельской области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 0 00 00000 00 00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 1 16 90050 05 0000 1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82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964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</w:tbl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года №241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ВИДОВ ДОХОДОВ, ПОДВИДОВ ДОХОДОВ, КЛАССИФИКАЦИИ ОПЕРАЦИЙ СЕКТОРА ГОСУДАРСТВЕННОГО УПРАВЛЕНИЯ, ОТНОСЯЩИХСЯ К ДОХОДАМ БЮДЖЕТОВ, ЗА 2019 ГОД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79"/>
        <w:gridCol w:w="901"/>
        <w:gridCol w:w="900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9 год, тыс. рубл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, 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6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87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9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87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9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0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40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9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0000 00 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й на территориях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2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3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2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6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1, 135.2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45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4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83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7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6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6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481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4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0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 19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5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232 05 0000 1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 612,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4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6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7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7112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29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6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 035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8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6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2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8 05 0000 1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2,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990,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8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1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1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ГОСУДАРСТВЕННЫХ (МУНИЦИПАЛЬНЫХ)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 00000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 05099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7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2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25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82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9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БЮДЖЕТА МУНИЦИПАЛЬНОГО ОБРАЗОВАНИЯ «ОНЕЖСКИЙ МУНИЦИПАЛЬНЫЙ РАЙОН» ПО РАЗДЕЛАМ, ПОДРАЗДЕЛАМ КЛАССИФИКАЦИИ РАСХОДОВ БЮДЖЕТОВ ЗА 2019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40"/>
        <w:gridCol w:w="1080"/>
        <w:gridCol w:w="1080"/>
        <w:gridCol w:w="1080"/>
      </w:tblGrid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6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1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6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6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5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4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32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1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7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 7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6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7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8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«ОНЕЖСКИЙ МУНИЦИПАЛЬНЫЙ РАЙО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0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 7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БЮДЖЕТА МУНИЦИПАЛЬНОГО ОБРАЗОВАНИЯ «ОНЕЖСКИЙ МУНИЦИПАЛЬНЫЙ РАЙОН» ПО ВЕДОМСТВЕННОЙ СТРУКТУРЕ РАСХОДОВ БЮДЖЕТА ЗА 2019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304"/>
        <w:gridCol w:w="239"/>
        <w:gridCol w:w="357"/>
        <w:gridCol w:w="720"/>
        <w:gridCol w:w="540"/>
        <w:gridCol w:w="1080"/>
        <w:gridCol w:w="900"/>
        <w:gridCol w:w="834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ле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1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78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5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14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4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4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4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4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8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8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8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9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9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6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6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3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3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3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2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7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7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7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7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7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2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6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2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6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2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2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2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2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22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22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8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8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8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8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 7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2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 7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2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 7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2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 7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2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4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86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 2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921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5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1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2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28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6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1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9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9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11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11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11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2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2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2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ановка ограждений территории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0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0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0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7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79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 0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00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 1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10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-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9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9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9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6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63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6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63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6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63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88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88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88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1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14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9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98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3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30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30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30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30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30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8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8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8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1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7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7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8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8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8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2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2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2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6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6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6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3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55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59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655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0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0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44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44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44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9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62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3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3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9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2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9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6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76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5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8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8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8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9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4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9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4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9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4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22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91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9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889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12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12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12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-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5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2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99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99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7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7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5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7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7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2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9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07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-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7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0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73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76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76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6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6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6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2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2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2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21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7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04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2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15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1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8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8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6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-производителей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9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образовательных организаций специальными транспортными средствами для перевозк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0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76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8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19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32"/>
        <w:gridCol w:w="1128"/>
        <w:gridCol w:w="1128"/>
        <w:gridCol w:w="886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1 02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9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 00 00 00 0000 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89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 00 00 05 0000 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89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 00 00 00 0000 8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 00 00 05 0000 81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0 00 00 00 00 0000 0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 467,9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 798,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2 00 00 00 0000 0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00,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00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00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00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3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0 0000 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5 0000 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0 0000 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5 0000 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5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398,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7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6272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41564,7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0 00 0000 5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62725,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41564,7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0 0000 5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6272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41564,7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5 0000 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6272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41564,7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96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5166,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0 00 0000 6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961,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5166,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0 0000 61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961,6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5166,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5 0000 6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96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5166,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3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198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9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260"/>
        <w:gridCol w:w="1128"/>
        <w:gridCol w:w="852"/>
      </w:tblGrid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руб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8,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800,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0 0000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89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5 0000 7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898,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0 0000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5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2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98,2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162 72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41564,7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162 725,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41564,7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162 72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41564,7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5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162 72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41564,7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0 96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5166,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0 961,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5166,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0 961,6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5166,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0 96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5166,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3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19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9,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РЕДСТВ РЕЗЕРВНОГО ФОНДА АДМИНИСТРАЦИИ МУНИЦИПАЛЬНОГО ОБРАЗОВАНИЯ «ОНЕЖСКИЙ МУНИЦИПАЛЬНЫЙ РАЙОН» ЗА 2019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7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720"/>
        <w:gridCol w:w="6120"/>
        <w:gridCol w:w="1800"/>
        <w:gridCol w:w="1800"/>
        <w:gridCol w:w="1980"/>
        <w:gridCol w:w="1980"/>
      </w:tblGrid>
      <w:tr>
        <w:trPr>
          <w:trHeight w:val="2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администрации Онежского муниципальн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асходования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средств, выделенных по распоряжению руб. ко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средств, перечисленных главному распорядителю в 2019 году, руб. ко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средств, израсходованных получателем в 2019 году руб.ко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и причина неиспользования перечисленных средств из резервного фонда, руб. коп. </w:t>
            </w:r>
          </w:p>
        </w:tc>
      </w:tr>
      <w:tr>
        <w:trPr>
          <w:trHeight w:val="276" w:hRule="atLeast"/>
          <w:cantSplit w:val="true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для монтажа и наладки системы контроля доступа, реконструкции пожарной сигнализации и системы видеонаблюдения, изготовление и монтаж металлических дверей в здании пришкольного интерната, расположенного по адресу г. Онега, ул. Правды, д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80,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8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8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частия в конкурсе на предоставление субсидий бюджетам муниципальных районов и городских округов Архангельской области на оснащение муниципальных образовательных организаций специальными транспортными средствами для перевозки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озмещения расходов МУП «Онегаавтотранс» при эксплуатации аэросаней-амфибии «Патруль» с целью предотвращения чрезвычайной ситуации, связанной с недоступностью территории д. Усть-Кожа при нахождении теплохода «Капитан Митягин» в неисправном состоянии в декабре 2018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частия в конкурсе на предоставление субсидий бюджетам муниципальных районов и городских округов Архангельской области на реализацию мероприятий по установке ограждений территорий муниципальных образовательных организаций муниципальных образований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25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255,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255,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частия в конкурсе на предоставление субсидий бюджетам муниципальных районов и городских округов Архангельской области на софинансирование приобретения спортивного инвентаря и оборудования для муниципальных учреждений муниципальных образований Архангельской области физкультурно-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казания финансовой помощи МП «Роспечать» на погашение просроченной кредиторской задолженности по заработной плате перед работниками предпри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749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749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749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мене распоряжения администрации МО «Онежский муниципальный район» от 21 марта 2019 года № 196 в связи с отсутствием потребности средств на софинансирование приобретения спортивного инвентаря и оборудования для муниципальных учреждений муниципальных образований Архангельской области физкультурно-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озмещения расходов МУП «Онегаавтотранс» при эксплуатации аэросаней-амфибии «Патруль» с целью предотвращения чрезвычайной ситуации, связанной с мероприятиями по транспортировке больного из д. Усть-Ко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1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казания финансовой помощи МП «Роспечать» на погашение просроченной кредиторской задолженности по заработной плате перед работникам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кокрасочных материалов в МБОУ «ОШ №3 г. Онег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регородки в помещении музыкального зала в МБОУ «СОШ №1 г. Онег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8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80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80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казания финансовой помощи МП «Роспечать» на погашение просроченной кредиторской задолженности по заработной плате перед работникам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3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3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3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казания финансовой помощи МУП «Покровская РК» на погашение просроченной кредиторской задолженности по страховым взносам, налогов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1 14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 411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 411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735,25 - отсутствие потреб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казания финансовой помощи МУП «Онегаавтотранс» на погашение просроченной кредиторской задолженности по страховым взносам, налоговым платеж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11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119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119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казания финансовой помощи МУП «Онегаавтотранс» на погашение просроченной кредиторской задолженности по страховым взносам, налоговым платеж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00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002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002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07 августа 2019 года № 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 735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казания финансовой помощи МУП «Покровская РК» на погашение просроченной кредиторской задолженности по страховым взносам, налоговым платеж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22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22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22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РЕДСТВАМ, ВЫДЕЛЕННЫМ В 2019 ГОДУ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0 386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0 386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0 386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340" w:top="1701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8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в штатных единицах муниципальных служащих органов местного самоуправления, работников муниципальных учреждений с указанием фактических затрат на их содержание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ежский муниципальны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755"/>
      </w:tblGrid>
      <w:tr>
        <w:trPr>
          <w:trHeight w:val="4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ов местного самоуправления за 2019 год без учёта выборных должностных лиц, из них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8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муниципальных служащих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8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ч. осуществляющих государственные полномочия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12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(начисленные) затраты на оплату труда работников органов местного самоуправления за 2019 год без учёта выборных должностных лиц (тыс. руб.с одним знаком после запятой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5,9</w:t>
            </w:r>
          </w:p>
        </w:tc>
      </w:tr>
      <w:tr>
        <w:trPr>
          <w:trHeight w:val="102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(начисленные) затраты на денежное содержание муниципальных служащих за 2019 год (тыс. руб.с одним знаком после запятой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1,9</w:t>
            </w:r>
          </w:p>
        </w:tc>
      </w:tr>
      <w:tr>
        <w:trPr>
          <w:trHeight w:val="79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бюджетных (казенных) учреждений за 2019 го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94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(начисленные) затраты на оплату труда работникам бюджетных (казенных) учреждений за 2019 год (тыс. руб.с одним знаком после запятой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6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едоставлении из бюджета муниципального образования «Онежский муниципальный район» бюджетных кредитов и их погашении в 2019 году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sz w:val="28"/>
          <w:szCs w:val="28"/>
        </w:rPr>
        <w:t>В течение 2019 года из бюджета муниципального образования «Онежский муниципальный район» бюджетные кредиты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данных муниципальных гарантиях муниципального образования «Онежский муниципальный район» в 2019 году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9 года муниципальные гарантии муниципального образования «Онежский муниципальный район» не выдавались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340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1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декабря 2020 №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тчет о состоянии муниципального долга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01.01.2019 года и на 31.12.2019 год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тыс. рублей</w:t>
      </w:r>
    </w:p>
    <w:tbl>
      <w:tblPr>
        <w:tblW w:w="1605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46"/>
        <w:gridCol w:w="900"/>
        <w:gridCol w:w="837"/>
        <w:gridCol w:w="1033"/>
        <w:gridCol w:w="982"/>
        <w:gridCol w:w="425"/>
        <w:gridCol w:w="708"/>
        <w:gridCol w:w="720"/>
        <w:gridCol w:w="540"/>
        <w:gridCol w:w="867"/>
        <w:gridCol w:w="720"/>
        <w:gridCol w:w="550"/>
        <w:gridCol w:w="720"/>
        <w:gridCol w:w="720"/>
        <w:gridCol w:w="540"/>
        <w:gridCol w:w="656"/>
        <w:gridCol w:w="720"/>
        <w:gridCol w:w="540"/>
        <w:gridCol w:w="893"/>
        <w:gridCol w:w="720"/>
        <w:gridCol w:w="820"/>
      </w:tblGrid>
      <w:tr>
        <w:trPr>
          <w:trHeight w:val="23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та возникновения, изменения обязательств по договору, № докумен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редитора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ъем долгового обязательства по договору 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ое назначения обязательства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ок погашения обязательств по договору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рма обеспечения обязательств, дата, № документа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ический объем долгового обязательства на начало года 01.01.2019 года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ривлечено долговых обязательств и начислено процентов в течение 2019 го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гашение долговых обязательств в течение 2019 года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исано долговых обязательств в течение 2019 года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ический объем долгового обязательства на 31.12.201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7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ценные бумаги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7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ные соглашения и договоры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униципальный контракт от 13.07.2018 г. №0124300016418000079-0020452-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76" w:hanging="0"/>
              <w:jc w:val="center"/>
              <w:rPr/>
            </w:pPr>
            <w:r>
              <w:rPr>
                <w:sz w:val="14"/>
                <w:szCs w:val="16"/>
              </w:rPr>
              <w:t>ПАО «САРОВБИЗНЕСБАНК»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ытие дефицита бюджета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.07.20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,0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rPr>
                <w:sz w:val="14"/>
              </w:rPr>
            </w:pPr>
            <w:r>
              <w:rPr>
                <w:sz w:val="14"/>
              </w:rPr>
              <w:t>Муниципальный контракт от 29.10.2019 г. № 2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76" w:hanging="0"/>
              <w:jc w:val="center"/>
              <w:rPr/>
            </w:pPr>
            <w:r>
              <w:rPr>
                <w:sz w:val="14"/>
                <w:szCs w:val="16"/>
              </w:rPr>
              <w:t>ПАО «Совкомбанк»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рытие дефицита бюджета, погашение долговых обязательств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.10.2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00,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,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7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ы и соглашения о получении муниципальным образованием бюджетных кредитов от бюджетов других уровней бюджетной системы Р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) бюджетные ссуды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) бюджетные кредиты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полнительное соглашение от 25.07.2019 № 51-11/71 к Договору от 09.07.2019 № 51-11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УФК по Архангельской области и НАО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крытие дефицита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,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323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ы о предоставлении гарантий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30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00,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9,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9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80" w:right="680" w:gutter="0" w:header="340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7:00Z</dcterms:created>
  <dc:creator>SvetlanaG</dc:creator>
  <dc:description/>
  <cp:keywords/>
  <dc:language>en-US</dc:language>
  <cp:lastModifiedBy>AlexaR</cp:lastModifiedBy>
  <cp:lastPrinted>2020-12-22T16:04:00Z</cp:lastPrinted>
  <dcterms:modified xsi:type="dcterms:W3CDTF">2020-12-22T13:16:00Z</dcterms:modified>
  <cp:revision>20</cp:revision>
  <dc:subject/>
  <dc:title>Проект</dc:title>
</cp:coreProperties>
</file>