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тридцать 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18 дека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3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>
          <w:szCs w:val="28"/>
        </w:rPr>
        <w:t>Об утверждении Положения о порядке предоставления служебных жилых помещений и жилых помещений в общежитиях специализированного жилищного фонда муниципального образования «Онежский муниципальный район»</w:t>
      </w:r>
    </w:p>
    <w:p>
      <w:pPr>
        <w:pStyle w:val="211"/>
        <w:rPr/>
      </w:pPr>
      <w:r>
        <w:rPr/>
      </w:r>
    </w:p>
    <w:p>
      <w:pPr>
        <w:pStyle w:val="211"/>
        <w:ind w:left="0" w:right="538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Уставом муниципального образования «Онежский муниципальный район», 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реша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Положение о порядке предоставления служебных жилых помещений и жилых помещений в общежитиях специализированного жилищного фонда муниципального образования «Онежский муниципальный район»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Решение Собрания депутатов муниципального образования «Онежский муниципальный район» «О Положении о специализированном жилищном фонде муниципального образования «Онежский муниципальный район» и порядке его заселения» от 16.02.2006 № 109 считать утратившим сил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ConsNonformat"/>
        <w:widowControl/>
        <w:ind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от 18 декабря 2020 года №2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орядке предоставления служебных жилых помещений и жилых помещений в общежитиях специализированного жилищного фонда муниципального образования «Онежский муниципальный район»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1.</w:t>
        <w:tab/>
      </w:r>
      <w:r>
        <w:rPr>
          <w:color w:val="000000"/>
          <w:sz w:val="28"/>
          <w:szCs w:val="28"/>
        </w:rPr>
        <w:t>Настоящее Положение о порядке предоставления служебных жилых помещений и жилых помещений в общежитиях специализированного жилищного фонда муниципального образования «Онежский муниципальный район» (далее по тексту – Положение)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нежский муниципальный район»,</w:t>
      </w:r>
      <w:r>
        <w:rPr>
          <w:color w:val="111111"/>
          <w:sz w:val="28"/>
          <w:szCs w:val="28"/>
        </w:rPr>
        <w:t xml:space="preserve"> административным регламентом «Предоставление жилых помещений специализированного жилищного фонда муниципального образования «Онежский муниципальный район» и муниципального образования «Онежское», утвержденный постановлением администрации муниципального образования «Онежский муниципальный район» от 21.05.2013 № 602</w:t>
      </w:r>
      <w:r>
        <w:rPr>
          <w:color w:val="000000"/>
          <w:sz w:val="28"/>
          <w:szCs w:val="28"/>
        </w:rPr>
        <w:t xml:space="preserve"> в целях рационального использования муниципального специализированного жилищного фонда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1.2.</w:t>
        <w:tab/>
        <w:t>Положение определяет единый порядок предоставления служебных жилых помещений и жилых помещений в общежитиях специализированного жилищного фонда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1.3.</w:t>
        <w:tab/>
        <w:t>В качестве служебных жилых помещений и жилых помещений в общежитиях используются жилые помещения жилищного фонда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1.4.</w:t>
        <w:tab/>
        <w:t xml:space="preserve">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населенных пунктов, расположенных на территории муниципального образования «Онежский муниципальный район». 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1.5.</w:t>
        <w:tab/>
        <w:t>Использование жилого помещения в качестве служебного жилого помещения и жилого помещения в общежитиях допускается только после отнесения такого помещения к специализированному жилищному фонду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20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color w:val="000000"/>
          <w:sz w:val="28"/>
        </w:rPr>
        <w:tab/>
        <w:t xml:space="preserve">Отнесение жилых помещений к </w:t>
      </w:r>
      <w:r>
        <w:rPr>
          <w:color w:val="000000"/>
          <w:sz w:val="28"/>
          <w:szCs w:val="28"/>
        </w:rPr>
        <w:t xml:space="preserve">служебным жилым помещениям и жилым помещениям в общежитиях </w:t>
      </w:r>
      <w:r>
        <w:rPr>
          <w:color w:val="000000"/>
          <w:sz w:val="28"/>
        </w:rPr>
        <w:t>специализированного жилищного фонда не допускается, если жилые помещения заняты по договорам социального найма, найма жилого помещения, находящегося муниципальной собственности жилищного фонда коммерческого использования, аренды, а также если имеют обременения прав на это имущество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7.</w:t>
        <w:tab/>
        <w:t xml:space="preserve">Отнесение жилых помещений к служебным жилым помещениям или жилым помещениям в общежитиях </w:t>
      </w:r>
      <w:r>
        <w:rPr>
          <w:color w:val="000000"/>
          <w:sz w:val="28"/>
          <w:szCs w:val="28"/>
        </w:rPr>
        <w:t>специализированного жилищного фон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«Онежский муниципальный район» </w:t>
      </w:r>
      <w:r>
        <w:rPr>
          <w:sz w:val="28"/>
          <w:szCs w:val="28"/>
        </w:rPr>
        <w:t xml:space="preserve">и исключение жилых помещений из указанного фонда производятся на основании постановления администрации муниципального образования «Онежский муниципальный район». 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8.</w:t>
        <w:tab/>
        <w:t>Служебные жилые помещения и жилые помещения в общежитиях специализированного жилищного фонда муниципального образования «Онежский муниципальный район» не подлежат отчуждению, передаче в аренду, внаем, за исключением передачи таких помещений по договорам найма, предусмотренным Жилищным кодексом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1.9.</w:t>
        <w:tab/>
        <w:t>Копия постановления Администрации муниципального образования «Онежский муниципальный район» об отнесении жилого помещения к определенному виду жилых помещений специализированного жилищного фонда или об исключении жилого помещения из числа жилых помещений специализированного жилищного фонда направляется в орган, осуществляющий регистрацию прав на недвижимое имущество и сделок с ним, в течение 3 рабочих дней с даты принятия такого решения.</w:t>
      </w:r>
    </w:p>
    <w:p>
      <w:pPr>
        <w:pStyle w:val="Normal"/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2. Категории граждан, которым предоставляются служебные жилые помещения, жилые помещения в общежитиях специализированного жилищного фонда муниципального образования «Онежский муниципальный район»</w:t>
      </w:r>
    </w:p>
    <w:p>
      <w:pPr>
        <w:pStyle w:val="Normal"/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Служебные жилые помещения, жилые помещения в общежитиях </w:t>
      </w:r>
      <w:r>
        <w:rPr>
          <w:color w:val="000000"/>
          <w:sz w:val="28"/>
          <w:szCs w:val="28"/>
        </w:rPr>
        <w:t>специализированного жилищного фон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«Онежский муниципальный район» </w:t>
      </w:r>
      <w:r>
        <w:rPr>
          <w:sz w:val="28"/>
          <w:szCs w:val="28"/>
        </w:rPr>
        <w:t>предоставляются следующим категориям граждан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ботникам здравоохранения,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</w:t>
        <w:tab/>
        <w:t>работникам образования,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</w:t>
        <w:tab/>
        <w:t>работникам культуры и спорта,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8"/>
        </w:rPr>
        <w:tab/>
      </w:r>
      <w:r>
        <w:rPr>
          <w:sz w:val="28"/>
          <w:szCs w:val="28"/>
        </w:rPr>
        <w:t>сотрудникам, замещающим должность участкового уполномоченного полиции, и членам его семьи на период замещения сотрудником указанной должности,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</w:t>
        <w:tab/>
        <w:t>лицам, замещающим муниципальные должности и должности муниципальной службы в органах местного самоуправления, а также избранным на выборные должности в органы местного самоуправления муниципального образования «Онежский муниципальный район»,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</w:t>
        <w:tab/>
        <w:t>работникам муниципальных унитарных предприятий и муниципальных учреждений.</w:t>
      </w:r>
    </w:p>
    <w:p>
      <w:pPr>
        <w:pStyle w:val="Normal"/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служебных жилых помещений, жилых помещений в общежитиях специализированного жилищного фонда муниципального образования «Онежский муниципальный район»</w:t>
      </w:r>
    </w:p>
    <w:p>
      <w:pPr>
        <w:pStyle w:val="Normal"/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.1.</w:t>
        <w:tab/>
        <w:t xml:space="preserve">Служебные жилые помещения, жилые помещения в общежитиях </w:t>
      </w:r>
      <w:r>
        <w:rPr>
          <w:color w:val="000000"/>
          <w:sz w:val="28"/>
          <w:szCs w:val="28"/>
        </w:rPr>
        <w:t>специализированного жилищного фон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Онежский муниципальный район»</w:t>
      </w:r>
      <w:r>
        <w:rPr>
          <w:sz w:val="28"/>
          <w:szCs w:val="28"/>
        </w:rPr>
        <w:t xml:space="preserve"> предоставляются по установленным Жилищным Кодексом основаниям гражданам, не обеспеченным жилыми помещениями в соответствующем населенном пункте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Жилые помещения в общежитиях предоставляются для временного проживания граждан в период их работы, службы. 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 предоставляются жилые помещения в общежитиях площадью не менее шести квадратных метров жилой площади на одного человека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Основанием для рассмотрения вопросов, связанных с предоставлением гражданам служебных жилых помещений, жилых помещений в общежитиях </w:t>
      </w:r>
      <w:r>
        <w:rPr>
          <w:color w:val="000000"/>
          <w:sz w:val="28"/>
          <w:szCs w:val="28"/>
        </w:rPr>
        <w:t>специализированного жилищного фон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Онежский муниципальный район»</w:t>
      </w:r>
      <w:r>
        <w:rPr>
          <w:sz w:val="28"/>
          <w:szCs w:val="28"/>
        </w:rPr>
        <w:t xml:space="preserve">, является соответствующее заявление граждан. 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.4.</w:t>
        <w:tab/>
        <w:t xml:space="preserve">Служебные жилые помещения, жилые помещения в общежитиях </w:t>
      </w:r>
      <w:r>
        <w:rPr>
          <w:color w:val="000000"/>
          <w:sz w:val="28"/>
          <w:szCs w:val="28"/>
        </w:rPr>
        <w:t>специализированного жилищного фон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Онежский муниципальный район»</w:t>
      </w:r>
      <w:r>
        <w:rPr>
          <w:sz w:val="28"/>
          <w:szCs w:val="28"/>
        </w:rPr>
        <w:t xml:space="preserve"> предоставляются гражданам на основании постановления администрации муниципального образования «Онежский муниципальный район» по договорам найма специализированных жилых помещений (договор найма жилого помещения в общежитии, договор найма служебного жилого помещения)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пункте постановление является единственным основанием для заключения договора найма специализированных жилых помещений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.5.</w:t>
        <w:tab/>
        <w:t>Договор найма специализированного жилого помещения заключается в письменной форме на основании постановления о предоставлении такого жилого помещения. В договоре найма специализированного жилого помещения указываются члены семьи нанимателя, указанные в решении о предоставлении такого жилого помещения. Договор найма специализированного жилого помещения заключается на срок или период, указанный в решении о предоставлении такого помещения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йма специализированного жилого помещения определяется продолжительностью трудовых отношений. 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.6.</w:t>
        <w:tab/>
        <w:t>Плата за пользование жилым помещением (платы за наем) устанавливается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 сентября 2016 года № 668/пр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пользование жилым помещением (платы за наем) для нанимателей жилых помещений по договорам найма жилого помещения в общежитии, договорам найма служебного жилого помещения муниципального жилищного фонда муниципального образования «Онежский муниципальный район» устанавливается на основании постановления администрации муниципального образования «Онежский муниципальный район». 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документов, необходимых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служебных жилых помещений, жилых помещений в общежитиях специализированного жилищного фонда муниципального образования «Онежский муниципальный район»</w:t>
      </w:r>
    </w:p>
    <w:p>
      <w:pPr>
        <w:pStyle w:val="Normal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1.</w:t>
        <w:tab/>
        <w:t>Заявление о предоставлении служебных жилых помещений, жилых помещений в общежитиях специализированного жилищного фонда муниципального образования «Онежский муниципальный район» подается гражданами в администрацию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2.</w:t>
        <w:tab/>
        <w:t>К заявлению прилагаются следующие документы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</w:t>
        <w:tab/>
        <w:t>ходатайство с места работы заявителя на предоставление служебного жилого помещения или жилого помещения в общежитии специализированного жилищного фонда муниципального образования «Онежский муниципальный район» по договору найма специализированного жилищного фонда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</w:t>
        <w:tab/>
        <w:t>копии документов, удостоверяющих личность заявителя и граждан, которые будут проживать вместе с заявителем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</w:t>
        <w:tab/>
        <w:t>копию трудового договора (контракта) заявителя.</w:t>
      </w:r>
    </w:p>
    <w:p>
      <w:pPr>
        <w:pStyle w:val="Normal"/>
        <w:tabs>
          <w:tab w:val="clear" w:pos="720"/>
          <w:tab w:val="left" w:pos="1418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сведения из Управления Федеральной службы государственной регистрации, кадастра и картографии по Архангельской области и Ненецкому автономному округу об отсутствии (наличии) сведений о регистрации прав на недвижимое имущество на всех членов семьи заявителя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ссмотрения документов</w:t>
      </w:r>
    </w:p>
    <w:p>
      <w:pPr>
        <w:pStyle w:val="Normal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</w:t>
        <w:tab/>
        <w:t>Основаниями для отказа в приеме документов являются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</w:t>
        <w:tab/>
        <w:t>предоставление документов, предусмотренных пунктом 4.2, в неполном объеме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</w:t>
        <w:tab/>
        <w:t>тексты заявления и представленных документов написаны неразборчиво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</w:t>
        <w:tab/>
        <w:t>фамилия, имя и отчество заявителя и (или) членов его семьи написаны не полностью либо в документах имеются несоответствия в написании фамилии, имени и отчества заявителя и (или) членов его семьи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</w:t>
        <w:tab/>
        <w:t>документы имеют повреждения, наличие которых не позволяет однозначно истолковать их содержание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, установленных пунктом 5.1 настоящего раздела, принятое заявление регистрируется в администрации в течение одного рабочего дня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2.</w:t>
        <w:tab/>
        <w:t xml:space="preserve">Заявление с приложенными документами в соответствии с пунктом 4.2 Положения рассматривается </w:t>
      </w:r>
      <w:r>
        <w:rPr>
          <w:bCs/>
          <w:color w:val="000000"/>
          <w:sz w:val="28"/>
          <w:szCs w:val="28"/>
        </w:rPr>
        <w:t>Комитетом по управлению имуществом, архитектуре и земельным отношениям</w:t>
      </w:r>
      <w:r>
        <w:rPr>
          <w:sz w:val="28"/>
          <w:szCs w:val="28"/>
        </w:rPr>
        <w:t xml:space="preserve"> в течение 30 (Тридцати) календарных дней в порядке очередности поступления заявлений, после чего принимается решение о предоставлении или об отказе в предоставлении служебных жилых помещений, жилых помещений в общежитиях специализированного жилищного фонда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3.</w:t>
        <w:tab/>
        <w:t>Основаниями для отказа в признании гражданина нуждающимся в служебном жилом помещении или жилом помещении в общежитии специализированного жилищного фонда муниципального образования «Онежский муниципальный район» являются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</w:t>
        <w:tab/>
        <w:t>выявление у гражданина и (или) членов его семьи жилых помещений на праве собственности или на праве пользования по договору социального найма на территории г.Онеги и Онежского муниципального района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</w:t>
        <w:tab/>
        <w:t>совершение гражданином и (или) членами его семьи намеренных действий, направленных на отчуждение жилых помещений, расположенных на территории г.Онеги и Онежского муниципального района, находящихся в собственности гражданина и (или) членов его семьи, или расторжение договора социального найма занимаемого жилого помещения, расположенного на территории г.Онеги и Онежского муниципального района, в течение пяти лет, предшествующих дню обращения по вопросу предоставления служебного жилого помещения или жилого помещения в общежитии специализированного жилищного фонда муниципального образования «Онежский муниципальный район»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</w:t>
        <w:tab/>
        <w:t>выявление в представленных документах сведений, не соответствующих действительности и исключающих возможность предоставления служебного жилого помещения или жилого помещения в общежитии специализированного жилищного фонда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Решение об отказе в признании гражданина нуждающимся в служебном жилом помещении или жилом помещении в общежитии специализированного жилищного фонда муниципального образования «Онежский муниципальный район» должно содержать основания для принятия такого решения с обязательной ссылкой на основания, предусмотренные пунктом 5.3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4.</w:t>
        <w:tab/>
        <w:t>Постановление о предоставлении служебных жилых помещений, жилых помещений в общежитиях специализированного жилищного фонда муниципального образования «Онежский муниципальный район» выдается под роспись гражданину не позднее чем через три рабочих дня со дня его издания.</w:t>
      </w:r>
    </w:p>
    <w:p>
      <w:pPr>
        <w:pStyle w:val="Normal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1.</w:t>
        <w:tab/>
        <w:t xml:space="preserve">Наймодателем по договорам найма жилого помещения в общежитии и договорам найма служебного жилого помещения специализированного жилого фонда муниципального образования «Онежский муниципальный район» выступает </w:t>
      </w:r>
      <w:r>
        <w:rPr>
          <w:bCs/>
          <w:color w:val="000000"/>
          <w:sz w:val="28"/>
          <w:szCs w:val="28"/>
        </w:rPr>
        <w:t>Комитет по управлению имуществом, архитектуре и земельным отношениям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2.</w:t>
        <w:tab/>
        <w:t>Права и обязанности Наймодателя и Нанимателя жилого помещения по договору найма специализированного жилого помещения, а также порядок, условия изменения и расторжения договора найма специализированного жилого помещения определяются договором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3.</w:t>
        <w:tab/>
        <w:t>Типовой договор найма служебного жилого помещения и типовой договор найма жилого помещения в общежитии утверждены действующим законодательством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397" w:top="680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20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8:00Z</dcterms:created>
  <dc:creator>ws1111111</dc:creator>
  <dc:description/>
  <cp:keywords/>
  <dc:language>en-US</dc:language>
  <cp:lastModifiedBy>AlexaR</cp:lastModifiedBy>
  <cp:lastPrinted>1995-11-21T17:41:00Z</cp:lastPrinted>
  <dcterms:modified xsi:type="dcterms:W3CDTF">2020-12-23T07:11:00Z</dcterms:modified>
  <cp:revision>4</cp:revision>
  <dc:subject/>
  <dc:title>"Жилищный кодекс Российской Федерации" от 29.12.2004 N 188-ФЗ(ред. от 27.10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