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перв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 №131-ФЗ «Об общих принципах организации местного самоуправления в Российской Федерации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Провести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й форме 18 января 2021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 адресу: г. Онега, ул. Шаревского, 6, каб. 42 по адресу страницы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>http://onegaland.ru/mcy/sobranie_dep/publichnye-slushaniya/.</w:t>
      </w:r>
    </w:p>
    <w:p>
      <w:pPr>
        <w:pStyle w:val="TextBody"/>
        <w:pBdr/>
        <w:tabs>
          <w:tab w:val="clear" w:pos="709"/>
          <w:tab w:val="left" w:pos="1134" w:leader="none"/>
        </w:tabs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>Опубликовать в районной газете «Онега» и разместить на сайте администрации муниципального образования «Онежский муниципальный район» в информ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http://onegaland.ru/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стоящее решение, проект изме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Серова Н.Е. – руководитель аппарата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 – председатель Собрания депутатов, Машова Л.Г. – депутат Собрания депутатов.</w:t>
      </w:r>
    </w:p>
    <w:p>
      <w:pPr>
        <w:pStyle w:val="ConsNormal"/>
        <w:widowControl/>
        <w:tabs>
          <w:tab w:val="clear" w:pos="709"/>
          <w:tab w:val="left" w:pos="-2211" w:leader="none"/>
          <w:tab w:val="left" w:pos="-258" w:leader="none"/>
          <w:tab w:val="left" w:pos="1134" w:leader="none"/>
        </w:tabs>
        <w:ind w:left="57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Решения Собрания депутатов от 20 февраля 2020 года № 180 «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, от 24 сентября 2020 года № 210 «О назначении публичных слушаний по обсуждению проекта изменений в Устав муниципального образования «Онежский муниципальный район» считать утратившими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812" w:right="-2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18 декабр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20 года № 245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/>
          <w:b/>
          <w:bCs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1.1.</w:t>
        <w:tab/>
        <w:t>Наименование Устава изложить в следующей редакции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Устав муниципального образования «Онежский муниципальный район» Архангельской области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  <w:highlight w:val="white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татью 1 изложить в следующей редакции:</w:t>
      </w:r>
    </w:p>
    <w:p>
      <w:pPr>
        <w:pStyle w:val="Heading3"/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szCs w:val="28"/>
        </w:rPr>
        <w:t>Статья 1. Правовой статус муниципального образования «Онежский муниципальный район» Архангельской области</w:t>
      </w:r>
      <w:r>
        <w:rPr>
          <w:rFonts w:cs="Times New Roman" w:ascii="Times New Roman" w:hAnsi="Times New Roman"/>
          <w:szCs w:val="28"/>
          <w:highlight w:val="white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Онежский муниципальный район» Архангельской области в соответствии с законом Архангельской области является муниципальным районом, в границы которого входят два городских и шесть сельских поселений, объединенных общей территорией.</w:t>
      </w:r>
    </w:p>
    <w:p>
      <w:pPr>
        <w:pStyle w:val="Normal"/>
        <w:autoSpaceDE w:val="false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муниципального образования: муниципальное образование «Онежский муниципальный район»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Наравне с официальным наименованием, указанным в абзаце втором настоящей стать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муниципального образования «Онежский муниципальный район» Архангельской области допускается использование следующих сокращённых форм наименования: </w:t>
      </w: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 xml:space="preserve">муниципальное образование «Онежский муниципальный район», «Онежский муниципальный район»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1.3.</w:t>
        <w:tab/>
        <w:t>Статью 33 дополнить пунктом 6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«6.1.1. Депутату, осуществляющему сво</w:t>
      </w:r>
      <w:r>
        <w:rPr>
          <w:rStyle w:val="Style12"/>
          <w:rFonts w:cs="Times New Roman" w:ascii="Times New Roman" w:hAnsi="Times New Roman"/>
          <w:sz w:val="28"/>
          <w:szCs w:val="28"/>
        </w:rPr>
        <w:t>и</w:t>
      </w: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 xml:space="preserve"> полномочия в Собрании депутатов на непостоянной основе, в целях эффективного осуществления полномочий за счёт средств бюджета Онежского муниципального района гарантируются: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1) освобождение депутата Собрания депутатов, работающего по трудовому договору (служебному контракту), от работы с сохранением места работы (должности) на 2 рабочих дня в месяц на основании уведомления Собрания депутатов в порядке, установленном законом Архангельской области;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2) вознаграждение депутату Собрания депутатов, работающему по трудовому договору (служебному контракту), за время осуществления полномочий депутата в размере среднего заработка по месту работы в порядке, определённом решением Собрания депутатов;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3) транспортное обслуживание в порядке и размерах, установленных решением Собрания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 xml:space="preserve">4) возмещение расходов на проезд от места жительства к месту нахождения Собрания депутатов для участия в его деятельности и обратно, расходов по найму жилого помещения в период участия в деятельности Собрания депутатов, расходов на выплату суточных, а также возмещение расходов на проезд от места жительства до места, определённого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Собранием депутатов, для исполнения поручений Собрания депутатов, для исполнения поручений Собрания депутатов, расходов </w:t>
      </w: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по найму жилого помещения в период исполнения поручений Собрания депутатов и расходов на оплату суточ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5) включение времени осуществления полномочий депутата Собрания депутатов в трудовой стаж, если иное не предусмотрено нормативными правовыми актами Российской Федерации.».</w:t>
      </w:r>
      <w:r>
        <w:br w:type="page"/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решению Собрания депутатов от 18 декабря 2020 года 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45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.</w:t>
        <w:tab/>
        <w:t>Проект изменений в Устав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Онежский муниципальный район» (далее – проект) и пояснительная записка к нему, подлежат официальному опубликованию в районной газете «Онега» и на официальном сайте администрации муниципального образования «Онежский муниципальный район» в информационно-телекоммуникационной сети «Интернет» не позднее, чем за 10 дней до даты проведения онлайн-трансляц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2.</w:t>
        <w:tab/>
        <w:t>Жители муниципального образования «Онежский муниципальный район» вправе направить мнения, замечания и предложения</w:t>
      </w:r>
      <w:bookmarkStart w:id="0" w:name="redstr23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по проекту, вынесенному на публичные слушания, путем личного обращения в Собрание депутатов по адресу: г. Онега, ул. Шаревского, д. 6, кабинет № 39, почтовой связью или</w:t>
      </w:r>
      <w:bookmarkStart w:id="1" w:name="redstr222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в электронной форме на адрес электронной поч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sobrde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onegalan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не позднее 24.00 часов дня, предшествующего дате проведения онлайн-трансля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едложения граждан по проекту изменений в Устав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3.</w:t>
        <w:tab/>
        <w:t>Поступившие предложения озвучиваются в ходе проведения онлайн-трансляции публичных слуш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bidi="ar-S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1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AlexaR</dc:creator>
  <dc:description/>
  <cp:keywords/>
  <dc:language>en-US</dc:language>
  <cp:lastModifiedBy>AlexaR</cp:lastModifiedBy>
  <cp:lastPrinted>2020-12-18T14:50:00Z</cp:lastPrinted>
  <dcterms:modified xsi:type="dcterms:W3CDTF">2020-12-18T13:16:00Z</dcterms:modified>
  <cp:revision>5</cp:revision>
  <dc:subject/>
  <dc:title>Муниципальное образование "Онежский муниципальный район"</dc:title>
</cp:coreProperties>
</file>