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lang w:eastAsia="en-US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21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/>
      </w:pPr>
      <w:r>
        <w:rPr/>
        <w:t>решением Собрания депутатов от 18 декабря 2020 года №247</w:t>
      </w:r>
    </w:p>
    <w:p>
      <w:pPr>
        <w:pStyle w:val="TextBodyIndent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чет о выполнении прогнозного плана приватизации муниципального имущества муниципального образования «Онежский муниципальный район» за 2020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 М.А. – первый заместитель главы администрации, председатель КУМИ. Контрольно-счетная палата</w:t>
            </w:r>
          </w:p>
        </w:tc>
      </w:tr>
      <w:tr>
        <w:trPr>
          <w:trHeight w:val="11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 внесении изменений в Устав муниципального образования «Онежский муниципальный рай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Н.Е. – руководитель аппарата администра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вой отдел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ровцев И.Д. – Онежский межрайонный прокурор</w:t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результатах деятельности ОМВД по Онежскому району з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корин С.А. – начальник ОМВД по Онежскому району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контрольно-счетной палаты муниципального образования «Онежский муниципальный район» з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кевич А.С. – председатель контрольно-счетной палаты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Ежегодный отчет главы муниципального образования «Онежский муниципальный район» о результатах его деятельности, </w:t>
            </w:r>
            <w:r>
              <w:rPr>
                <w:shd w:fill="FFFFFF" w:val="clear"/>
                <w:lang w:eastAsia="en-US"/>
              </w:rPr>
              <w:t xml:space="preserve">деятельности администрации </w:t>
            </w:r>
            <w:r>
              <w:rPr>
                <w:shd w:fill="FFFFFF" w:val="clear"/>
              </w:rPr>
              <w:t xml:space="preserve">Онежского </w:t>
            </w:r>
            <w:r>
              <w:rPr>
                <w:iCs/>
                <w:shd w:fill="FFFFFF" w:val="clear"/>
                <w:lang w:eastAsia="en-US"/>
              </w:rPr>
              <w:t>муниципального района</w:t>
            </w:r>
            <w:r>
              <w:rPr>
                <w:color w:val="000000"/>
              </w:rPr>
              <w:t xml:space="preserve"> з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ишин И.И. – глава Онежского муниципального райо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муниципального образования «Онежский муниципальный район» з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детской школы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 и спорта администраци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 состоянии здравоохранения в Онежском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врач ГБУЗ АО «Онежская ЦРБ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 состоянии и перспективах развития лесопромышленного комплекса в муниципальном образовании «Онеж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ракин А.Л. – директор ОАО «ОЛД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685"/>
      </w:tblGrid>
      <w:tr>
        <w:trPr>
          <w:trHeight w:val="8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отчете по исполнению бюджета муниципального образования «Онежский муниципальный район» за 1 квартал 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</w:t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и развитие механизмов инициативного бюджетирования в муниципальном образовании «Онежский муниципальный райо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Н.Е. – руководитель аппарата администрации</w:t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б организации сбора и вывоза ТКО в Онежском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тлов С.Б. – зам. главы администрации, начальник Управления по инфраструктурному развитию и ЖКХ. Комиссия по ЖКХ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23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первое полугодие 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сплатном горячем питании учащихся 1-4 классов в муниципальном образовании «Онеж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в Онежском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 и спорта. Комиссия по социальным вопросам</w:t>
            </w:r>
          </w:p>
        </w:tc>
      </w:tr>
      <w:tr>
        <w:trPr>
          <w:trHeight w:val="7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утверждении прогнозного плана приватизации муниципального имущества муниципального образования «Онежский муниципальный район»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 М.А. – первый заместитель главы администрации, председатель КУМИ. Контрольно-счетная палата</w:t>
            </w:r>
          </w:p>
        </w:tc>
      </w:tr>
      <w:tr>
        <w:trPr>
          <w:trHeight w:val="7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обеспечении жилыми помещениями детей-сирот и детей, оставшихся без попечения родителей в муниципальном образовании «Онеж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тдел опеки и попечитель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7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 состоянии и перспективах уличного освещения в муниципальном образовании «Онеж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тлов С.Б. – зам. главы администрации, начальник Управления по инфраструктурному развитию и ЖКХ. Комиссия по ЖКХ.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бюджете муниципального образования «Онежский муниципальный район»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9 месяцев 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годный отчет председателя Собрания депутатов о деятельности Собрания депутатов Онеж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 плане работы Собрания депутатов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района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ключении контрольных мероприятий в план работы контрольно-счетной палаты муниципального образования «Онежский муниципальный район»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  <w:tab/>
        <w:t>Вопросы для рассмотрения на Учебе депутат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епутатами Собрания депутатов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суждение концепции создания и развития муниципального округа в муниципальном образовании «Онежский муниципальный район»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3.</w:t>
        <w:tab/>
        <w:t>Работа с избирателями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701"/>
      </w:tblGrid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ъекты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 личным вопроса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0:00Z</dcterms:created>
  <dc:creator>WS1502</dc:creator>
  <dc:description/>
  <cp:keywords/>
  <dc:language>en-US</dc:language>
  <cp:lastModifiedBy>AlexaR</cp:lastModifiedBy>
  <cp:lastPrinted>2020-12-23T11:31:00Z</cp:lastPrinted>
  <dcterms:modified xsi:type="dcterms:W3CDTF">2020-12-23T08:32:00Z</dcterms:modified>
  <cp:revision>4</cp:revision>
  <dc:subject/>
  <dc:title>Собрание депутатов города Онеги и Онежского района </dc:title>
</cp:coreProperties>
</file>