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тридцать вто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янва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нести в решение Собрания депутатов от 18 декабря 2020 года № 237 «О бюджете муниципального образования «Онежский муниципальный район» на 2021 год» следующие изменения и дополне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>Приложение № 8 «Ведомственная структура расходов районного бюджета на 2021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9 января 2021 года №25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0"/>
        <w:gridCol w:w="576"/>
        <w:gridCol w:w="992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15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3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3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3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3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1-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 47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 2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1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1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0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9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9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9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6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6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6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 15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 9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 8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 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 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 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1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1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1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еализация мероприятий по капитальному ремонту образовательных организаций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1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2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2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2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3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1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1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1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0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2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2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2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17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17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5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8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8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9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4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21 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3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2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2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7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7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415,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9 января 2021 года №25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284"/>
        <w:gridCol w:w="709"/>
        <w:gridCol w:w="850"/>
        <w:gridCol w:w="1089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 304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 90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40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97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97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72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72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 33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 14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 14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2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2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00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00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17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2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2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5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5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1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1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1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0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5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7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2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6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6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6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21-2024 годы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еализация мероприятий по капитальному ремонту образовательных организаций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6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72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1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7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21-2023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3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3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0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11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9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1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2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76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3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0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4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3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3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3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415,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4:00Z</dcterms:created>
  <dc:creator>WS1502</dc:creator>
  <dc:description/>
  <cp:keywords/>
  <dc:language>en-US</dc:language>
  <cp:lastModifiedBy>AlexaR</cp:lastModifiedBy>
  <cp:lastPrinted>2021-01-19T14:46:00Z</cp:lastPrinted>
  <dcterms:modified xsi:type="dcterms:W3CDTF">2021-01-19T11:46:00Z</dcterms:modified>
  <cp:revision>13</cp:revision>
  <dc:subject/>
  <dc:title>Собрание депутатов города Онеги и Онежского района </dc:title>
</cp:coreProperties>
</file>